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1.2012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1.2012 № 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1.2012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1.2012 №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ыделении  специальных мест  д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мещения печатных  агитационных </w:t>
      </w:r>
    </w:p>
    <w:p>
      <w:pPr>
        <w:pStyle w:val="Normal"/>
        <w:rPr>
          <w:sz w:val="28"/>
        </w:rPr>
      </w:pPr>
      <w:r>
        <w:rPr>
          <w:sz w:val="28"/>
        </w:rPr>
        <w:t>материалов по   проведению выборов</w:t>
      </w:r>
    </w:p>
    <w:p>
      <w:pPr>
        <w:pStyle w:val="Normal"/>
        <w:rPr>
          <w:sz w:val="28"/>
        </w:rPr>
      </w:pPr>
      <w:r>
        <w:rPr>
          <w:sz w:val="28"/>
        </w:rPr>
        <w:t>Президента Российской    Федерации</w:t>
      </w:r>
    </w:p>
    <w:p>
      <w:pPr>
        <w:pStyle w:val="Normal"/>
        <w:rPr>
          <w:sz w:val="28"/>
        </w:rPr>
      </w:pPr>
      <w:r>
        <w:rPr>
          <w:sz w:val="28"/>
        </w:rPr>
        <w:t>4   марта 2012   года   на   терри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В соответствии с пунктом 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 (с изменениями и дополнениями), пунктом  7 статьи 55 Федерального Закона от 10.01.2003 г. № 19-ФЗ «О выборах Президента Российской Федерации» (с изменениями и дополнениями) администрация   Аликовского     района   п о с т а н о в л я е т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 xml:space="preserve">1. Определить специальные оборудованные места для размещения печатных предвыборных агитационных материалов по выборам Президента Российской Федерации на территории Аликовского района Чувашской Республики 4 марта 2012 года (приложение)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Рекомендовать главам сельских поселений, руководителям организаций и предприятий района</w:t>
      </w:r>
      <w:r>
        <w:rPr/>
        <w:t xml:space="preserve"> </w:t>
      </w:r>
      <w:r>
        <w:rPr>
          <w:sz w:val="28"/>
        </w:rPr>
        <w:t xml:space="preserve">выделить специальные места для размещения печатных агитационных материалов по проведению выборов Президента Российской Федерации 4 марта 2012 года на территории Аликовского района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Настоящее постановление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лик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 31.01.2012 г. №56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специальных мест для размещения печатных агитационных материалов по проведению выборов Президента Российской Федерации 4 марта 2012 года на территории Аликовского района 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избират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пециальных мест для размещения</w:t>
            </w:r>
          </w:p>
          <w:p>
            <w:pPr>
              <w:pStyle w:val="Normal"/>
              <w:jc w:val="both"/>
              <w:rPr/>
            </w:pPr>
            <w:r>
              <w:rPr/>
              <w:t>агитационных материалов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овый избирательный  участок № 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автоста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ринский избирательный участок №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ры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 избирательный участок № 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БУ «Аликовская ЦРБ» Минздравсоцразвития Чувашии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аевский избирательный участок №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МБУ «Аликовский районный литературно-краеведческий муз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выльский избирательный участок № 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 административного здания СХПК им.Улья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иккасинский избирательный  участок № 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 Сириккасинского магазина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ьский избирательный участок № 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Выльского сельского мага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ремкасинский избирательный участок № 59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Ефремкасинского сельского магаз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уринский избирательный участок № 60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здания МБОУ «Карачуринская ОО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ланский избирательный участок № 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ло здания Вотланского ФАП БУ «Аликовская ЦРБ» Минздравсоцразвития Чувашии 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гышевский избирательный участок № 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администрации Илгыше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зарайкинский избирательный  участок № 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администрации Крымзарайкин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Яргунькинский избирательный участок № 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Яргунькинского ФАП БУ «Аликовская ЦРБ» Минздравсоцразвития Чуваш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итишевский избирательный  участок №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администрации Питише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тьинский избирательный  участок № 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енд около здания Устьинского сельского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кильдинский избирательный  участок № 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администрации Раскильдинского 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Шундряшский избирательный  участок № 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Шундряшского сельского магазин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ольшетокташский избирательный  участок № 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въезда в деревню д. Большие Токташи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выльский избирательный  участок № 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Тури-Выльского сельского магазина 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Таутовский избирательный участок № 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 Таутовского сельского магаз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Шерашевский избирательный участок № 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Шерашевского сельского  магазина 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алотуванский избирательный  участок № 7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Малотуванского сельского магаз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Хирлеппосинский избирательный участок № 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Хирлеппосинского сельского мага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Тенеевский избирательный участок № 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администрации Тене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Эренарский избирательный участок № 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  бывшего Эренарского сельского клуб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Чувашско-Сорминский избирательный участок № 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Чувашско-Сорминского отделения связ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Большешиушский избирательный участок № 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частного магазина «Шан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ижнеелышский избирательный участок № 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охранного дома производственного участка № 3 СХПК «Новый пу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Мартынкинский избирательный участок № 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Мартынкинского ФАП БУ «Аликовская ЦРБ» Минздравсоцразвития 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Шумшевашский избирательный участок № 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мехпарка ООО  «АФ «Раб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рошкинский избирательный участок № 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Прошкинского сельского мага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Ишпарайкинский избирательный участок № 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 Элекейкинского сельского мага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войский избирательный участок № 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Кивойского сельского магазин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ямашевский избирательный участок № 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Большеямашевского  сельского мага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добинский избирательный участок № 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администрации  Яндобинского сельского посел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Челкасинский избирательный участок № 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фермы   СХПК «Звез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Русско-Сорминский избирательный участок № 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д около здания Русско-Сорминского сельского  магазина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4:00Z</dcterms:created>
  <dc:creator>Бухгалтерия</dc:creator>
  <dc:description/>
  <dc:language>en-US</dc:language>
  <cp:lastModifiedBy>info3</cp:lastModifiedBy>
  <cp:lastPrinted>2012-02-02T09:16:00Z</cp:lastPrinted>
  <dcterms:modified xsi:type="dcterms:W3CDTF">2012-02-06T14:54:00Z</dcterms:modified>
  <cp:revision>2</cp:revision>
  <dc:subject/>
  <dc:title>                                                                         </dc:title>
</cp:coreProperties>
</file>