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1.2012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1.2012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12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12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3780790" cy="200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еречне помещений и мест на территориях избирательных участков для проведения встреч зарегистрированных кандидатов, представителей политических партий, выдвинувших зарегистрированных кандидатов, их доверенных лиц и уполномоченных представителей по выборам Президента Российской Федерации 4 марта 2012 года в Аликовском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57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еречне помещений и мест на территориях избирательных участков для проведения встреч зарегистрированных кандидатов, представителей политических партий, выдвинувших зарегистрированных кандидатов, их доверенных лиц и уполномоченных представителей по выборам Президента Российской Федерации 4 марта 2012 года в Аликов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szCs w:val="20"/>
        </w:rPr>
        <w:t xml:space="preserve"> </w:t>
      </w:r>
      <w:r>
        <w:rPr/>
        <w:t xml:space="preserve">статьей 54 Федерального Закона от 10.01.2003 года № 19-ФЗ «О выборах Президента Российской Федерации» (с изменениями и дополнениями) </w:t>
      </w:r>
      <w:r>
        <w:rPr>
          <w:szCs w:val="20"/>
        </w:rPr>
        <w:t>администрация Аликовского района п о с т а н о в л я е т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Определить перечень помещений и мест на территориях избирательных участков для встречи с зарегистрированными кандидатами, представителями политических партий, выдвинувших зарегистрированных кандидатов, их доверенными лицами и уполномоченными представителями по выборам Президента Российской Федерации  4 марта 2012 года в Аликовском районе (приложение). </w:t>
      </w:r>
    </w:p>
    <w:p>
      <w:pPr>
        <w:pStyle w:val="2"/>
        <w:rPr/>
      </w:pPr>
      <w:r>
        <w:rPr/>
        <w:t xml:space="preserve">     </w:t>
      </w:r>
      <w:r>
        <w:rPr/>
        <w:t xml:space="preserve">2. Рекомендовать главам сельских поселений безвозмездно предоставлять помещения, находящиеся в муниципальной собственности, пригодные для проведения агитационных публичных мероприятий, на избирательных участках сельских поселений Аликовского района Чувашской Республики для организации и проведения встреч с зарегистрированными кандидатами, представителями политических партий, выдвинувших зарегистрированных кандидатов, их доверенными лицами и уполномоченными представителями, по выборам Президента Российской Федерации согласно утвержденному перечню помещений и поданной заявки от кандидатов и политических пар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Другие помещения на территориях сельских поселений для организации и проведения встреч зарегистрированных кандидатов с представителями политических партий, выдвинувших зарегистрированных кандидатов, доверенных лиц, уполномоченных представителей рекомендовать предоставлять по заявкам зарегистрированных кандидатов, политических партий, выдвинувших зарегистрированных кандидатов, доверенных лиц, уполномоченных представителей на договорной основе и при равных условиях на время, установленное и согласованное с Аликовской территориальной избирательной комиссией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Рекомендовать руководителям государственных и муниципальных предприятий, организаций и иных форм собственности при решении вопросов о предоставлении помещений руководствоваться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0"/>
        </w:rPr>
        <w:t>5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  </w:t>
      </w:r>
    </w:p>
    <w:p>
      <w:pPr>
        <w:pStyle w:val="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ликовского района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т   31.01. 2012  г.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Cs w:val="20"/>
        </w:rPr>
        <w:t xml:space="preserve">помещений </w:t>
      </w:r>
      <w:r>
        <w:rPr/>
        <w:t>и мест на территориях избирательных участков для проведения встреч зарегистрированных кандидатов, представителей политических партий, выдвинувших зарегистрированных кандидатов, их доверенных лиц и уполномоченных представителей по выборам Президента Российской Федерации 4 марта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омещ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 МКДЦ», 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Советск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выльская СОШ», актовый зал</w:t>
            </w:r>
          </w:p>
          <w:p>
            <w:pPr>
              <w:pStyle w:val="Normal"/>
              <w:rPr/>
            </w:pPr>
            <w:r>
              <w:rPr/>
              <w:t>Сириккасинский Дом фольклора, 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 В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ириккасы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Ефремкасинский «ИКЦ», зрительный зал</w:t>
            </w:r>
          </w:p>
          <w:p>
            <w:pPr>
              <w:pStyle w:val="Normal"/>
              <w:rPr/>
            </w:pPr>
            <w:r>
              <w:rPr/>
              <w:t>Карачуринский сельский Дом культуры, зрительный зал</w:t>
            </w:r>
          </w:p>
          <w:p>
            <w:pPr>
              <w:pStyle w:val="Normal"/>
              <w:rPr/>
            </w:pPr>
            <w:r>
              <w:rPr/>
              <w:t>Вотланский сельский Дом культуры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фремк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ерхние Карач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отл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гыше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анкинский сельский клуб,</w:t>
            </w:r>
          </w:p>
          <w:p>
            <w:pPr>
              <w:pStyle w:val="Normal"/>
              <w:rPr/>
            </w:pPr>
            <w:r>
              <w:rPr/>
              <w:t>МБОУ «Илгышевская 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ванки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зарайк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информационно-культурный центр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ымзарай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 сельский  Дом культуры</w:t>
            </w:r>
            <w:r>
              <w:rPr>
                <w:sz w:val="36"/>
              </w:rPr>
              <w:t xml:space="preserve">, </w:t>
            </w:r>
            <w:r>
              <w:rPr/>
              <w:t>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ильд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аскильдинский ИКЦ», зрительный зал</w:t>
            </w:r>
          </w:p>
          <w:p>
            <w:pPr>
              <w:pStyle w:val="Normal"/>
              <w:rPr/>
            </w:pPr>
            <w:r>
              <w:rPr/>
              <w:t>Шундряшский сельский клуб, зрительный зал</w:t>
            </w:r>
          </w:p>
          <w:p>
            <w:pPr>
              <w:pStyle w:val="Normal"/>
              <w:rPr/>
            </w:pPr>
            <w:r>
              <w:rPr/>
              <w:t xml:space="preserve">Большетокташский прокатный пункт, зрительный з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-Выльская  библиотека -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Шундря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Большие Токта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Тури  Выла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то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аутовский  ИКЦ», зрительный зал</w:t>
            </w:r>
          </w:p>
          <w:p>
            <w:pPr>
              <w:pStyle w:val="Normal"/>
              <w:rPr/>
            </w:pPr>
            <w:r>
              <w:rPr/>
              <w:t>Малотуванский сельский  клуб, зрительный зал</w:t>
            </w:r>
          </w:p>
          <w:p>
            <w:pPr>
              <w:pStyle w:val="Normal"/>
              <w:rPr/>
            </w:pPr>
            <w:r>
              <w:rPr/>
              <w:t>Хирлеппосинский сельский  клуб-библиотека, 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Малые Тув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Хирлеп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е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УК «Чувашско-Сорминский ИКЦ», зрительный зал</w:t>
            </w:r>
          </w:p>
          <w:p>
            <w:pPr>
              <w:pStyle w:val="Normal"/>
              <w:rPr/>
            </w:pPr>
            <w:r>
              <w:rPr/>
              <w:t>Елышский сельский клуб –библиотека</w:t>
            </w:r>
          </w:p>
          <w:p>
            <w:pPr>
              <w:pStyle w:val="Normal"/>
              <w:rPr/>
            </w:pPr>
            <w:r>
              <w:rPr/>
              <w:t xml:space="preserve">Мартынкинский сельский клуб-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вашская С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ижние Ел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Мартынки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Шумшевашский ИКЦ», зрительный зал</w:t>
            </w:r>
          </w:p>
          <w:p>
            <w:pPr>
              <w:pStyle w:val="Normal"/>
              <w:rPr/>
            </w:pPr>
            <w:r>
              <w:rPr/>
              <w:t>Ишпарайкин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  <w:t>Кивойский сельский клуб</w:t>
            </w:r>
          </w:p>
          <w:p>
            <w:pPr>
              <w:pStyle w:val="Normal"/>
              <w:rPr/>
            </w:pPr>
            <w:r>
              <w:rPr/>
              <w:t>МБОУ «Большеямашевская СОШ»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шев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Ишпапрай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Кивои</w:t>
            </w:r>
          </w:p>
          <w:p>
            <w:pPr>
              <w:pStyle w:val="Normal"/>
              <w:rPr/>
            </w:pPr>
            <w:r>
              <w:rPr/>
              <w:t>с. Большое Яма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информационно-культурный центр, зрительный зал</w:t>
            </w:r>
          </w:p>
          <w:p>
            <w:pPr>
              <w:pStyle w:val="Normal"/>
              <w:rPr/>
            </w:pPr>
            <w:r>
              <w:rPr/>
              <w:t>Тушкасинский сельский клуб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до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Тушкас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color w:val="0000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2:00Z</dcterms:created>
  <dc:creator>11</dc:creator>
  <dc:description/>
  <dc:language>en-US</dc:language>
  <cp:lastModifiedBy>info3</cp:lastModifiedBy>
  <cp:lastPrinted>2012-02-02T10:31:00Z</cp:lastPrinted>
  <dcterms:modified xsi:type="dcterms:W3CDTF">2012-02-06T14:52:00Z</dcterms:modified>
  <cp:revision>2</cp:revision>
  <dc:subject/>
  <dc:title>                                                                    </dc:title>
</cp:coreProperties>
</file>