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12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12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2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2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       возмещении              вреда, причиняемог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ранспортными средствами, осуществляющими </w:t>
      </w:r>
    </w:p>
    <w:p>
      <w:pPr>
        <w:pStyle w:val="Normal"/>
        <w:rPr/>
      </w:pPr>
      <w:r>
        <w:rPr>
          <w:sz w:val="28"/>
          <w:szCs w:val="26"/>
        </w:rPr>
        <w:t xml:space="preserve">перевозки         тяжеловесных           грузов    </w:t>
      </w:r>
      <w:r>
        <w:rPr>
          <w:bCs/>
          <w:sz w:val="28"/>
          <w:szCs w:val="28"/>
        </w:rPr>
        <w:t xml:space="preserve">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м  дорогам    местного   значения </w:t>
      </w:r>
    </w:p>
    <w:p>
      <w:pPr>
        <w:pStyle w:val="Normal"/>
        <w:rPr>
          <w:sz w:val="28"/>
          <w:szCs w:val="26"/>
        </w:rPr>
      </w:pPr>
      <w:r>
        <w:rPr>
          <w:bCs/>
          <w:sz w:val="28"/>
          <w:szCs w:val="28"/>
        </w:rPr>
        <w:t>в Аликовском   районе Чувашской  Республи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 г. № 131-ФЗ «Об общих принципах организации местного самоуправления в Российской Федерации», Федеральным законом  от 0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возмещения вреда, причиняемого транспортными средствами, осуществляющими перевозки тяжеловесных грузов, утвержденны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 ноября 2009 г. № 934, </w:t>
      </w:r>
      <w:r>
        <w:rPr>
          <w:sz w:val="28"/>
          <w:szCs w:val="26"/>
        </w:rPr>
        <w:t>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в соответствии с показателями согласно приложению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ликов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от  01.02. 2012 г.  №64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</w:rPr>
        <w:t xml:space="preserve">Правила </w:t>
      </w:r>
      <w:r>
        <w:rPr>
          <w:sz w:val="20"/>
          <w:szCs w:val="28"/>
        </w:rPr>
        <w:t>возмещения вреда,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ричиняемого транспортными средствами, осуществляющими перевозки тяжеловесных грузо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местного значения в Аликовском районе Чувашской Республике (далее соответственно - транспортные средства, автомобильные дороги), вреда, причиняемого автомобильным дорогам транспортными средствами. 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3. Осуществление расчета, начисления и взимания платы в счет возмещения вреда организуется Администрацией Аликовского района (далее – администрация) в отношении соответственно участков автомобильных дорог местного значения, по которым проходит маршрут движения транспортного средства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Порядок взаимодействия администрации и лиц по вопросам расчета, начисления и взимания платы в счет возмещения вреда устанавливается администрацией при определении порядка выдачи специального разрешения на движение по автомобильным дорогам транспортного средства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б) размера вреда, определенного соответственн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6"/>
        </w:rPr>
        <w:drawing>
          <wp:inline distT="0" distB="0" distL="0" distR="0">
            <wp:extent cx="27051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drawing>
          <wp:inline distT="0" distB="0" distL="0" distR="0">
            <wp:extent cx="22034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6"/>
        </w:rPr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6"/>
        </w:rPr>
        <w:t>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 километ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drawing>
          <wp:inline distT="0" distB="0" distL="0" distR="0">
            <wp:extent cx="11430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6"/>
        </w:rPr>
        <w:t>- размер вреда при превышении значений предельно допустимых осевых нагрузок на каждую ось транспортного средства, определенный соответственно для автомобильных дорог местного значения (рублей на 10 километров)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S - протяженность участка автомобильной дороги (десятки километров)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8. Средства, полученные в качестве платежей в счет возмещения вреда, 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9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Возврат указанных средств осуществляется в порядке, устанавливаемом финансовым отделом администрации Аликов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Аликовск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от  01.02. 2012 г. №64 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ОКАЗАТЕЛИ РАЗМЕРА ВРЕДА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ИЧИНЯЕМОГО ТРАНСПОРТНЫМИ СРЕДСТВАМИ, ОСУЩЕСТВЛЯЮЩИМ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ВОЗКИ ТЯЖЕЛОВЕСНЫХ ГРУЗОВ, ПРИ ДВИЖЕНИИ ТАКИ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ТРАНСПОРТНЫХ СРЕДСТВ ПО АВТОМОБИЛЬНЫМ ДОРОГАМ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МЕСТНОГО ЗНАЧЕНИЯ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ассы транспортного средств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евышение предельно допустимой массы │  Размер вреда (рублей на 10 к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транспортного средства (тонн)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5                                                  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 до 7                                           28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 до 10                                          39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15                                         5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5 до 20                                         76,0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азмер вреда при превышении значений предельно допустимы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евышение предельно   │   Размер вреда   │   Размер вреда в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допустимых осевых    │(рублей на 10 км) │  временных ограничений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нагрузок на ось     │                  │  связи с неблагоприятны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транспортного средства  │                  │  природно-климатически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роцентов)       │                  │условиями (рублей на 10 к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0                             92,5                   5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0 до 20                    112                    7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0 до 30                    200                    10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30 до 40                    312,5                  15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40 до 50                    410,5                  21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50 до 60                    521,5                  27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60                              по отдельному расчету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044.1000" TargetMode="External"/><Relationship Id="rId5" Type="http://schemas.openxmlformats.org/officeDocument/2006/relationships/hyperlink" Target="garantf1://12071044.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8:00Z</dcterms:created>
  <dc:creator>construc3</dc:creator>
  <dc:description/>
  <dc:language>en-US</dc:language>
  <cp:lastModifiedBy>info3</cp:lastModifiedBy>
  <dcterms:modified xsi:type="dcterms:W3CDTF">2012-02-06T11:38:00Z</dcterms:modified>
  <cp:revision>2</cp:revision>
  <dc:subject/>
  <dc:title>                                                                        </dc:title>
</cp:coreProperties>
</file>