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2.2012 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2.2012  №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1.02.2012 № 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1.02.2012 № 6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изнании  торгов (открытого аукциона) несостоявш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изнании  торгов (открытого аукциона) несостоявш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38 Земельного кодекса Российской Федерации и подпунктом «г» пункта 30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 ноября 2002 г. № 808 (с изменениями от 29 декабря 2008 г., 15 сентября 2011 г.), администрация   Аликовского   района 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изнать торги (открытый аукцион) по продаже земельного участка </w:t>
      </w:r>
      <w:r>
        <w:rPr>
          <w:sz w:val="28"/>
          <w:szCs w:val="28"/>
        </w:rPr>
        <w:t>с кадастровым номером: 21:07:142117:40, категории «земли населенных пунктов», разрешенный вид использования «для строительства торгового павиль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естоположение: Чувашская Республика – Чувашия, р-н Аликовский, с/пос. Аликовское, с. Аликово, улица Октябрьская, общей  площадью 521 кв.м, </w:t>
      </w:r>
      <w:r>
        <w:rPr>
          <w:sz w:val="28"/>
        </w:rPr>
        <w:t>несостоявшими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>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>Настоящее постановление вступает в силу со дня его подписания и официального опубликования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4:00Z</dcterms:created>
  <dc:creator>1</dc:creator>
  <dc:description/>
  <dc:language>en-US</dc:language>
  <cp:lastModifiedBy>info3</cp:lastModifiedBy>
  <cp:lastPrinted>2012-02-02T16:39:00Z</cp:lastPrinted>
  <dcterms:modified xsi:type="dcterms:W3CDTF">2012-02-06T14:54:00Z</dcterms:modified>
  <cp:revision>2</cp:revision>
  <dc:subject/>
  <dc:title> </dc:title>
</cp:coreProperties>
</file>