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Ā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2.2012  №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Ā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2.2012  №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.02.2012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1.02.2012 №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создании районной противопаводков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районной противопаводковой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</w:t>
      </w:r>
      <w:r>
        <w:rPr>
          <w:b w:val="false"/>
          <w:sz w:val="28"/>
          <w:szCs w:val="24"/>
        </w:rPr>
        <w:t>В целях проведения мероприятий, направленных на сохранение  гидротехнических сооружений и безаварийного пропуска  весеннего паводка 2012 года администрация Аликовского района п о с т а н о в л я е т: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</w:t>
      </w:r>
      <w:r>
        <w:rPr>
          <w:b w:val="false"/>
          <w:sz w:val="28"/>
          <w:szCs w:val="24"/>
        </w:rPr>
        <w:t>1. Создать районную противопаводковую комиссию  при администрации Аликовского района в следующем  составе: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Николаев Г.Н</w:t>
      </w:r>
      <w:r>
        <w:rPr>
          <w:b w:val="false"/>
          <w:sz w:val="28"/>
          <w:szCs w:val="24"/>
        </w:rPr>
        <w:t>. – главный специалист - эксперт  отдела по делам  ГО и ЧС администрации  Аликовского района, председатель комиссии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Яскова Л.Н. –</w:t>
      </w:r>
      <w:r>
        <w:rPr>
          <w:b w:val="false"/>
          <w:sz w:val="28"/>
          <w:szCs w:val="24"/>
        </w:rPr>
        <w:t xml:space="preserve"> ведущий специалист-эксперт отдела строительства и развития общественной инфраструктуры администрации района, заместитель председателя комиссии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Федоров Н.В.</w:t>
      </w:r>
      <w:r>
        <w:rPr>
          <w:b w:val="false"/>
          <w:sz w:val="28"/>
          <w:szCs w:val="24"/>
        </w:rPr>
        <w:t xml:space="preserve"> – ведущий  специалист-эксперт отдела сельского хозяйства и экологии администрации района, секретарь комиссии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Члены комиссии: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Терентьев А.Ю.</w:t>
      </w:r>
      <w:r>
        <w:rPr>
          <w:b w:val="false"/>
          <w:sz w:val="28"/>
          <w:szCs w:val="24"/>
        </w:rPr>
        <w:t xml:space="preserve"> – главный специалист-эксперт отдела строительства и развития общественной инфраструктуры администрации района 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 xml:space="preserve">Никифоров А.Н. – </w:t>
      </w:r>
      <w:r>
        <w:rPr>
          <w:b w:val="false"/>
          <w:sz w:val="28"/>
          <w:szCs w:val="24"/>
        </w:rPr>
        <w:t>директор ООО «Тепловодоканал «Аликовский» (по согласованию)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лексеев Б.В. – директор филиала ОАО «МРСК Волги» - Чувашэнерго Северного производственного отделения Аликовского района электрических сетей (по согласованию)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Игнатьев П.В. – директор Аликовского пункта Вурнарского территориального участка ОАО «Чувашрегионгаз» (по согласованию)      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Майоров К.А</w:t>
      </w:r>
      <w:r>
        <w:rPr>
          <w:b w:val="false"/>
          <w:sz w:val="28"/>
          <w:szCs w:val="24"/>
        </w:rPr>
        <w:t>. – начальник  инспекции Гостехнадзора Аликовского района (по согласованию)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Степанов П.А</w:t>
      </w:r>
      <w:r>
        <w:rPr>
          <w:b w:val="false"/>
          <w:bCs w:val="false"/>
          <w:i/>
          <w:iCs/>
          <w:sz w:val="28"/>
          <w:szCs w:val="24"/>
        </w:rPr>
        <w:t>.</w:t>
      </w:r>
      <w:r>
        <w:rPr>
          <w:b w:val="false"/>
          <w:sz w:val="28"/>
          <w:szCs w:val="24"/>
        </w:rPr>
        <w:t xml:space="preserve"> – начальник отдела полиции по Аликовскому району МО МВД РФ «Вурнарский»  (по согласованию)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Майоров Е.А. – г</w:t>
      </w:r>
      <w:r>
        <w:rPr>
          <w:b w:val="false"/>
          <w:sz w:val="28"/>
          <w:szCs w:val="24"/>
        </w:rPr>
        <w:t>енеральный   директор ОАО «Алиководорстрой»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Ефремов А.Н. – глава Алико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Иванов Н.И. – глава Большевыль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Ефимов В.М. – глава  Ефремкас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Матвеев В.Н. – глава  Илгыше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Гордеев В.К. - глава Крымзарайк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Евдокимова Р.В. - глава Питишевского сельского поселения;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Козлов Э.Г. - глава Раскильдинского сельского поселения 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Железнова С.Ю. - глава Таутов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Мурзакова Г.Н. - глава Тенеевского сельского поселения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Павлов П.П. - глава Чувашско-Сорминского сельского поселения;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Филимонов В.А. - глава Шумшеваш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</w:t>
      </w:r>
      <w:r>
        <w:rPr>
          <w:b w:val="false"/>
          <w:sz w:val="28"/>
          <w:szCs w:val="24"/>
        </w:rPr>
        <w:t>Ананьев А. А. - глава Яндобинского сельского поселения (по согласованию)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2.  Комиссии разработать план мероприятий по пропуску паводковых вод в районе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3. В период прохождения паводка установить дежурство из состава членов комиссии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4. В целях обеспечения безопасности гидротехнических сооружений во время паводка все бесхозные гидротехнические сооружения закрепить за сельскими поселениями по их территориальному расположению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 xml:space="preserve">5. Рекомендовать главам сельских поселений совместно с руководителями сельхозпредприятий: 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 xml:space="preserve">- разработать планы мероприятий по пропуску весенних паводковых вод, сохранению имеющихся гидротехнических сооружений; 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</w:t>
      </w:r>
      <w:r>
        <w:rPr>
          <w:b w:val="false"/>
          <w:sz w:val="28"/>
          <w:szCs w:val="24"/>
        </w:rPr>
        <w:t>- создать дежурные аварийные бригады по пропуску весеннего паводка, обеспечив их оборудованием и инертными материалами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6. Контроль за исполнением настоящего постановления возложить на главного специалиста-эксперта отдела по делам  ГО и ЧС администрации Аликовского района Николаева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  А.Н. Кули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1:00Z</dcterms:created>
  <dc:creator>ИКТЦ</dc:creator>
  <dc:description/>
  <dc:language>en-US</dc:language>
  <cp:lastModifiedBy>info3</cp:lastModifiedBy>
  <cp:lastPrinted>2011-01-18T09:41:00Z</cp:lastPrinted>
  <dcterms:modified xsi:type="dcterms:W3CDTF">2012-02-06T14:51:00Z</dcterms:modified>
  <cp:revision>2</cp:revision>
  <dc:subject/>
  <dc:title> </dc:title>
</cp:coreProperties>
</file>