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2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2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1.02.2012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1.02.2012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  административном регламенте выполн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й  услуги  по  выдаче разрешения </w:t>
      </w:r>
    </w:p>
    <w:p>
      <w:pPr>
        <w:pStyle w:val="Normal"/>
        <w:rPr/>
      </w:pPr>
      <w:r>
        <w:rPr>
          <w:sz w:val="28"/>
          <w:szCs w:val="26"/>
        </w:rPr>
        <w:t>на   движение</w:t>
      </w:r>
      <w:r>
        <w:rPr>
          <w:bCs/>
          <w:sz w:val="28"/>
          <w:szCs w:val="28"/>
        </w:rPr>
        <w:t xml:space="preserve">    по    автомобильным     дорог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   значения      в    Аликовском   районе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 Республики  транспортных средств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существляющих          перевозки          опасных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яжелых   и   (или)   крупногабаритных    гру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 г. № 131-ФЗ «Об общих принципах организации местного самоуправления в Российской Федерации», Федеральным законом от 0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административный регламент выполнения муниципальной услуги </w:t>
      </w:r>
      <w:r>
        <w:rPr>
          <w:sz w:val="28"/>
          <w:szCs w:val="26"/>
        </w:rPr>
        <w:t>по  выдаче разрешения на   движение</w:t>
      </w:r>
      <w:r>
        <w:rPr>
          <w:bCs/>
          <w:sz w:val="28"/>
          <w:szCs w:val="28"/>
        </w:rPr>
        <w:t xml:space="preserve">    по автомобильным     дорогам местного    значения      в    Аликовском   районе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Республике  транспортных средств, </w:t>
      </w:r>
      <w:r>
        <w:rPr>
          <w:sz w:val="28"/>
          <w:szCs w:val="26"/>
        </w:rPr>
        <w:t>осуществляющих          перевозки опасных, тяжелых и (или) крупногабаритных груз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01.02.2012 г.   № 69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6"/>
        </w:rPr>
        <w:t xml:space="preserve">администрации Аликовского района Чувашской Республики по предоставлению муниципальной услуги по </w:t>
      </w:r>
      <w:r>
        <w:rPr>
          <w:sz w:val="20"/>
          <w:szCs w:val="26"/>
        </w:rPr>
        <w:t>выдачи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         перевозки опасных, тяжелых и (или) крупногабаритных грузов</w:t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left="567" w:hanging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Общие полож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>1.1. Настоящий административный регламент предоставления муниципальной услуги   «</w:t>
      </w:r>
      <w:r>
        <w:rPr>
          <w:sz w:val="20"/>
          <w:szCs w:val="26"/>
        </w:rPr>
        <w:t>Выдача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перевозки опасных, тяжелых и (или) крупногабаритных грузов</w:t>
      </w:r>
      <w:r>
        <w:rPr>
          <w:bCs/>
          <w:sz w:val="20"/>
          <w:szCs w:val="26"/>
        </w:rPr>
        <w:t>» (далее – Регламент) устанавливает сроки и последовательность административных процедур и административных действий, порядок взаимодействия Администрации Аликовского района (далее – Администрация) и должностных лиц с заявителями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1.2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тяжеловесный груз - транспортное средство, масса которого с грузом или без груза и (или) осевая масса превышают хотя бы один из параметров, приведенных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рупногабаритный груз - транспортное средство, габариты которого с грузом или без груза по высоте, ширине или длине превышают хотя бы одно из значений, установленных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местная перевозка - перевозка, маршрут которой проходит в пределах административных границ Аликовского района Чувашской Республики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перевозчик груза (грузоперевозчик) - юридическое или физическое лицо, осуществляющее перевозку крупногабаритного или тяжеловесного груза. Им могут быть организации, независимо от форм собственности и ведомственной принадлежности,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крупногабаритные и тяжеловесные грузы, пропуск которых разрешается по дорогам, исходя из несущей способности дорожных одежд и сооружений, в зависимости от массы и размеров подразделяются на две катего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атегория 1 -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 Инструкции, но не относится к категории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атегория 2 - транспортное средство, весовые параметры которого с грузом или без груза соответствуют величинам, приведенным в разделе I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>1) Инструкци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3.   </w:t>
      </w:r>
      <w:r>
        <w:rPr>
          <w:color w:val="000000"/>
          <w:sz w:val="20"/>
          <w:szCs w:val="26"/>
        </w:rPr>
        <w:t>Нормативные правовые акты, регулирующие предоставление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  <w:t>с федеральными законами: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rFonts w:eastAsia="Calibri"/>
            <w:sz w:val="20"/>
            <w:szCs w:val="26"/>
          </w:rPr>
          <w:t>от 10 декабря 1995 г. N 196-ФЗ</w:t>
        </w:r>
      </w:hyperlink>
      <w:r>
        <w:rPr>
          <w:rFonts w:eastAsia="Calibri"/>
          <w:sz w:val="20"/>
          <w:szCs w:val="26"/>
        </w:rPr>
        <w:t xml:space="preserve"> "О безопасности дорожного движения" (Собрание законодательства Российской Федерации, 1995, N 50, ст. 4873)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от 02.05.2006 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  <w:lang w:eastAsia="en-US"/>
        </w:rPr>
        <w:t>от 08 ноября 2007г. № 257-ФЗ       «Об    автомобильных   дорогах   и   о   дорожной   деятельности  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 xml:space="preserve">постановлением Кабинета Министров Чувашской Республики: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;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каз Министерства транспорта Российской Федерации: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 w:val="20"/>
          <w:szCs w:val="26"/>
        </w:rPr>
        <w:t>от 27.05.1996 № 8 «</w:t>
      </w:r>
      <w:r>
        <w:rPr>
          <w:b w:val="false"/>
          <w:sz w:val="20"/>
          <w:szCs w:val="26"/>
        </w:rPr>
        <w:t>Инструкция по перевозке крупногабаритных и тяжеловесных грузов автомобильным транспортом по дорогам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4.  </w:t>
      </w:r>
      <w:r>
        <w:rPr>
          <w:sz w:val="20"/>
          <w:szCs w:val="26"/>
        </w:rPr>
        <w:t>Муниципальная услуга исполняется отделом строительства и развития общественной инфраструктуры (далее – отдел строительства) администрац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0"/>
        </w:rPr>
        <w:t>1.5.</w:t>
      </w:r>
      <w:r>
        <w:rPr>
          <w:sz w:val="20"/>
          <w:szCs w:val="26"/>
        </w:rPr>
        <w:t xml:space="preserve">  Реализация муниципальной услуги включает в себя предоставление муниципальной услуги по выдаче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 xml:space="preserve">осуществляющих перевозки опасных, тяжелых и (или) крупногабаритных грузов с целью обеспечения безопасности дорожного движения.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ем заявлений для получения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верка комплектности представленных документов, правильности их заполнения и соответствия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нятие решения о предоставлении или об отказе в предоставлении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заявителю разрешение или уведомления об отказе в выдаче разреш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</w:r>
      <w:bookmarkStart w:id="0" w:name="sub_1200"/>
      <w:bookmarkStart w:id="1" w:name="sub_1200"/>
      <w:bookmarkEnd w:id="1"/>
    </w:p>
    <w:p>
      <w:pPr>
        <w:pStyle w:val="Heading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II. Требования к порядку предоставления муниципальной  услуги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2" w:name="sub_1200"/>
      <w:bookmarkStart w:id="3" w:name="sub_1200"/>
      <w:bookmarkEnd w:id="3"/>
    </w:p>
    <w:p>
      <w:pPr>
        <w:pStyle w:val="Normal"/>
        <w:ind w:firstLine="720"/>
        <w:jc w:val="both"/>
        <w:rPr/>
      </w:pPr>
      <w:bookmarkStart w:id="4" w:name="sub_1006"/>
      <w:bookmarkEnd w:id="4"/>
      <w:r>
        <w:rPr>
          <w:sz w:val="20"/>
          <w:szCs w:val="26"/>
        </w:rPr>
        <w:t>2.1. Для получения разрешения перевозчику необходимо направить в отдел строительства заявление (</w:t>
      </w:r>
      <w:hyperlink w:anchor="sub_20000">
        <w:r>
          <w:rPr>
            <w:rStyle w:val="InternetLink"/>
            <w:b w:val="false"/>
            <w:bCs/>
            <w:color w:val="000000"/>
            <w:sz w:val="20"/>
            <w:szCs w:val="26"/>
          </w:rPr>
          <w:t>приложение N 2</w:t>
        </w:r>
      </w:hyperlink>
      <w:r>
        <w:rPr>
          <w:sz w:val="20"/>
          <w:szCs w:val="26"/>
        </w:rPr>
        <w:t xml:space="preserve"> к настоящему Регламенту) с приложением следующих документов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5" w:name="sub_1006"/>
      <w:bookmarkEnd w:id="5"/>
      <w:r>
        <w:rPr>
          <w:sz w:val="20"/>
          <w:szCs w:val="26"/>
        </w:rPr>
        <w:t xml:space="preserve">письмо-заявка с указанием марок транспортных средств, государственных регистрационных номерных знаков, характере и категории груза, параметрах массы и габаритах транспортного средства, маршрутов движения, сроков перевозки,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пия свидетельства о регистрации транспортного средства и (или) паспорта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доверенность на получение товарно-материальных ценностей (пропусков)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 заявлении должен быть указан вид разрешения (разовое или на срок), которое желает получить заявитель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 зависимости от категории перевозимых грузов, вида и характера перевозок владельцы или пользователи транспортных средств, перевозящих крупногабаритные и тяжеловесные грузы, могут получать разовые разрешения или разрешения на определенный (конкретный) срок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График приема посетителей и заявлений на получение разрешения в отделе строительства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абочие дни: понедельник, вторник, среда, четверг, пятниц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часы работы: 8.00 - 17.00; обед - 12.00 - 13.00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естонахождение отдела строительства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почтовый адрес для направления обращений: </w:t>
      </w:r>
      <w:r>
        <w:rPr>
          <w:color w:val="000000"/>
          <w:sz w:val="20"/>
          <w:szCs w:val="26"/>
        </w:rPr>
        <w:t>429250, с.Аликово, ул.Октябрьская, д.21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телефон, факс: 8(83535) 22-6-81, 22-3-15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дрес электронной почты: </w:t>
      </w:r>
      <w:r>
        <w:rPr>
          <w:bCs/>
          <w:color w:val="000000"/>
          <w:sz w:val="20"/>
          <w:szCs w:val="26"/>
          <w:lang w:val="en-US"/>
        </w:rPr>
        <w:t>e</w:t>
      </w:r>
      <w:r>
        <w:rPr>
          <w:bCs/>
          <w:color w:val="000000"/>
          <w:sz w:val="20"/>
          <w:szCs w:val="26"/>
        </w:rPr>
        <w:t>-</w:t>
      </w:r>
      <w:r>
        <w:rPr>
          <w:bCs/>
          <w:color w:val="000000"/>
          <w:sz w:val="20"/>
          <w:szCs w:val="26"/>
          <w:lang w:val="en-US"/>
        </w:rPr>
        <w:t>mail</w:t>
      </w:r>
      <w:r>
        <w:rPr>
          <w:bCs/>
          <w:color w:val="000000"/>
          <w:sz w:val="20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6"/>
          </w:rPr>
          <w:t>с</w:t>
        </w:r>
        <w:r>
          <w:rPr>
            <w:rStyle w:val="InternetLink"/>
            <w:color w:val="000000"/>
            <w:sz w:val="20"/>
            <w:szCs w:val="26"/>
            <w:lang w:val="en-US"/>
          </w:rPr>
          <w:t>ostruc</w:t>
        </w:r>
        <w:r>
          <w:rPr>
            <w:rStyle w:val="InternetLink"/>
            <w:color w:val="000000"/>
            <w:sz w:val="20"/>
            <w:szCs w:val="26"/>
          </w:rPr>
          <w:t>3@</w:t>
        </w:r>
        <w:r>
          <w:rPr>
            <w:rStyle w:val="InternetLink"/>
            <w:color w:val="000000"/>
            <w:sz w:val="20"/>
            <w:szCs w:val="26"/>
            <w:lang w:val="en-US"/>
          </w:rPr>
          <w:t>alikov</w:t>
        </w:r>
        <w:r>
          <w:rPr>
            <w:rStyle w:val="InternetLink"/>
            <w:color w:val="000000"/>
            <w:sz w:val="20"/>
            <w:szCs w:val="26"/>
          </w:rPr>
          <w:t>.</w:t>
        </w:r>
        <w:r>
          <w:rPr>
            <w:rStyle w:val="InternetLink"/>
            <w:color w:val="000000"/>
            <w:sz w:val="20"/>
            <w:szCs w:val="26"/>
            <w:lang w:val="en-US"/>
          </w:rPr>
          <w:t>cap</w:t>
        </w:r>
        <w:r>
          <w:rPr>
            <w:rStyle w:val="InternetLink"/>
            <w:color w:val="000000"/>
            <w:sz w:val="20"/>
            <w:szCs w:val="26"/>
          </w:rPr>
          <w:t>.ru</w:t>
        </w:r>
      </w:hyperlink>
      <w:r>
        <w:rPr>
          <w:sz w:val="20"/>
          <w:szCs w:val="26"/>
        </w:rPr>
        <w:t xml:space="preserve">; </w:t>
      </w:r>
      <w:r>
        <w:rPr>
          <w:sz w:val="20"/>
          <w:szCs w:val="26"/>
          <w:lang w:val="en-US"/>
        </w:rPr>
        <w:t>alikov</w:t>
      </w:r>
      <w:r>
        <w:rPr>
          <w:sz w:val="20"/>
          <w:szCs w:val="26"/>
        </w:rPr>
        <w:t>@</w:t>
      </w:r>
      <w:r>
        <w:rPr>
          <w:sz w:val="20"/>
          <w:szCs w:val="26"/>
          <w:lang w:val="en-US"/>
        </w:rPr>
        <w:t>cap</w:t>
      </w:r>
      <w:r>
        <w:rPr>
          <w:sz w:val="20"/>
          <w:szCs w:val="26"/>
        </w:rPr>
        <w:t>.</w:t>
      </w:r>
      <w:r>
        <w:rPr>
          <w:sz w:val="20"/>
          <w:szCs w:val="26"/>
          <w:lang w:val="en-US"/>
        </w:rPr>
        <w:t>ru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6" w:name="sub_1007"/>
      <w:bookmarkEnd w:id="6"/>
      <w:r>
        <w:rPr>
          <w:sz w:val="20"/>
          <w:szCs w:val="26"/>
        </w:rPr>
        <w:t>2.2. 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7" w:name="sub_1007"/>
      <w:bookmarkEnd w:id="7"/>
      <w:r>
        <w:rPr>
          <w:sz w:val="20"/>
          <w:szCs w:val="26"/>
        </w:rPr>
        <w:t>информацию о предоставлении муниципальной услуги заявитель может получить от специалистов отдела строительства уполномоченных выдавать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перевозки опасных, тяжелых и (или) крупногабаритных грузов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схема последовательности действий при предоставлении муниципальной услуги приведена в </w:t>
      </w:r>
      <w:hyperlink w:anchor="sub_30000">
        <w:r>
          <w:rPr>
            <w:rStyle w:val="InternetLink"/>
            <w:b w:val="false"/>
            <w:bCs/>
            <w:color w:val="000000"/>
            <w:sz w:val="20"/>
            <w:szCs w:val="26"/>
          </w:rPr>
          <w:t>приложении N 3</w:t>
        </w:r>
      </w:hyperlink>
      <w:r>
        <w:rPr>
          <w:sz w:val="20"/>
          <w:szCs w:val="26"/>
        </w:rPr>
        <w:t xml:space="preserve"> к настоящему Регламенту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нсультации по процедуре предоставления муниципальной услуги предоставляются специалистами отдела строительства по письменным обращениям, по телефону, по электронной почте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) по письменным обращениям ответ направляется почтой в адрес заявителя в возможно короткий срок, в соответствии с требованиями </w:t>
      </w:r>
      <w:hyperlink r:id="rId6">
        <w:r>
          <w:rPr>
            <w:rStyle w:val="InternetLink"/>
            <w:b w:val="false"/>
            <w:bCs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б) по телефону специалисты отдела строительства обязаны предоставлять следующую информацию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входящих номерах заявлений, зарегистрированных в системе делопроизводства Администр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принятом решении по конкретному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ормативных актах по выдаче разрешений(наименование, дата, номер)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еобходимых документах для получения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требованиях к документам, прилагаемым к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размещении на официальном сайте Администрации информации о порядке выдачи разрешений, а также справочных материалах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в) по электронной почте ответы на вопросы направляются на электронный адрес заявителя или почтой в адрес заявителя в возможно короткий срок, в соответствии с требованиями </w:t>
      </w:r>
      <w:hyperlink r:id="rId7">
        <w:r>
          <w:rPr>
            <w:rStyle w:val="InternetLink"/>
            <w:b w:val="false"/>
            <w:bCs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8" w:name="sub_1009"/>
      <w:bookmarkEnd w:id="8"/>
      <w:r>
        <w:rPr>
          <w:sz w:val="20"/>
          <w:szCs w:val="26"/>
        </w:rPr>
        <w:t>2.3. Муниципальная услуга предоставляется на основании письменного заявления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9" w:name="sub_1009"/>
      <w:bookmarkEnd w:id="9"/>
      <w:r>
        <w:rPr>
          <w:sz w:val="20"/>
          <w:szCs w:val="26"/>
        </w:rPr>
        <w:t>Письменное заявление может быть направлено по почте, электронной почте или доставлено заявителем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олучателями муниципальной услуги являются юридические или физические лица, осуществляющие деятельность в области перевозки грузов.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Результатом предоставления муниципальной услуги является выдача заявителю разрешения, выдаваемое в порядке, установленном в настоящем Регламенте, по форме, приведенной в Приложении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4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униципальная услуга осуществляется на безвозмездной основе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0" w:name="sub_1010"/>
      <w:bookmarkEnd w:id="10"/>
      <w:r>
        <w:rPr>
          <w:sz w:val="20"/>
          <w:szCs w:val="26"/>
        </w:rPr>
        <w:t>2.4. Регистрация полученного заявления осуществляется специалистами Администрации ответственными за делопроизводство, при поступлен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1" w:name="sub_1010"/>
      <w:bookmarkEnd w:id="11"/>
      <w:r>
        <w:rPr>
          <w:sz w:val="20"/>
          <w:szCs w:val="26"/>
        </w:rPr>
        <w:t>При регистрации заявлению присваивается входящий номер, который сообщ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2" w:name="sub_1011"/>
      <w:bookmarkEnd w:id="12"/>
      <w:r>
        <w:rPr>
          <w:sz w:val="20"/>
          <w:szCs w:val="26"/>
        </w:rPr>
        <w:t>2.5. Рассмотрение заявления и выдача разрешений осуществляется специалистами отдела строительства в течении трех рабочих дней с момента регистрац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3" w:name="sub_1011"/>
      <w:bookmarkEnd w:id="13"/>
      <w:r>
        <w:rPr>
          <w:sz w:val="20"/>
          <w:szCs w:val="26"/>
        </w:rPr>
        <w:t>Разрешение направляется по почте, электронной почте, факсу или вруч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ешение об отказе в выдаче разрешений заявителям принимается не позднее одного рабочего дня с даты поступления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снованием для отказа в выдаче разрешения является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непредставление документов, указанных в пункте </w:t>
      </w:r>
      <w:hyperlink w:anchor="sub_1006">
        <w:r>
          <w:rPr>
            <w:rStyle w:val="InternetLink"/>
            <w:b w:val="false"/>
            <w:bCs/>
            <w:color w:val="000000"/>
            <w:sz w:val="20"/>
            <w:szCs w:val="26"/>
          </w:rPr>
          <w:t>2.1</w:t>
        </w:r>
      </w:hyperlink>
      <w:r>
        <w:rPr>
          <w:sz w:val="20"/>
          <w:szCs w:val="26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есоответствие документов, прилагаемых к заявлению,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аличие в документах, представленных заявителем, недостаточной, недостоверной или искаженной информ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тсутствие технической возможности обеспечения проезда по маршруту следования транспортных средств заявителя с учетом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2.6.</w:t>
      </w:r>
      <w:r>
        <w:rPr>
          <w:b/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7. Требования к оборудованию помещений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отдела строительства указывает соответствующая вывеска с основными реквизитами администрации и графиком работы специалистов отдела строительства. На прилегающей территории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 оборудовано место для парковки автотранспортных средств как для сотрудников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, так и для посетителей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п. 2.2. настоящего Регламента, а также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6"/>
        </w:rPr>
        <w:t xml:space="preserve">-процедура предоставления муниципальной услуги в текстовом виде и в виде блок-схемы, согласно приложению </w:t>
      </w:r>
      <w:r>
        <w:rPr>
          <w:color w:val="000000"/>
          <w:sz w:val="20"/>
          <w:szCs w:val="26"/>
          <w:lang w:val="en-US"/>
        </w:rPr>
        <w:t>N 3</w:t>
      </w:r>
      <w:r>
        <w:rPr>
          <w:color w:val="000000"/>
          <w:sz w:val="20"/>
          <w:szCs w:val="26"/>
        </w:rPr>
        <w:t xml:space="preserve"> к настоящему Регламенту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еречень документов, представляемых получателями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бразцы необходимых документов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сновани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аличие различных каналов получения информации о предоставлении услуг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короткое время ожида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ый график работы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ое территориальное расположение Администрации, предоставляющей услугу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точность выполне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фессиональная подготовка должностных лиц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высокая культура обслуживания заявителей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строгое соблюдение сроков предоставления услуги;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личество обоснованных обжалований действий (бездействия), решения должностных лиц Администрации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14" w:name="sub_1300"/>
      <w:bookmarkEnd w:id="14"/>
      <w:r>
        <w:rPr>
          <w:b w:val="false"/>
          <w:sz w:val="20"/>
          <w:szCs w:val="26"/>
        </w:rPr>
        <w:t>III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15" w:name="sub_1300"/>
      <w:bookmarkStart w:id="16" w:name="sub_1300"/>
      <w:bookmarkEnd w:id="16"/>
    </w:p>
    <w:p>
      <w:pPr>
        <w:pStyle w:val="Normal"/>
        <w:ind w:firstLine="720"/>
        <w:jc w:val="both"/>
        <w:rPr>
          <w:sz w:val="20"/>
          <w:szCs w:val="26"/>
        </w:rPr>
      </w:pPr>
      <w:bookmarkStart w:id="17" w:name="sub_1016"/>
      <w:bookmarkEnd w:id="17"/>
      <w:r>
        <w:rPr>
          <w:sz w:val="20"/>
          <w:szCs w:val="26"/>
        </w:rPr>
        <w:t>3.1. Администрация Аликовского района Чувашской Республики издает распоряжение о назначении ответственных лиц по рассмотрению заявлений перевозчиков на получение разрешений, оформлению и выдаче разрешений (далее - ответственные специалисты)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8" w:name="sub_1016"/>
      <w:bookmarkEnd w:id="18"/>
      <w:r>
        <w:rPr>
          <w:sz w:val="20"/>
          <w:szCs w:val="26"/>
        </w:rPr>
        <w:t>Ответственные специалисты принимают заявления на получение разрешений, осуществляют проверку комплектности представленных документов, правильности их заполнения и соответствия документов, прилагаемых к заявлению, требованиям настоящего Регламента, оформляют разрешение и выдают их представителям заявител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разрешений представителям заявителя производится ответственными специалистами при условии предоставления соответствующей доверенности на получение товарно-материальных ценностей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ставитель заявителя обязан расписаться в соответствующем журнале регистрации выданных разрешений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осуществления текущего контроля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Текущий контроль осуществляется главой администрации Аликовского района путем проведения проверок соблюдения и исполнения должностными лицами, ответственными за предоставление муниципальной услуги, положений настоящего регламента, иных нормативных правовых актов Российской Федерации, Чувашской Республики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молодых семей, рассмотрение, принятие в пределах компетенции решений и подготовку ответов на обращения юридических и физических лиц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 результатам проведенных проверок, оформленных документально в установленном порядке, в случае выявления нарушений прав юридических и физических лиц, 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юридических и физических лиц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Справка подписывается председателем комиссии и утверждается главой администрации Аликовского района. 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иодичность осуществления проверок составляет один раз в 6 месяцев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  <w:bookmarkStart w:id="19" w:name="sub_72"/>
      <w:bookmarkStart w:id="20" w:name="sub_72"/>
      <w:bookmarkEnd w:id="20"/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вый заместитель главы администрации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крепляется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4.4. 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bookmarkStart w:id="21" w:name="sub_72"/>
      <w:bookmarkEnd w:id="21"/>
      <w:r>
        <w:rPr>
          <w:color w:val="000000"/>
          <w:sz w:val="20"/>
          <w:szCs w:val="26"/>
        </w:rPr>
        <w:t>V. Досудебный (внесудебный) порядок обжалования решений и действий (бездействия) администрации Аликовского района, предоставляющего муниципальную услугу, а также должностных лиц, муниципальных служащих администрации Аликовского района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Юридические и физические лица вправе обратиться с жалобой на решения или действия (бездействие), принятое (осуществляемое) в ходе предоставления муниципальной услуги на основании настоящего Регламента (далее - обращение), устно или по телефону, письменно или в форме электронного документа к главе администрации Аликовского района или первому заместителю главы администрации через приемную администрации Аликовского район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График работы специалистов: понедельник - пятница с 8.00-17.00, перерыв на обед с 12.00 до 13.00 часов; выходные дни -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22" w:name="sub_721"/>
      <w:bookmarkEnd w:id="22"/>
      <w:r>
        <w:rPr>
          <w:color w:val="000000"/>
          <w:sz w:val="20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67"/>
        <w:jc w:val="both"/>
        <w:rPr/>
      </w:pPr>
      <w:bookmarkStart w:id="23" w:name="sub_721"/>
      <w:bookmarkStart w:id="24" w:name="sub_722"/>
      <w:bookmarkEnd w:id="23"/>
      <w:bookmarkEnd w:id="24"/>
      <w:r>
        <w:rPr>
          <w:color w:val="000000"/>
          <w:sz w:val="20"/>
          <w:szCs w:val="26"/>
        </w:rPr>
        <w:t xml:space="preserve">В письменном обращении юридических и физических лиц (Приложение </w:t>
      </w:r>
      <w:r>
        <w:rPr>
          <w:color w:val="000000"/>
          <w:sz w:val="20"/>
          <w:szCs w:val="26"/>
          <w:lang w:val="en-US"/>
        </w:rPr>
        <w:t>N</w:t>
      </w:r>
      <w:r>
        <w:rPr>
          <w:color w:val="000000"/>
          <w:sz w:val="20"/>
          <w:szCs w:val="26"/>
        </w:rPr>
        <w:t xml:space="preserve"> 5 к настоящему Регламенту)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фамилия, имя, отчество (для физических лиц), полное наименование организации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олное наименование администрации Аликовского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нтактный почтовый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редмет обращения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личная подпись физического лица или руководителя юридического лица (его уполномоченного представителя) и да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ращения юридических и физических лиц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, если в письменном обращении юридических и физических лиц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вправе принять решение о безосновательности очередного обращения и прекращении переписки по данному вопросу. О чем уведомляются юридические и физические лица, направившие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Сроки рассмотрения обраще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юридических и физических лиц должно быть рассмотрено в течение 30 дней с даты регистрации обращения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25" w:name="sub_722"/>
      <w:bookmarkEnd w:id="25"/>
      <w:r>
        <w:rPr>
          <w:color w:val="000000"/>
          <w:sz w:val="20"/>
          <w:szCs w:val="26"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 досудебного (внесудебного) обжалова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результате рассмотрения обращение признано обоснованным, то принимается решение о применении мер дисциплинарного взыскания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color w:val="000000"/>
          <w:sz w:val="20"/>
          <w:szCs w:val="26"/>
          <w:lang w:val="en-US"/>
        </w:rPr>
      </w:pPr>
      <w:r>
        <w:rPr>
          <w:color w:val="000000"/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</w:t>
      </w:r>
      <w:r>
        <w:rPr>
          <w:sz w:val="20"/>
        </w:rPr>
        <w:t>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АРАМЕТРЫ АВТОТРАНСПОРТНЫХ СРЕДСТВ КАТЕГОРИЙ 1 И 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. Параметры автотранспортного средства, при превышени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оторых оно относится к категории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1. Классификация автотранспортных средств (АТС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ТС, в зависимости от осевых масс, подразделяются на две групп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уппа А - АТС с осевыми массами наиболее нагруженной оси свыше 6 т до 10 т включительно, предназначенные для эксплуатации на дорогах I - III категории, а также на дорогах IV категории, одежды которых построены или усилены под осевую массу 10 т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уппа Б - АТС с осевыми массами наиболее нагруженной оси до 6 т включительно, предназначенные для эксплуатации на всех дорога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2. Осевые и полные массы АТС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 Осевая масса двухосных АТС и двухосных тележек не должна превышать значений, приведенных в таблице П. 1.1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2295"/>
      </w:tblGrid>
      <w:tr>
        <w:trPr>
          <w:trHeight w:val="36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осями, м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евая масса на каждую ось   </w:t>
              <w:br/>
              <w:t xml:space="preserve">не более, т          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Б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00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,0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65 до 2,00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7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35 до 1,65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&lt;*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00 до 1,35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0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,00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&lt;*&gt; - для контейнеровозов - 9,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. 1. Допускается увеличение осевой масс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расстоянии между осями свыше 2,0 м у городских и пригородных двухосных автобусов и троллейбусов группы А до 11,5 т и группы Б до 7,0 т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расстоянии между осями двухосной тележки у автотранспортных средств группы А свыше 1,35 до 1,65 м включительно до 9,0 т, если осевая масса, приходящаяся на смежную ось, не превышает 6,0 т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Для автотранспортных средств групп А и Б, спроектированных до 1995 г., с расстоянием между осями не более 1,32 м допускаются осевые массы соответственно 8,0 т и 5,5 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 Осевая масса трехосных тележек автотранспортных средств не должна превышать значений, приведенных в таблице П. 1.2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025"/>
        <w:gridCol w:w="2160"/>
      </w:tblGrid>
      <w:tr>
        <w:trPr>
          <w:trHeight w:val="36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   </w:t>
              <w:br/>
              <w:t xml:space="preserve">осями тележек, м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евая масса на каждую ось  </w:t>
              <w:br/>
              <w:t xml:space="preserve">не более, т       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Б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5,00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0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3,20 до 5,0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60 до 3,2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0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00 до 2,6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,00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0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. 1. Данные, приведенные в табл. П. 1.2, распространяются на трехосные тележки, у которых смежные оси находятся на расстоянии не менее чем 0,4 м расстояния между крайними осям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В условиях городской застройки допустимая нагрузка на ось, указанная в таблицах 1.1 и 1.2 для дорог I - III категорий, относится к магистральным дорогам и улицам, а также дорогам и улицам в научно-производственных, промышленных и коммунально-складских зонах (районах). Допустимая нагрузка, указанная для дорог IV - V категорий, в условиях городской застройки относится к улицам в жилой застройке, проездам и парковым дорогам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3. Полная масса АТС не должна превышать значений, приведенных в таблице П. 1.3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1215"/>
        <w:gridCol w:w="4320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АТС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ая масса, т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  </w:t>
              <w:br/>
              <w:t xml:space="preserve">осями АТС группы А не менее, м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Б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иночные автомобили, автобусы, троллейбусы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,0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5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дельные автопоезда (тягач с полуприцепом)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,2 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иосные и   </w:t>
              <w:br/>
              <w:t xml:space="preserve">боле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3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28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12,2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цепные автопоезда               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,2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иосные и   </w:t>
              <w:br/>
              <w:t xml:space="preserve">боле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3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28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12,2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члененные автобусы и троллейбусы 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хзвенны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  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, а для передней оси не более 40,8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4. При движении по мостовым сооружениям полная масса автотранспортных средств не должна превышать значений, приведенных в таблице П. 1.4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осями, 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ая масса, т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7,5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0,0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1,2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2,2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     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 т, а для передней оси не более 40,8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3. Габариты АТС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1. Габарит АТС по длине не должен превыша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одиночных автомобилей, автобусов, троллейбусов и прицепов - 12,0 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автопоездов в составе "автомобиль-прицеп" и "автомобиль-полуприцеп" - 20,0 м;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- двухзвенных сочлененных автобусов и троллейбусов - 18,0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2. Габарит АТС по ширине не должен превышать 2,5 м, для рефрижераторов и изотермических кузовов допускается 2,6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 пределы разрешенного габарита по ширине могут выступа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способления противоскольжения, надетые на колес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зеркала заднего вида, элементы крепления тента, сконструированные таким образом, что они могут отклоняться, входя при этом в габарит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шины вблизи контакта с дорогой, эластичные крылья, брызговики колес и другие детали, выполненные из эластичного материала, при условии, что указанные элементы конструкции или оснастки выступают за габариты не более 0,05 м с любой стороны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Габарит АТС по высоте не должен превышать 4,0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К крупногабаритным относятся также АТС, имеющие в своем составе два и более прицепа (полуприцепа), независимо от ширины и общей длины автопоезд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I. Параметры автотранспортного средства, при которы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но относится к категории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 При движении автотранспортных средств по мостовым сооружениям с массами и нагрузками на ось, указанными в таблице П. 1.5, они относятся к категории 2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Таблица П. 1.5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2295"/>
        <w:gridCol w:w="1620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ная норматив- </w:t>
              <w:br/>
              <w:t xml:space="preserve">ная нагрузка на     </w:t>
              <w:br/>
              <w:t xml:space="preserve">мостовое сооружение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АТС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масса, </w:t>
              <w:br/>
              <w:t xml:space="preserve">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зка на ось,</w:t>
              <w:br/>
              <w:t xml:space="preserve">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а, м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-11, Н-30, НК-8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8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2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3,6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18 и НК-8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8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2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3,6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-8, Н-13, НГ-6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6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6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5,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10 и НГ-6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6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9,5 &lt;*&gt;, </w:t>
              <w:br/>
              <w:t xml:space="preserve">более 12,0 &lt;*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5,0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8 и НГ-3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3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7,6 &lt;*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4,0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&lt;*&gt; Значение осевой нагрузки относится  к  случаям  движения  по</w:t>
              <w:br/>
              <w:t xml:space="preserve">деревянным мостам.                                              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ПОЛУЧЕНИЕ РАЗРЕШЕНИЯ ДЛЯ ПЕРЕВОЗ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УПНОГАБАРИТНОГО И (ИЛИ) ТЯЖЕЛОВЕСНОГО ГРУЗ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, расчетный счет и телефон перевозчика груз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движения (указать названия пунктов, через которые проходи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еобходимого разреш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ое на ______ перевозок по маршруту с __________ по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 ____________  по  ____________  без  ограничения  чис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уза ______________ Характеристика груза (наименование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абариты, масса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автопоез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(марка, модель транспортного средства и прицеп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масса 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: длина _____ м, ширина ____ м, высота _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ус поворота с грузом _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скорость движения автопоезда _____ км/ч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провожде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  автопоезда   (заполняется   для  автотранспортных  средст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2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 на  схеме  все  участвующие   в  перевозке  транспор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 количество  осей  и   колес   на   них,   их   взаим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, распределение нагрузки по осям и на отдельные колес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четом  возможного   неравномерного   распределения   нагруз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 транспортных  средств  (может  быть  приложена  к заяв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амилия перевозч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уза, подавшего заявк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/>
          <w:color w:val="000000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rStyle w:val="Style17"/>
          <w:b w:val="false"/>
          <w:color w:val="000000"/>
          <w:sz w:val="20"/>
          <w:szCs w:val="26"/>
        </w:rPr>
        <w:t>Приложение № 3</w:t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>
          <w:b w:val="false"/>
          <w:sz w:val="20"/>
          <w:szCs w:val="26"/>
        </w:rPr>
        <w:t>Схема</w:t>
        <w:br/>
        <w:t>последовательности действий при предоставлении государственной услуги по выдаче разрешения на   движение</w:t>
      </w:r>
      <w:r>
        <w:rPr>
          <w:b w:val="false"/>
          <w:bCs w:val="false"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b w:val="false"/>
          <w:sz w:val="20"/>
          <w:szCs w:val="26"/>
        </w:rPr>
        <w:t>осуществляющих перевозки опасных, тяжелых и (или) крупногабаритных грузов с целью обеспечения безопасности дорожного движения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знакомление заявителя с информацией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лучение заявителем консультации по процедуре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ача заявления в Администрацию о предоставлении муниципальной услуги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рка Администрацией комплектности представленных документов, правильности их заполнения и соответствия требованиям Регламента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нятие Администрацией решения о предоставлении или об отказе в предоставлении разрешения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домление Администрацией заявителя о выдаче или об отказе в выдаче разрешения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дача Администрацией разрешения заявителю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</w:t>
      </w:r>
      <w:r>
        <w:rPr>
          <w:sz w:val="20"/>
        </w:rPr>
        <w:t xml:space="preserve">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ЗРЕШЕНИЕ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ПЕРЕВОЗКУ КРУПНОГАБАРИТНОГО И (ИЛИ) ТЯЖЕЛОВЕС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ЗА ПО ДОРОГАМ ОБЩЕГО ПОЛЬЗОВАНИЯ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еревозки (международная, междугородная, местная)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ия (разовая, на срок)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выполнить ____ поездок в период с _________ по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уз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 (марка,  модель,  номерной  знак  тягача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п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и телефон перевозчика груз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и телефон получателя груз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за (наименование, габариты, масс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масса с грузом ________ т, в т.ч.: масса тягача ________ т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рицепа (полуприцепа) __________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: длина ____ м, ширина ___ м, высота 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провождения 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движе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зрешение выдан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, согласовавшие  перевозку (указать организации,  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и орган,  выдавший  разрешение,  согласовал  перевозку, 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ый согласователем режим движени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С  основными  положениями  и  требованиями  Инструкции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е крупногабаритных  и  тяжеловесных  грузов  автомобильн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 по   дорогам   Российской   Федерации   и   настоя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ознакомилис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итель(и) основного тягач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о, сопровождающее груз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Транспортное  средство осмотрено представителем перевозч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а, который удостоверяет,  что  оно  соответствует  требования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орожного    движения    и    Инструкции    по    перевоз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габаритных и тяжеловесных грузов  автомобильным  транспор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а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 20 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з пропуска,  выданного   Госавтоинспекцией,   и   заполн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в А и Б разрешение не действительно!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rStyle w:val="Style17"/>
          <w:b w:val="false"/>
          <w:color w:val="000000"/>
          <w:sz w:val="20"/>
          <w:szCs w:val="26"/>
        </w:rPr>
        <w:t>Приложение № 5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  <w:r>
        <w:rPr>
          <w:color w:val="000000"/>
          <w:sz w:val="20"/>
          <w:szCs w:val="26"/>
        </w:rPr>
        <w:t xml:space="preserve">Главе администрации Аликовского района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Заявителя: 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</w:t>
      </w:r>
      <w:r>
        <w:rPr>
          <w:color w:val="000000"/>
          <w:sz w:val="20"/>
          <w:szCs w:val="26"/>
        </w:rPr>
        <w:t>(Ф.И.О.)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проживающего(ей) по адресу: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тел. _____________________________________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Обращение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Я, мы ________________ обратился (-ась, -ись) в отдел строительства и развития общественной инфраструктуры администрации Аликовского района с заявлением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"____" ______________ 20 ___ года мною (нами) был получен отказ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шу повторно рассмотреть мое (наше) заявление, представленное "____" __________ 200___ года и выдать пропуск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    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ab/>
        <w:t xml:space="preserve">  (подпись)            </w:t>
        <w:tab/>
        <w:tab/>
        <w:tab/>
        <w:t>(Ф.И.О. (полность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ind w:firstLine="567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hyperlink" Target="mailto:&#1089;ostruc3@alikov.cap.ru" TargetMode="External"/><Relationship Id="rId6" Type="http://schemas.openxmlformats.org/officeDocument/2006/relationships/hyperlink" Target="garantf1://12046661.12" TargetMode="External"/><Relationship Id="rId7" Type="http://schemas.openxmlformats.org/officeDocument/2006/relationships/hyperlink" Target="garantf1://12046661.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8:00Z</dcterms:created>
  <dc:creator>construc3</dc:creator>
  <dc:description/>
  <dc:language>en-US</dc:language>
  <cp:lastModifiedBy>info3</cp:lastModifiedBy>
  <cp:lastPrinted>2012-02-03T13:32:00Z</cp:lastPrinted>
  <dcterms:modified xsi:type="dcterms:W3CDTF">2012-02-06T11:38:00Z</dcterms:modified>
  <cp:revision>2</cp:revision>
  <dc:subject/>
  <dc:title>                                                                        </dc:title>
</cp:coreProperties>
</file>