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12 № 71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12 № 71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1.02.2012  №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1.02.2012  №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графика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комплексного развит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г.  №1493-р,   администрация Аликовского района п о с т а н о в л я е т: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график подготовки программы комплексного развития систем коммунальной инфраструктуры Аликовского района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работать и утвердить в сроки, обозначенные в графике,  программы комплексного развития систем коммунальной инфраструктуры Аликовского района в соответствии  с требованиями, установленными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01.02.2012  г.  №7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2877"/>
        <w:gridCol w:w="3003"/>
      </w:tblGrid>
      <w:tr>
        <w:trPr>
          <w:trHeight w:val="749" w:hRule="atLeast"/>
        </w:trPr>
        <w:tc>
          <w:tcPr>
            <w:tcW w:w="8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фик разработки программы комплексного развития систем коммунальной инфраструктуры Аликовского района</w:t>
            </w:r>
          </w:p>
        </w:tc>
      </w:tr>
      <w:tr>
        <w:trPr>
          <w:trHeight w:val="1798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внесения изменений в утвержденную программу комплексного развития систем коммунальной инфраструктуры</w:t>
            </w:r>
          </w:p>
        </w:tc>
      </w:tr>
      <w:tr>
        <w:trPr>
          <w:trHeight w:val="27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ковский район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2 год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5:00Z</dcterms:created>
  <dc:creator>01</dc:creator>
  <dc:description/>
  <dc:language>en-US</dc:language>
  <cp:lastModifiedBy>info3</cp:lastModifiedBy>
  <cp:lastPrinted>2011-10-13T13:14:00Z</cp:lastPrinted>
  <dcterms:modified xsi:type="dcterms:W3CDTF">2012-03-03T08:45:00Z</dcterms:modified>
  <cp:revision>2</cp:revision>
  <dc:subject/>
  <dc:title>                                                                        </dc:title>
</cp:coreProperties>
</file>