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6.02.2012  № 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6.02.2012  № 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12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12  №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антитеррористической </w:t>
      </w:r>
    </w:p>
    <w:p>
      <w:pPr>
        <w:pStyle w:val="Normal"/>
        <w:rPr>
          <w:sz w:val="28"/>
        </w:rPr>
      </w:pPr>
      <w:r>
        <w:rPr>
          <w:sz w:val="28"/>
        </w:rPr>
        <w:t>комиссии в Аликов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4.07.1998 г. № 130-ФЗ «О борьбе с терроризмом», Указом Президента Российской Федерации от 13.09.2004 г.  №1167 «О неотложных мерах по повышению эффективности борьбы    с      терроризмом»      администрация      Аликовского       района   п о с т а н о в л я е т: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антитеррористическую комиссию в Аликовском районе в следующем составе: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Куликов А.Н. – глава администрации Аликовского района, председатель комиссии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Степанов П.А. - начальник отдела полиции по Аликовскому району МО МВД РФ «Вурнарский», заместитель председателя комиссии (по согласованию)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Филиппов Н.В. – майор милиции, начальник штаба отдела полиции по Аликовскому району МО МВД РФ «Вурнарский», ответственный секретарь (по согласованию)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Николаев Г.Н. – главный специалист-эксперт отдела по делам ГО и ЧС администрации Аликовского района, секретарь по технической части и оформлению протокола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286" w:firstLine="540"/>
        <w:jc w:val="both"/>
        <w:rPr>
          <w:sz w:val="28"/>
        </w:rPr>
      </w:pPr>
      <w:r>
        <w:rPr>
          <w:sz w:val="28"/>
        </w:rPr>
        <w:t>Алексеев Б.В. – начальник Аликовского РЭС Северного производственного отделения филиала Чувашэнерго ОАО «МРСК Волги» (по согласованию)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 xml:space="preserve">Алексеев С.И. – управляющий делами администрации Аликовского района 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Андреев В.Е. – начальник отдела ВК ЧР по Моргаушскому и Аликовскому районам  (по согласованию)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Изонов А.Н. - начальник Государственного пожарного надзора Аликовского района Управления ГПН главного Управления МЧС России по ЧР  (по согласованию)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 xml:space="preserve">Никифоров А.Н. – директор ООО «Тепловодоканал «Аликовский» (по согласованию). 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>2. Утвердить прилагаемое Положение антитеррористической комиссии в Аликовском районе.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главы Аликовского района от 01.02.2007  года  № 32  «Об утверждении антитеррористической комиссии в Аликовском районе». </w:t>
      </w:r>
    </w:p>
    <w:p>
      <w:pPr>
        <w:pStyle w:val="Normal"/>
        <w:ind w:right="-28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А.Н. Кули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Heading7"/>
        <w:ind w:left="360" w:hanging="0"/>
        <w:rPr/>
      </w:pPr>
      <w:r>
        <w:rPr/>
        <w:t xml:space="preserve">Аликовского района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от 06.02.2012  г. №78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ложение о районной  антитеррорист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йонная антитеррористическая комиссия по решению задач в сфере защиты населения, объектов особой важности и объектов, связанных с жизнеобеспечением населения от проявлений терроризма, (далее - Комиссия) является координационным органом, обеспечивающим взаимодействие районных  служб, осуществляющих борьбу с терроризм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Конституцией Российской Федерации и Конституцией Чувашской Республики, федеральными законам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решениями Федеральной антитеррористической комиссии и Республиканской антитеррористической комиссии (далее - РАК), а также настоящим Положением. Комиссия осуществляет свои полномочия во взаимодействии с органами исполнительной власти Чувашской Республики, а также заинтересова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существление мероприятий по выявлению, предупреждению и пресечению террористи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ер для обеспечения безопасности и защиты населения от террориз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выполнением предприятиями, учреждениями и организациями Аликовского района  законодательства по вопросам борьбы с терроризм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пределах своей компетенции решения, необходимые для организации и совершенствования взаимодействия  районных служб, осуществляющих борьбу с терроризмом,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у предприятий, учреждений и организаций необходимые для ее деятельности документы, материалы и информ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на основании плана работы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шения, принимаемые Комиссией в соответствии с ее компетенцией, являются обязательными для всех предприятий, учреждений и организаций, расположенных на территории Аликовского района  независимо от форм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 необходимости для участия в заседаниях Комиссии по решению ее председателя могут приглашаться представители органов исполнительной власти Чувашской Республики, руководители предприятий, учреждений и организаций, имеющих силы и средства для предупреждения, пресечения и ликвидации последствий актов терроризм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ринятые Комиссией решения и обеспечивает их испол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состав рабочих групп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ет Комиссию на заседаниях РАК по вопросам, относящимся к ее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исполнением решений РАК 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бщает предложения о мерах по предупреждению террористических актов, предотвращении и уменьшении ущерба от возможных террористических актов и вносит их на рассмотрение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соответствующие средства массовой информации материалы о принимаемых мерах по безопасности населения муниципального образования Аликовского района и действиях в условиях террористической 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отчеты о проделанной работе и представляет в РАК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утверждает план работы у председателя антитеррористической комиссии Али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9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8:00Z</dcterms:created>
  <dc:creator>марина</dc:creator>
  <dc:description/>
  <dc:language>en-US</dc:language>
  <cp:lastModifiedBy>info3</cp:lastModifiedBy>
  <cp:lastPrinted>2010-12-08T10:34:00Z</cp:lastPrinted>
  <dcterms:modified xsi:type="dcterms:W3CDTF">2012-03-12T07:08:00Z</dcterms:modified>
  <cp:revision>3</cp:revision>
  <dc:subject/>
  <dc:title>                                                                         </dc:title>
</cp:coreProperties>
</file>