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2.2012 №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06.02.2012 №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2603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2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5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2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123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и дополнений в постановление администрации Аликовского района от 15.12.2011 г.  № 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и дополнений в постановление администрации Аликовского района от 15.12.2011 г.  № 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</w:t>
      </w:r>
      <w:r>
        <w:rPr/>
        <w:t>Администрация Аликовского района п о с т а н о в л я е т: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Аликовского района  от 15.12.2011 г. № 994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» следующие изменения и дополнения:</w:t>
      </w:r>
    </w:p>
    <w:p>
      <w:pPr>
        <w:pStyle w:val="2"/>
        <w:ind w:left="567" w:firstLine="567"/>
        <w:rPr/>
      </w:pPr>
      <w:r>
        <w:rPr/>
        <w:t xml:space="preserve">в приложении №1 постановления из состава Единой комиссии </w:t>
      </w:r>
      <w:r>
        <w:rPr>
          <w:color w:val="000000"/>
          <w:szCs w:val="28"/>
        </w:rPr>
        <w:t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 вывести Куликова А.Н. – п</w:t>
      </w:r>
      <w:r>
        <w:rPr/>
        <w:t>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и ввести Терентьева А.Ю. - главного специалиста-эксперта отдела строительства и развития общественной инфраструктуры администрации Аликовского района, заместитель председателя комиссии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1:00Z</dcterms:created>
  <dc:creator>марина</dc:creator>
  <dc:description/>
  <dc:language>en-US</dc:language>
  <cp:lastModifiedBy>info3</cp:lastModifiedBy>
  <cp:lastPrinted>2012-02-14T09:53:00Z</cp:lastPrinted>
  <dcterms:modified xsi:type="dcterms:W3CDTF">2012-02-25T09:31:00Z</dcterms:modified>
  <cp:revision>2</cp:revision>
  <dc:subject/>
  <dc:title>3                                                                         </dc:title>
</cp:coreProperties>
</file>