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2.2012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2.2012 № 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7.02.2012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7.02.2012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сполнителей   эстрадной     песн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Ритмы Чувашии – Новая  Волна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</w:t>
      </w:r>
      <w:r>
        <w:rPr>
          <w:bCs/>
          <w:sz w:val="28"/>
        </w:rPr>
        <w:t>сохранения и развития традиций многонациональной культуры</w:t>
      </w:r>
      <w:r>
        <w:rPr>
          <w:sz w:val="28"/>
        </w:rPr>
        <w:t xml:space="preserve"> народов Чувашии,</w:t>
      </w:r>
      <w:r>
        <w:rPr>
          <w:bCs/>
          <w:sz w:val="28"/>
        </w:rPr>
        <w:t xml:space="preserve"> выявления и всесторонней поддержки наиболее талантливых и перспективных детей и молодежи в области эстрадного исполнительства, обмена опытом между коллективами, руководителями и педагогами, поддержки постоянных творческих контактов между ними, их объединения в рамках фестивального движения, повышения профессионального мастерства руководителей коллективов, </w:t>
      </w:r>
      <w:r>
        <w:rPr>
          <w:sz w:val="28"/>
        </w:rPr>
        <w:t xml:space="preserve">оказания практической помощи певцам раскрыть свое дарование и совершенствования исполнительского мастерства в жанре эстрадной музыки, </w:t>
      </w:r>
      <w:r>
        <w:rPr>
          <w:bCs/>
          <w:sz w:val="28"/>
        </w:rPr>
        <w:t>освещения  творчества детей и молодежи в средствах массовой информации администрация Аликовского района п о с т а н о в л я е т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Провести с марта по апрель 2012 года районный конкурс </w:t>
      </w:r>
      <w:r>
        <w:rPr>
          <w:bCs/>
          <w:sz w:val="28"/>
        </w:rPr>
        <w:t>исполнителей эстрадной песни «Ритмы Чувашии – Новая Волна» среди культурно-досуговых, общеобразовательных учреждений и учреждений дополнительного образования детей 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:</w:t>
      </w:r>
    </w:p>
    <w:p>
      <w:pPr>
        <w:pStyle w:val="2"/>
        <w:rPr/>
      </w:pPr>
      <w:r>
        <w:rPr/>
        <w:t xml:space="preserve">      </w:t>
      </w:r>
      <w:r>
        <w:rPr/>
        <w:t>- Положение о районном фестивале - конкурсе исполнителей эстрадной песни «Ритмы Чувашии – Новая Волна» (приложение 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став оргкомитета районного фестиваля - конкурса исполнителей эстрадной песни «Ритмы Чувашии – Новая Волна» (приложение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став жюри районного фестиваля - конкурса исполнителей эстрадной песни «Ритмы Чувашии – Новая Волна» (приложение №3).</w:t>
      </w:r>
    </w:p>
    <w:p>
      <w:pPr>
        <w:pStyle w:val="2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07.02.2012   г.   №83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айонном фестивале- конкурсе исполнителей эстрадной пес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итмы Чувашии – Новая Вол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йонный  фестиваль-конкурс исполнителей эстрадной музыки «Ритмы Чувашии – Новая Волна» проводится с марта по апрель 2012 г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Цель конкурса – сохранение и развитие традиций многонациональной культуры народов Чувашии; выявление и всесторонняя поддержка наиболее талантливых и перспективных детей и молодежи в области эстрадного исполнительства, 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, повышение профессионального мастерства руководителей коллективов; оказание практической помощи певцам раскрыть свое дарование и совершенствование исполнительского мастерства в жанре эстрадной музыки, освещение творчества детей и молодежи в средствах массовой информации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Одна из главных составляющих концепции фестиваля-конкурса  – рождение, выявление и воплощение новых художественных культурных инициатив в жанре современной музыки, объединение традиционных форм фольклора и элементов молодежной субкультуры через рок, поп, джаз и электронную музыку, воспроизведение народных песен в своеобразном,  самобытном, современном переложении и аранжировк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проведения фестиваля-конкурс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ный фестиваль-конкурс исполнителей эстрадной музыки «Ритмы Чувашии – Новая Волна» проводится с марта по апрель 2012 г. на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онкурсанты, прошедшие отборочный тур на местах, допускаются для участия в заключительном концерте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Конкурсанты, получившие звание «Гран-при», лауреат 1,2,3 степени, направляются для участия в зональном республиканском конкурсе и для выступления в межрегиональном конкурсе исполнителей чувашской эстрадной песни «Виръял шевлисем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конкурсе принимают участие вокалисты, вокальные ансамбли, вокально-инструментальные ансамбли, солисты-инструменталисты в возрасте от 5 до 35 лет. В конкурсную программу включаются два разнохарактерных произведения по усмотрению конкурсанта (на музыку и тексты, язык исполнения ограничения не распространяются).</w:t>
      </w:r>
    </w:p>
    <w:p>
      <w:pPr>
        <w:pStyle w:val="TextBody"/>
        <w:tabs>
          <w:tab w:val="clear" w:pos="708"/>
          <w:tab w:val="left" w:pos="5812" w:leader="none"/>
        </w:tabs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812" w:leader="none"/>
        </w:tabs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ЦИИ КОНКУРСА</w:t>
      </w:r>
    </w:p>
    <w:p>
      <w:pPr>
        <w:pStyle w:val="TextBody"/>
        <w:ind w:left="36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страдное                                                                   </w:t>
      </w:r>
    </w:p>
    <w:p>
      <w:pPr>
        <w:pStyle w:val="TextBody"/>
        <w:ind w:left="360" w:right="-1" w:hanging="0"/>
        <w:jc w:val="both"/>
        <w:rPr/>
      </w:pPr>
      <w:r>
        <w:rPr>
          <w:b w:val="false"/>
          <w:bCs w:val="false"/>
        </w:rPr>
        <w:t xml:space="preserve">Джазовое                                                                   </w:t>
      </w:r>
    </w:p>
    <w:p>
      <w:pPr>
        <w:pStyle w:val="TextBody"/>
        <w:ind w:left="36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оу-группы, Ансамбли (ВИА)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соло, дуэты, трио, ансамбли 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РАСТНЫЕ КАТЕГОРИИ И НОМИНАЦИИ</w:t>
      </w:r>
    </w:p>
    <w:p>
      <w:pPr>
        <w:pStyle w:val="TextBody"/>
        <w:ind w:right="-1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 8 лет</w:t>
      </w:r>
    </w:p>
    <w:p>
      <w:pPr>
        <w:pStyle w:val="TextBody"/>
        <w:ind w:right="-1"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9 до 10 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 11 до 12</w:t>
      </w:r>
    </w:p>
    <w:p>
      <w:pPr>
        <w:pStyle w:val="TextBody"/>
        <w:ind w:left="426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13 до 15 </w:t>
      </w:r>
    </w:p>
    <w:p>
      <w:pPr>
        <w:pStyle w:val="TextBody"/>
        <w:ind w:left="426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16 до 18</w:t>
      </w:r>
    </w:p>
    <w:p>
      <w:pPr>
        <w:pStyle w:val="TextBody"/>
        <w:ind w:left="426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арше 18</w:t>
      </w:r>
    </w:p>
    <w:p>
      <w:pPr>
        <w:pStyle w:val="TextBody"/>
        <w:ind w:left="426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ешанная  групп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ИЕ ТРЕБОВА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Участники всех номинации могут исполнять конкурсные произведения с живым музыкальным сопровождением или иметь минусовые фонограммы на MD, CD-</w:t>
      </w:r>
      <w:r>
        <w:rPr>
          <w:sz w:val="24"/>
          <w:lang w:val="en-US"/>
        </w:rPr>
        <w:t>R</w:t>
      </w:r>
      <w:r>
        <w:rPr>
          <w:sz w:val="24"/>
        </w:rPr>
        <w:t xml:space="preserve"> в аудио-формате. Во время участия в конкурсной программе возможно использование бэк-вокала, танцевальной группы, элементов шо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ждая звукозапись должна быть на отдельном носителе с указанием названия произведения, названия ансамбля (фамилии исполнителя) и времени звучания данного произве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допускается выступление вокалистов в конкурсной программе под фонограмму «плюс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ВЫСТУПЛЕНИЯ</w:t>
      </w:r>
    </w:p>
    <w:p>
      <w:pPr>
        <w:pStyle w:val="TextBody"/>
        <w:ind w:right="-1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ждый участник конкурса представляет программу выступления,  состоящую из двух разнохарактерных произведений, каждое продолжительностью не более четырех минут. Если продолжительность исполняемого произведения превышает четыре минуты, жюри имеет право снять участника с конкурс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РАЖД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рядок награждения участников фестиваля определяет оргкомит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решением жюри участникам могут быть присвоены: звания «Гран-при» в каждой номинации, «Лауреата фестиваля» (1, 2, 3 степени) с вручением соответствующих дипломов и подар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финальном гала-концерте будут представлены лучшие номера участников фестиваля (по усмотрению членов жюри и режиссера фестиваля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УЧАСТНИЯ В КОНКУРС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еобходимо прислать заявку о коллективе (солисте) до 28 февраля 2012 года  по электронному адресу </w:t>
      </w:r>
      <w:r>
        <w:rPr>
          <w:sz w:val="24"/>
          <w:lang w:val="en-US"/>
        </w:rPr>
        <w:t>amkdz</w:t>
      </w:r>
      <w:r>
        <w:rPr>
          <w:sz w:val="24"/>
        </w:rPr>
        <w:t>_</w:t>
      </w:r>
      <w:r>
        <w:rPr>
          <w:sz w:val="24"/>
          <w:lang w:val="en-US"/>
        </w:rPr>
        <w:t>direktor</w:t>
      </w:r>
      <w:r>
        <w:rPr>
          <w:sz w:val="24"/>
        </w:rPr>
        <w:t>@</w:t>
      </w:r>
      <w:r>
        <w:rPr>
          <w:sz w:val="24"/>
          <w:lang w:val="en-US"/>
        </w:rPr>
        <w:t>cb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ind w:right="-1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заявке необходимо указать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лное название коллектива (солиста);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оминация;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чреждение, в котором базируется коллектив, его почтовый адрес (с индексом), тел./факс;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чётное звание, награды;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личество участников и их возраст;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нкурсная программа: название исполняемого произведения, автор, хронометраж, носитель фонограммы, технические средства;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ФИО руководителя коллектива, контактные телефоны.</w:t>
      </w:r>
    </w:p>
    <w:p>
      <w:pPr>
        <w:pStyle w:val="Normal"/>
        <w:jc w:val="both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</w:r>
    </w:p>
    <w:p>
      <w:pPr>
        <w:pStyle w:val="Normal"/>
        <w:jc w:val="both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6372" w:firstLine="708"/>
        <w:rPr/>
      </w:pPr>
      <w:r>
        <w:rPr/>
        <w:t xml:space="preserve">         </w:t>
      </w:r>
      <w:r>
        <w:rPr/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07.02.2012   г.   №83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СОСТАВ ОРГКОМ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ого фестиваля - конкурса исполнителей эстрадной пес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итмы Чувашии – Новая Вол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иколаев Э.В.- заместитель главы администрации- начальник управления образования, социального развития, молодежной политики и спорт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еменова Л.С.- заведующий сектором социального развития, культуры и архивного дела администрации Алик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Андреева Л.М.- директор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асильева З.Ф. – директор муниципального автономного учреждения дополнительного образования детей «Аликовская детская школа искусств» Аликовского района Чувашской Республик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околова Л.А. – директор муниципального бюджетного дошкольного образовательного учреждения «Аликовский детский сад №1 «Салкус» комбинированного вида Аликовского района Чувашской Республ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Яковлева В.А. – директор муниципального  бюджетного дошкольного образовательного  учреждения «Аликовский детский сад №2 «Хеĕвел» Аликовского района Чувашской Республ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Алексеева М.С. - директор муниципального бюджетного дошкольного  образовательного учреждения «Таутовский детский сад №3 «Колосок» Аликовского района Чувашской Республ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07.02.2012   г.   №83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ЖЮР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ого фестиваля - конкурса исполнителей эстрадной пес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итмы Чувашии – Новая Вол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Никифорова Лилия Николаевна – ведущий специалист-эксперт сектора социального развития, культуры и архивного дела администрации Аликовского района, председатель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Константинова Любовь Михайловна – заслуженный работник культуры Чувашской Республики (по согласованию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антелеймонов Юрий Геннадьевич – заслуженный работник культуры Чувашской Республики; член Союза композиторов Чувашской Республики (по согласованию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оманова Эльвира Зиновьевна - ведущий методист информационно-методического центра при МБУК «Межпоселенческий культурно-досуговый центр» (по согласованию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Иванов Сергей Львович - методист по работе с детьми и подростками МБУК «Межпоселенческий культурно-досуговый центр»(по согласованию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етрова О.Н.- методист муниципального бюджетного учреждения культуры «Межпоселенческий культурно-досуговый центр» Аликовского района Чувашской Республики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узнецова Л.А. - старший методис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0:00Z</dcterms:created>
  <dc:creator>1</dc:creator>
  <dc:description/>
  <dc:language>en-US</dc:language>
  <cp:lastModifiedBy>info3</cp:lastModifiedBy>
  <cp:lastPrinted>2011-12-15T08:56:00Z</cp:lastPrinted>
  <dcterms:modified xsi:type="dcterms:W3CDTF">2012-02-10T07:50:00Z</dcterms:modified>
  <cp:revision>2</cp:revision>
  <dc:subject/>
  <dc:title>                                                                         </dc:title>
</cp:coreProperties>
</file>