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3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7.02.2012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7.02.2012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О проведении районного конкурса - выста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их  работ   «Игрушки     руками    дет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в     рамках     республиканского     конкур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их   работ    «Игрушки   руками  детей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возрождения, сохранения и дальнейшего развития любительского искусства путем приобщения подрастающего поколения к декоративно-прикладному творчеству, выявления одаренных детей и подростков, изучения состояния работы детских формирований, кружков, студий изобразительного творчества, совершенствования профессионального уровня преподавателей, руководителей художественных формирований, кружков, студий, активизации поисковой работы по изучению истории и культуры родного края, художественного наследия своей местности, повышения роли и значимости героико-патриотической тематики в художественном творчестве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с марта по апрель 2012 года районный конкурс  детских работ «Игрушки руками детей» (в рамках республиканского конкурса детских работ «Игрушки руками детей») среди общеобразовательных учреждений и культурно-досуговых учреждений сельских поселений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:</w:t>
      </w:r>
    </w:p>
    <w:p>
      <w:pPr>
        <w:pStyle w:val="2"/>
        <w:jc w:val="both"/>
        <w:rPr/>
      </w:pPr>
      <w:r>
        <w:rPr/>
        <w:t xml:space="preserve">      </w:t>
      </w:r>
      <w:r>
        <w:rPr/>
        <w:t>- Положение о районном конкурсе-выставке детских работ «Игрушки руками детей» (приложение №1);</w:t>
      </w:r>
    </w:p>
    <w:p>
      <w:pPr>
        <w:pStyle w:val="2"/>
        <w:jc w:val="both"/>
        <w:rPr/>
      </w:pPr>
      <w:r>
        <w:rPr/>
        <w:t xml:space="preserve">      </w:t>
      </w:r>
      <w:r>
        <w:rPr/>
        <w:t>- состав оргкомитета районного конкурса-выставки детских работ «Игрушки руками детей» (приложение №2);</w:t>
      </w:r>
    </w:p>
    <w:p>
      <w:pPr>
        <w:pStyle w:val="2"/>
        <w:jc w:val="both"/>
        <w:rPr/>
      </w:pPr>
      <w:r>
        <w:rPr/>
        <w:t xml:space="preserve">      </w:t>
      </w:r>
      <w:r>
        <w:rPr/>
        <w:t xml:space="preserve">- состав жюри районного конкурса - выставки детских работ «Игрушки руками детей» (приложение №3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Рекомендовать главам сельских поселений, руководителям общеобразовательных и культурно-досуговых учреждений  района обеспечить активное участие детей и подростков в конкурсе. </w:t>
      </w:r>
    </w:p>
    <w:p>
      <w:pPr>
        <w:pStyle w:val="3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/>
        <w:t>от   07.02.2012   г.   №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айонном конкурсе-выставке детских работ «Игрушки руками дете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йонный конкурс-выставка детских работ «Игрушки руками детей» посвящен празднованию 50-летия первого в мире группового космического полета двух пилотируемых кораблей «Восток-3» и «Восток-4», совершенного Андрияном Николаевым и Павлом Попович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Цели и задачи конкурса-выста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зрождение, сохранение и дальнейшее развитие любительского искусства путем приобщения подрастающего поколения к декоративно-прикладному творчеств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выявление одаренных детей и подростк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изучение состояния работы детских формирований, кружков, студий изобразительного творче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ершенствование профессионального уровня преподавателей, руководителей художественных формирований, кружков, студ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активизация поисковой работы по изучению истории и культуры родного края, художественного наследия своей местнос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 роли и значимости героико-патриотической тематики в художественном творче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словия и порядок проведения вы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районном конкурсе детских работ «Игрушка руками детей» принимают участие отдельные участники, а также коллективы детских творческих формирований (кружки, студии, творческие мастерские и т.д.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Районный конкурс-выставка «Игрушка руками детей» проводится поэтапно:</w:t>
      </w:r>
    </w:p>
    <w:p>
      <w:pPr>
        <w:pStyle w:val="Normal"/>
        <w:jc w:val="both"/>
        <w:rPr/>
      </w:pPr>
      <w:r>
        <w:rPr>
          <w:sz w:val="24"/>
        </w:rPr>
        <w:t xml:space="preserve">1 этап: </w:t>
      </w:r>
      <w:r>
        <w:rPr>
          <w:color w:val="333333"/>
          <w:sz w:val="24"/>
        </w:rPr>
        <w:t>в марте 2012 г. в сельских поселениях производят отбор участников на местах по итогам своего конкурса. По итогам первого этапа оргкомитеты выявляют победителей и рекомендуют их для участия во втором этапе- районный этап конкурса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2 этап - заключительный 2 мая 2012 г., итоги конкурса подводятся конкурсной комиссией для участия в республиканском конкурсе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    </w:t>
      </w:r>
      <w:r>
        <w:rPr>
          <w:color w:val="333333"/>
          <w:sz w:val="24"/>
        </w:rPr>
        <w:t>Победители определяются районным жюри в каждой из двух возрастных категорий: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- 1-ая - от 8 до 12 лет;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- 2-ая - от 13 до 17 лет</w:t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  </w:t>
      </w:r>
      <w:r>
        <w:rPr>
          <w:color w:val="333333"/>
          <w:sz w:val="24"/>
        </w:rPr>
        <w:t xml:space="preserve">Районный конкурс-выставка детских работ </w:t>
      </w:r>
      <w:r>
        <w:rPr>
          <w:sz w:val="24"/>
        </w:rPr>
        <w:t>«Игрушка руками детей» проводится по следующим номинац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линяная игруш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кстильная игруш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язаная игруш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грушка из дере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грушка из берес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грушка из растительных материа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грушка из бис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матическая компози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хника исполнения работ - произвольная (батик, выжигание, роспись, резьба, вышивка, ткачество и т.д.). Участники конкурса могут использовать в работах любой материал (глина, дерево, лоза, ткань, нити и шнуры, монеты, стразы, пуговицы и др.). В тематике и содержании конкурсных работ могут отразиться любые сюжеты и события, в том числе былинные, обрядовые, сказочные и литературные. В рамках заданной темы районного конкурса могут быть представлены любые работы и изделия (тематические кукольные композиции, куклы- марионетки, матрешки, свистульки, сказочные животные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ждый участник представляет не более 3-х работ. К работам должна быть приложена следующая информац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амилия, имя автора (участник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исло, месяц и год рождения авт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сто учебы (точное название образовательного учреждения, студии, кружка и т.д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амилия, имя, отчество руководителя (полность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звание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год со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ля участия в выставке необходимо представить в оргкомитет до_______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нкету-заявку по прилагаемому образц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ворческие работы участ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ацию, составленную руководителем (преподавателе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т передачи работ на временное хран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товую этикетку (размер шрифта 12-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Материалы для участия в районной выставке принимаются по адресу: </w:t>
      </w:r>
      <w:r>
        <w:rPr>
          <w:color w:val="000000"/>
          <w:spacing w:val="-10"/>
          <w:sz w:val="24"/>
        </w:rPr>
        <w:t xml:space="preserve">: с. Аликово, ул. Советская, </w:t>
      </w:r>
      <w:r>
        <w:rPr>
          <w:color w:val="000000"/>
          <w:spacing w:val="-11"/>
          <w:sz w:val="24"/>
        </w:rPr>
        <w:t>д.13, Муниципальное бюджетное учреждение культуры «Межпоселенческий культурно-досуговый центр» Аликовского района.</w:t>
      </w:r>
      <w:r>
        <w:rPr>
          <w:color w:val="000000"/>
          <w:spacing w:val="-10"/>
          <w:sz w:val="24"/>
        </w:rPr>
        <w:t xml:space="preserve"> Справки по телефону: 22-0-40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Критерии оценки рабо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актуальность и оригинальность темы, содерж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мастерство и своеобразие технического исполн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Подведение итогов и поощрение лучших  участников конкурса-выставк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бедителем конкурса определяются на основании решения районного жюри. Победители в каждой из названных номинаций с учетом двух возрастных категорий награждаются ценными призами и дипломами победител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bCs/>
          <w:sz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Аликовского района </w:t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sz w:val="24"/>
        </w:rPr>
        <w:t>от   07.02.2012   г.   №84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оргкомитет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айонного конкурса-выставки детских работ «Игрушки руками детей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иколаев Э.В.- заместитель главы по социальным вопросам -  начальник отдела образования, социального развития, молодежной политики и спор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 Семенова Л.С.- заведующий сектором социального развития, культуры и архивного дела администрации Аликовского район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 Андреева Л.М. - директор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Кузнецова Л.А - старший методис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 Иванова Е.Г.- директор муниципального бюджетного учреждения дополнительного образования детей «Аликовский центр детского и юношеского творчества» Аликовского района Чувашской Республики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2160" w:right="179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Алик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  07.02.2012   г.   №84</w:t>
      </w:r>
    </w:p>
    <w:p>
      <w:pPr>
        <w:pStyle w:val="Heading3"/>
        <w:rPr/>
      </w:pPr>
      <w:r>
        <w:rPr/>
        <w:t>Состав жюр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айонного конкурса-выставки детских работ «Игрушки руками детей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Никифорова Лилия Николаевна – ведущий специалист сектора социального развития, культуры и архивного дела администрации Аликов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Кузнецова Людмила Алексеевна – старший методист  отдела образования, социального развития, молодежной политики и спорта администрации Аликовского райо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Иванова Е.Г.- директор муниципального бюджетного учреждения дополнительного образования детей «Аликовский центр детского и юношеского творчества» Аликовского района Чувашской Республик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Романова Эльвира Зиновьевна- ведущий методист информационно-методического центра при МБУК «Межпоселенческий культурно-досуговый центр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 Иванов Сергей Львович- методист по работе с детьми и подростками МБУК «Межпоселенческий культурно-досуговый центр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5400" w:right="-185" w:hanging="0"/>
        <w:outlineLvl w:val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АНКЕТА-  ЗАЯВ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стника районного конкурса-выставки детских работ «Игрушки руками дете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именование с/п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И.О. (полностью) автора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рождения (число, месяц, год)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И.О. руководителя (полностью)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сто учебы (название образовательного учреждения, студии, кружка и т.д.)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товый индекс и домашний адрес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актный телефон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нные о представленных рабо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з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хника и материал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со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аз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автора работы (работ)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составления анкеты-заявки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1:00Z</dcterms:created>
  <dc:creator>1</dc:creator>
  <dc:description/>
  <dc:language>en-US</dc:language>
  <cp:lastModifiedBy>info3</cp:lastModifiedBy>
  <cp:lastPrinted>2011-12-15T08:56:00Z</cp:lastPrinted>
  <dcterms:modified xsi:type="dcterms:W3CDTF">2012-02-10T07:51:00Z</dcterms:modified>
  <cp:revision>2</cp:revision>
  <dc:subject/>
  <dc:title>                                                                         </dc:title>
</cp:coreProperties>
</file>