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8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07.02.2012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07.02.2012 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rPr>
          <w:sz w:val="28"/>
        </w:rPr>
      </w:pPr>
      <w:r>
        <w:rPr>
          <w:sz w:val="28"/>
        </w:rPr>
        <w:t>ансамблей       песни        и     танца</w:t>
      </w:r>
    </w:p>
    <w:p>
      <w:pPr>
        <w:pStyle w:val="Normal"/>
        <w:rPr>
          <w:sz w:val="28"/>
        </w:rPr>
      </w:pPr>
      <w:r>
        <w:rPr>
          <w:sz w:val="28"/>
        </w:rPr>
        <w:t>«В краю ста тысяч песен и танце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эстетического обогащения населения средствами художественного воплощения,  приумножения достижений в концертной деятельности ансамблей песни и танца как синтетического вида творчества, совершенствования исполнительского уровня творческих коллективов и повышения профессионального уровня их руководителей, выявления и поддержки новых дарований культурно-досуговых учреждений Аликовского района   Чувашской    Республики   администрация    Аликовского    района  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овести с 01 марта по 16 марта 2012 года районный конкурс  ансамблей песни и танца «В краю ста тысяч песен и танцев» среди  культурно-досуговых учреждений сельских поселений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оложение районного конкурса ансамблей песни и танца «В краю ста тысяч песен и танцев» (приложение №1),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состав оргкомитета</w:t>
      </w:r>
      <w:r>
        <w:rPr>
          <w:sz w:val="24"/>
        </w:rPr>
        <w:t xml:space="preserve"> </w:t>
      </w:r>
      <w:r>
        <w:rPr>
          <w:sz w:val="28"/>
        </w:rPr>
        <w:t xml:space="preserve">районного конкурса ансамблей песни и танца «В краю ста тысяч песен и танцев» (приложение №2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став  жюри районного конкурса ансамблей песни и танца «В краю ста тысяч песен и танцев» (приложение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Рекомендовать главам  сельских поселений, руководителям культурно-досуговых учреждений  района обеспечить активное участие коллективов художественного творчества и населения в конкурсе. </w:t>
      </w:r>
    </w:p>
    <w:p>
      <w:pPr>
        <w:pStyle w:val="3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Аликовского района                                                                           А.Н. Куликов</w:t>
      </w:r>
      <w:r>
        <w:rPr>
          <w:rFonts w:cs="TimesET" w:ascii="TimesET" w:hAnsi="TimesET"/>
        </w:rPr>
        <w:t xml:space="preserve">                                                    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от   07.02.2012   г.   №8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По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ого конкурса ансамблей песни и тан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 краю ста тысяч песен и танцев»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</w:t>
      </w:r>
      <w:r>
        <w:rPr>
          <w:rFonts w:cs="Times New Roman" w:ascii="Times New Roman" w:hAnsi="Times New Roman"/>
          <w:u w:val="none"/>
        </w:rPr>
        <w:t>Учредители:</w:t>
      </w:r>
    </w:p>
    <w:p>
      <w:pPr>
        <w:pStyle w:val="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-   Администрация  Аликовского района Чувашской Республики,</w:t>
      </w:r>
    </w:p>
    <w:p>
      <w:pPr>
        <w:pStyle w:val="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-   отдел  образования, социального развития, молодежной политики и спорта;</w:t>
      </w:r>
    </w:p>
    <w:p>
      <w:pPr>
        <w:pStyle w:val="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-    МБУК «Межпоселенческий культурно-досуговый центр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Цели и задачи конкурс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эстетическое обогащение населения средствами художественного воплощ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опаганда и распространение многонациональной культуры Чувашской Республ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умножение достижений в концертной деятельности ансамблей песни и танца как синтетического вида творчеств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совершенствование исполнительского уровня творческих коллективов и повышение профессионального уровня их руководителе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выявление и поддержка новых дарований культурно-досуговых учреждений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ловия проведения конкурса: </w:t>
      </w:r>
    </w:p>
    <w:p>
      <w:pPr>
        <w:pStyle w:val="Normal"/>
        <w:ind w:firstLine="567"/>
        <w:jc w:val="both"/>
        <w:rPr/>
      </w:pPr>
      <w:r>
        <w:rPr>
          <w:sz w:val="24"/>
        </w:rPr>
        <w:t>В районном  конкурсе принимают участие ансамбли песни и танца</w:t>
      </w:r>
      <w:r>
        <w:rPr>
          <w:color w:val="000000"/>
          <w:sz w:val="24"/>
        </w:rPr>
        <w:t>, певческие коллективы</w:t>
      </w:r>
      <w:r>
        <w:rPr>
          <w:sz w:val="24"/>
        </w:rPr>
        <w:t xml:space="preserve"> (хоры, вокальные ансамбли</w:t>
      </w:r>
      <w:r>
        <w:rPr>
          <w:color w:val="000000"/>
          <w:sz w:val="24"/>
        </w:rPr>
        <w:t xml:space="preserve">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нкурс проводится в два этап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вый этап. С 01 марта по 16 марта 2012 года в культурно-досуговых учреждениях Аликовского района Чувашской Республ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самбли песни и танц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ыступление ансамбля песни и танца должно состоять из двух номеров. Обязательным условием является представление </w:t>
      </w:r>
      <w:r>
        <w:rPr>
          <w:color w:val="000000"/>
          <w:sz w:val="24"/>
        </w:rPr>
        <w:t>вокально-хореографической сюиты или музыкально-танцевальной композиции с использованием элементов народных обрядов и праздников (Акатуй, хороводы и др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вческие коллектив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вческие коллективы исполняют два разнохарактерных произведения. Также могут быть представлены произведения, исполняемые с элементами народной хореографии, театрализ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конкурсе не допускается использование фонограмм-минусовок. Музыкальное сопровождение должно быть «живое» (ансамбль народных инструментов, баянное и др.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ремя выступления каждого участника конкурса – не более 1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итогам первого этапа районное жюри определяет лауреатов фестиваля-конкурса и другие успешно выступившие коллективы рекомендуют их для участия во втором этап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торой этап. Проведение гала-концерта районного конкурса ансамблей песни и танца «В краю ста тысяч песен и танцев» состоится в МБУК «Межпоселенческий культурно-досуговый центр» 28 марта 2012 г. Программа и условия данного мероприятия определяются оргкомитетом фестиваля. На гала-концерте допускается использование фонограмм для хореографических групп, а также фонограмм-минусовок для хоровых групп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ллективы – победители районного конкурса ансамблей песни и танца награждаются дипломами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ей и ценными призами, другие коллективы-участники – специальными диплом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онограммы принимаются на следующих носителях: </w:t>
      </w:r>
      <w:r>
        <w:rPr>
          <w:sz w:val="24"/>
          <w:lang w:val="en-US"/>
        </w:rPr>
        <w:t>CD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>, мини-диск, флэш-карты. Фонограммы в сжатых форматах не принимаются (</w:t>
      </w:r>
      <w:r>
        <w:rPr>
          <w:sz w:val="24"/>
          <w:lang w:val="en-US"/>
        </w:rPr>
        <w:t>mp</w:t>
      </w:r>
      <w:r>
        <w:rPr>
          <w:sz w:val="24"/>
        </w:rPr>
        <w:t>3 и др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онкурс проводится по следующим номинациям: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«лучшая вокально-хореографическая сюита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«лучшее хоровое исполнение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«лучшая балетмейстерская работа»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«лучшее музыкальное сопровождение»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итерии оценки конкурсных выступлений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</w:rPr>
        <w:t>- исполнительская культура (костюм, сценическое поведение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</w:rPr>
        <w:t>- выразительность вокального многоголос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4"/>
        </w:rPr>
        <w:t>- уровень сценического воплощения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4"/>
        </w:rPr>
        <w:t>- подбор репертуар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4"/>
        </w:rPr>
        <w:t>- коллективная слаженность исполнения;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- содержательность, национальная самобытность исполняемого репертуар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ощрение участников конкур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и награждаются дипломами лауреатов и призами на основании протоколов жюр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инансовые услов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мандировочные расходы за счет направляющей стороны. </w:t>
      </w:r>
    </w:p>
    <w:p>
      <w:pPr>
        <w:pStyle w:val="2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2"/>
        <w:rPr/>
      </w:pPr>
      <w:r>
        <w:rPr>
          <w:rFonts w:cs="Times New Roman" w:ascii="Times New Roman" w:hAnsi="Times New Roman"/>
          <w:u w:val="none"/>
        </w:rPr>
        <w:t xml:space="preserve">     </w:t>
      </w:r>
      <w:r>
        <w:rPr>
          <w:rFonts w:cs="Times New Roman" w:ascii="Times New Roman" w:hAnsi="Times New Roman"/>
          <w:u w:val="none"/>
        </w:rPr>
        <w:t>Заявки для участия в районном конкурсе ансамблей песни и танца «В краю ста тысяч песен и танцев» принимаются до 28 февраля 2012 г. по адресу:</w:t>
      </w:r>
      <w:r>
        <w:rPr>
          <w:rFonts w:cs="Times New Roman" w:ascii="Times New Roman" w:hAnsi="Times New Roman"/>
          <w:color w:val="000000"/>
          <w:spacing w:val="-10"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с. Аликово, ул. Советская, д.13, Муниципальное бюджетное учреждение культуры «Межпоселенческий культурно-досуговый центр» Аликовского района. Справки по телефону: 22-0-40.</w:t>
      </w:r>
    </w:p>
    <w:p>
      <w:pPr>
        <w:pStyle w:val="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</w:t>
      </w:r>
      <w:r>
        <w:rPr>
          <w:rFonts w:cs="Times New Roman" w:ascii="Times New Roman" w:hAnsi="Times New Roman"/>
          <w:u w:val="none"/>
        </w:rPr>
        <w:t xml:space="preserve">Электронная  почта:  </w:t>
      </w:r>
      <w:r>
        <w:rPr>
          <w:rFonts w:cs="Times New Roman" w:ascii="Times New Roman" w:hAnsi="Times New Roman"/>
          <w:u w:val="none"/>
          <w:lang w:val="en-US"/>
        </w:rPr>
        <w:t>amkdz</w:t>
      </w:r>
      <w:r>
        <w:rPr>
          <w:rFonts w:cs="Times New Roman" w:ascii="Times New Roman" w:hAnsi="Times New Roman"/>
          <w:u w:val="none"/>
        </w:rPr>
        <w:t>_</w:t>
      </w:r>
      <w:r>
        <w:rPr>
          <w:rFonts w:cs="Times New Roman" w:ascii="Times New Roman" w:hAnsi="Times New Roman"/>
          <w:u w:val="none"/>
          <w:lang w:val="en-US"/>
        </w:rPr>
        <w:t>direktor</w:t>
      </w:r>
      <w:r>
        <w:rPr>
          <w:rFonts w:cs="Times New Roman" w:ascii="Times New Roman" w:hAnsi="Times New Roman"/>
          <w:u w:val="none"/>
        </w:rPr>
        <w:t>@</w:t>
      </w:r>
      <w:r>
        <w:rPr>
          <w:rFonts w:cs="Times New Roman" w:ascii="Times New Roman" w:hAnsi="Times New Roman"/>
          <w:u w:val="none"/>
          <w:lang w:val="en-US"/>
        </w:rPr>
        <w:t>cbx</w:t>
      </w:r>
      <w:r>
        <w:rPr>
          <w:rFonts w:cs="Times New Roman" w:ascii="Times New Roman" w:hAnsi="Times New Roman"/>
          <w:u w:val="none"/>
        </w:rPr>
        <w:t>.</w:t>
      </w:r>
      <w:r>
        <w:rPr>
          <w:rFonts w:cs="Times New Roman" w:ascii="Times New Roman" w:hAnsi="Times New Roman"/>
          <w:u w:val="none"/>
          <w:lang w:val="en-US"/>
        </w:rPr>
        <w:t>ru</w:t>
      </w:r>
    </w:p>
    <w:p>
      <w:pPr>
        <w:pStyle w:val="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Normal"/>
        <w:jc w:val="right"/>
        <w:rPr>
          <w:i/>
          <w:i/>
          <w:sz w:val="24"/>
        </w:rPr>
      </w:pPr>
      <w:r>
        <w:rPr/>
        <w:t>от   07.02.2012   г.   №85</w:t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став оргкомит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ого конкурса ансамблей песни и тан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 краю ста тысяч песен и танце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иколаев Э.В.- заместитель главы администрации- начальник управления образования, социального развития, молодежной политики и спорт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еменова Л.С.- заведующий сектором социального развития, культуры и архивного дела администрации Алик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Андреева Л.М.- директор муниципального бюджетного учреждения культуры «Межпоселенческий культурно-досуговый центр» Аликовского района Чувашской Республик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Романова Эльвира Зиновьевна- ведущий методист информационно-методического центра при МБУК «Межпоселенческий культурно-досуговый центр»(по согласованию)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Иванов Сергей Львович- методист по работе с детьми и подростками МБУК «Межпоселенческий культурно-досуговый центр» (по согласованию)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6. Никифорова Лилия Николаевна – ведущий специалист-эксперт сектора социального развития, культуры и архивного дела администрации Аликовского район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ЖДЕН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ликовского района </w:t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</w:rPr>
        <w:t>от   07.02.2012   г.   №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160" w:right="179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став жюр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ого конкурса ансамблей песни и тан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 краю ста тысяч песен и танцев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Терентьев В.И. – заместитель директора муниципального бюджетного учреждения культуры «Межпоселенческий культурно-досуговый центр» Аликовского района Чувашской Республики, председатель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Якимов А.А.  – звукооператор муниципального бюджетного учреждения культуры «Межпоселенческий культурно-досуговый центр» Аликовского района Чувашской Республики (по согласованию)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оманова Эльвира Зиновьевна- ведущий методист информационно-методического центра при МБУК «Межпоселенческий культурно-досуговый центр»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Терентьева И.В. –преподаватель  муниципального автономного учреждения дополнительного образования детей «Аликовская детская школа искусств» Аликовского района Чувашской Республики (по согласованию).</w:t>
      </w:r>
    </w:p>
    <w:p>
      <w:pPr>
        <w:pStyle w:val="3"/>
        <w:jc w:val="both"/>
        <w:rPr/>
      </w:pPr>
      <w:r>
        <w:rPr>
          <w:sz w:val="24"/>
          <w:szCs w:val="24"/>
        </w:rPr>
        <w:t>5. Никифорова Лилия Николаевна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кета-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йонного конкурса ансамблей песни и танц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 краю ста тысяч песен и танц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именование КДУ  ______________________________________________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азвание коллектива 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 каком учреждении культуры базируется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Год создания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.И.О. руководителя 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хормейстера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.И.О. балетмейстера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Ф.И.О. концертмейстера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ограмма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оличество участников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 руководителя коллектива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руковод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составления анкеты-заяв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Zero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2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0"/>
        </w:tabs>
        <w:ind w:left="1200" w:hanging="1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2:00Z</dcterms:created>
  <dc:creator>1</dc:creator>
  <dc:description/>
  <dc:language>en-US</dc:language>
  <cp:lastModifiedBy>info3</cp:lastModifiedBy>
  <cp:lastPrinted>2011-12-15T08:56:00Z</cp:lastPrinted>
  <dcterms:modified xsi:type="dcterms:W3CDTF">2012-02-10T07:52:00Z</dcterms:modified>
  <cp:revision>2</cp:revision>
  <dc:subject/>
  <dc:title>                                                                         </dc:title>
</cp:coreProperties>
</file>