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7.02.2012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7.02.2012 №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      проведении                районного 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стиваля-конкурса       фольклорных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ов «Сăрпа Çавал çаврисем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целях сохранения и популяризации фольклорно-этнографической культуры, песенно-танцевальных и обрядовых традиций чувашей «виръял», расширения контингента людей, вовлекаемых в сферу музыкально-песенной культуры, создания режима наибольшего общественного благоприятствования для носителей местных обычаев и обрядов, а также создания новых фольклорных коллективов администрация Аликовского района п о с т а н о в л я е 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Провести с 14 февраля по 25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012 года районный фестиваль-конкурс фольклорных коллективов «Сăрпа Çавал çаврисем».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оложение районного фестиваля-конкурса фольклорных коллективов«Сăрпа Çавал çаврисем »  (приложение №1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оргкомитета районного фестиваля-конкурса фольклорных коллективов «Сăрпа Çавал çаврисем » (приложение №2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жюри районного фестиваля-конкурса фольклорных коллективов«Сăрпа Çавал çаврисем » (приложение №3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выступлений районного фестиваля-конкурса фольклорных коллективов«Сăрпа Çавал çаврисем »  (приложение №4).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Рекомендовать главам  сельских поселений, руководителям культурно-досуговых учреждений  района обеспечить активное участие коллективов художественного творчества и населения в конкурсе. 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 А.Н. Куликов  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ind w:left="4956" w:firstLine="708"/>
        <w:jc w:val="right"/>
        <w:rPr>
          <w:sz w:val="24"/>
        </w:rPr>
      </w:pPr>
      <w:r>
        <w:rPr/>
        <w:t>от   07.02.2012   г.   №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фестиваля-конкурса фольклорных коллектив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ăрпа Çавал çаврисем 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: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Аликовского района Чувашской Республики;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образования, социального развития, молодежной политики и спорта;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«Межпоселенческий культурно-досуговый центр» Аликовского района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задачи фестиваля-конкурса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-конкурс проводится в целях сохранения и популяризации фольклорно-этнографической культуры, песенно-танцевальных и обрядовых традиций чувашей «виръял», расширения контингента людей, вовлекаемых в сферу музыкально-песенной культуры, создания режима наибольшего общественного благоприятствования для носителей местных обычаев и обрядов, а также создания новых фольклорных коллективов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условия праздника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стивале-конкурсе принимают участие лучшие фольклорные коллективы и отдельные исполнители (солисты-вокалисты, солисты-инструменталисты)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у коллективов включаются самобытные народные песни разных жанров, пляски и мелодии своей местности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ыступления каждого коллектива на отборочном туре должна быть не более 12 минут, а солисты-вокалисты и солисты-инструменталисты представляют программу, состоящую из 2-х разнохарактерных произведений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и оценки выступлений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удожественный и профессиональный уровень представленной программы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паганда местных традиционных песен и танцев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ительское мастерство и артистизм участников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ценическая культура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и использование костюмов, музыкальных инструментов, реквизита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и порядок проведения фестиваля-конкурса: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борочные туры фестиваля проводятся с 14февраля по 25 февраля  2012 г. по зонам </w:t>
      </w:r>
      <w:r>
        <w:rPr>
          <w:rFonts w:cs="Times New Roman" w:ascii="Times New Roman" w:hAnsi="Times New Roman"/>
          <w:i/>
        </w:rPr>
        <w:t>(график прилагается Приложение № 2)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ы и отдельные исполнители, успешно выступившие в зональных конкурсах отбираются районным жюри для участия в гала-концерте районного фестиваля конкурса «Сăрпа Çавал çаврисем» состоится 29 февраля 2012 г. в МБУК «Межпоселенческий культурно-досуговый центр»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фестиваля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гала-концерта районного фестиваля-конкурса фольклорных коллективов «Сăрпа Савал саврисем» («Мелодии Суры и Цивиля») награждаются дипломами и памятными сувенирами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условия: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очные расходы за счет направляющей организаци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4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ind w:left="4956" w:firstLine="708"/>
        <w:jc w:val="right"/>
        <w:rPr>
          <w:sz w:val="24"/>
        </w:rPr>
      </w:pPr>
      <w:r>
        <w:rPr/>
        <w:t>от   07.02.2012   г.   №8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4"/>
          <w:lang w:eastAsia="en-US"/>
        </w:rPr>
      </w:pPr>
      <w:r>
        <w:rPr>
          <w:sz w:val="24"/>
        </w:rPr>
        <w:t>Графи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х отчетов работников культуры и библиотек за 2011 год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йонного фестиваля-конкурса фольклорных коллектив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ăрпа Çавал çаврисем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26"/>
        <w:gridCol w:w="1689"/>
        <w:gridCol w:w="26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Наименов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в. Ивановская Людмила Иосифовна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Чувашско-Сорми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тв. Ильина Альбина Григо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ндреева Л.М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Филиппова  Л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Яндоби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Отв. Иванова Лиина Иннокентье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Л.Н.Никифоро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ндреева  Л.М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Большевыль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тв. Андачкова Алиса Григо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6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в. Осипова Алина Викторов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7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Филиппова  Л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Шумшеваш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тв. Александрова Роза Герм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8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Андреева  Л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итишевское сельское поселение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тв. Иванов Серг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рымзарайки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тв. Григорьева Галина Борис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Л.Н.Никифоро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ндреева  Л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Филиппова  Л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аскильдинское сельское поселение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сипова Валентина Геннадьев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2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ндреева  Л.М. 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Ефремкаси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тв. Ильин Никола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4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Л.Н.Никифоро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 Л.В. 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Тенеевское сельское поселение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асильева Людмила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5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Л.Н.Никифоро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ндреева  Л.М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оманова Э.З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тров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ван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Гала-концерт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тв. Терентьев Владимир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Филиппова Лидия 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29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Л.Н.Никифоро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ндреева  Л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от   07.02.2012   г.   №8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 оргкомитет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фестиваля-конкурса фольклорных коллективов</w:t>
      </w:r>
    </w:p>
    <w:p>
      <w:pPr>
        <w:pStyle w:val="Subtitle"/>
        <w:rPr/>
      </w:pPr>
      <w:r>
        <w:rPr>
          <w:b w:val="false"/>
          <w:bCs w:val="false"/>
          <w:sz w:val="24"/>
        </w:rPr>
        <w:t>«Сăрпа Çавал çаврисем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»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иколаев Э.В.- заместитель главы администрации- начальник управления образования, социального развития, молодежной политики и спорта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</w:rPr>
        <w:t>2. Семенова Л.С.- заведующий сектором социального развития, культуры и архивного дела администрации Аликовского района;</w:t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</w:rPr>
        <w:t>3. Андреева Л.М.- директор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асильева З.Ф. – директор муниципального автономного учреждения дополнительного образования детей «Аликовская детская школа искусств» Аликовского района Чувашской Республики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от   07.02.2012   г.   №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ind w:left="2160" w:right="179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став жюр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фестиваля-конкурса фольклорных коллективов</w:t>
      </w:r>
    </w:p>
    <w:p>
      <w:pPr>
        <w:pStyle w:val="Normal"/>
        <w:spacing w:lineRule="auto" w:line="276" w:before="0" w:after="200"/>
        <w:jc w:val="center"/>
        <w:rPr>
          <w:rFonts w:eastAsia="Arial Unicode MS"/>
          <w:sz w:val="24"/>
          <w:lang w:eastAsia="en-US"/>
        </w:rPr>
      </w:pPr>
      <w:r>
        <w:rPr>
          <w:sz w:val="24"/>
        </w:rPr>
        <w:t xml:space="preserve">«Сăрпа Çавал </w:t>
      </w:r>
      <w:r>
        <w:rPr/>
        <w:t>ç</w:t>
      </w:r>
      <w:r>
        <w:rPr>
          <w:sz w:val="24"/>
        </w:rPr>
        <w:t>аврисем»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Никифорова Лилия Николаевна – ведущий специалист-эксперт сектора социального развития, культуры и архивного дела администрации Аликовского райо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Филиппова Лидия Васильевна – хормейстер народного фольклорного ансамбля «Валинкке»   МБУК «Межпоселенческий культурно-досуговый центр, заслуженный работник культуры Чувашской Республики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Романова Эльвира Зиновьевна- ведущий методист информационно-методического центра при МБУК «Межпоселенческий культурно-досуговый центр»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Иванов Сергей Львович- методист по работе с детьми и подростками МБУК «Межпоселенческий культурно-досуговый центр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3:00Z</dcterms:created>
  <dc:creator>1</dc:creator>
  <dc:description/>
  <dc:language>en-US</dc:language>
  <cp:lastModifiedBy>info3</cp:lastModifiedBy>
  <cp:lastPrinted>2011-12-15T08:56:00Z</cp:lastPrinted>
  <dcterms:modified xsi:type="dcterms:W3CDTF">2012-02-13T04:28:00Z</dcterms:modified>
  <cp:revision>5</cp:revision>
  <dc:subject/>
  <dc:title>                                                                         </dc:title>
</cp:coreProperties>
</file>