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0.02.201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0.02.2012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№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02.2012 №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.02.2012 №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56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0</wp:posOffset>
                </wp:positionH>
                <wp:positionV relativeFrom="paragraph">
                  <wp:posOffset>82550</wp:posOffset>
                </wp:positionV>
                <wp:extent cx="4237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4.7pt;mso-wrap-distance-left:9.05pt;mso-wrap-distance-right:9.05pt;mso-wrap-distance-top:0pt;mso-wrap-distance-bottom:0pt;margin-top:6.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4211" w:hanging="0"/>
        <w:jc w:val="both"/>
        <w:rPr>
          <w:rFonts w:eastAsia="Arial Unicode MS"/>
          <w:szCs w:val="28"/>
        </w:rPr>
      </w:pPr>
      <w:r>
        <w:rPr>
          <w:szCs w:val="28"/>
        </w:rPr>
        <w:t>Об установлении предельных цен на платные услуги, предоставляемые муниципальным бюджетным образовательным учреждением дополнительного образования детей «Детско-юношеская спортивная школа «Хěлхем» Аликовского района  на 2012 год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Собрания депутатов Аликовского района от  04.08.2009 г. №279 «Об утверждении Положения о порядке регулирования цен (тарифов) на товары и услуги, предоставляемые муниципальными учреждениями и предприятиями Аликовского района» (в редакции решения Собрания депутатов Аликовского района       от   29.09.2010 г.   №357)  администрация    Аликовского      района         п о с т а н о в л я е т:</w:t>
      </w:r>
    </w:p>
    <w:p>
      <w:pPr>
        <w:pStyle w:val="TextBodyIndent"/>
        <w:rPr/>
      </w:pPr>
      <w:r>
        <w:rPr/>
        <w:t xml:space="preserve">   </w:t>
      </w:r>
      <w:r>
        <w:rPr/>
        <w:t>1. Установить  предельные цены на  платные услуги, предоставляемые муниципальным бюджетным образовательным учреждением дополнительного образования детей «Детско-юношеская спортивная школа  «Хěлхем» Аликовского района на 2012 год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возложить на заместителя главы по социальным  вопросам – начальника отдела образования, социального развития, молодежной политики и спорта администрации Аликовского  района  Николаева Э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            А.Н. Куликов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600"/>
        <w:gridCol w:w="162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Аликовского района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от «___»_______________№_____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ниверсальный спортивный за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Стоимость проведения разового группового занятия (до 30 чел.) – 500 руб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i/>
                <w:sz w:val="16"/>
              </w:rPr>
              <w:t>Аренда  спортивного зала- 5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Зал единоборств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 абонемент (16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 абонемент (16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16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</w:rPr>
              <w:t>Стоимость проведения разового группового занятия (до 15 чел.) – 500 руб</w:t>
            </w:r>
            <w:r>
              <w:rPr>
                <w:bCs/>
                <w:sz w:val="16"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Тренажерный зал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i/>
                <w:sz w:val="16"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 абонемент (16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 абонемент (16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16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</w:rPr>
              <w:t>Стоимость проведения разового группового занятия (до 15 чел.)      – 500 руб</w:t>
            </w:r>
            <w:r>
              <w:rPr>
                <w:bCs/>
                <w:sz w:val="16"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Зал аэробики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i/>
                <w:sz w:val="16"/>
              </w:rPr>
              <w:t>(Продолжительность одного занятия  от 45 мин до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</w:rPr>
              <w:t>Стоимость проведения разового группового занятия (до 10 чел.) – 350 руб</w:t>
            </w:r>
            <w:r>
              <w:rPr>
                <w:bCs/>
                <w:sz w:val="16"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Зал настольных игр (шахмат, шашки, нарды, домино, дартс)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i/>
                <w:sz w:val="16"/>
              </w:rPr>
              <w:t>(Продолжительность  одного занятия (до 10 чел.)   -350 руб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</w:rPr>
              <w:t>Стоимость проведения разового группового занятия (до 10 чел.) – 350 руб</w:t>
            </w:r>
            <w:r>
              <w:rPr>
                <w:bCs/>
                <w:sz w:val="16"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Настольный теннис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(Продолжительность одного занятия – 1 час 30 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2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Комплексное посещение залов (универсальный, тренажерный, единоборств)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i/>
                <w:sz w:val="16"/>
              </w:rPr>
              <w:t xml:space="preserve">(Продолжительность занятий неограниченна)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3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Месячный  абонемен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 5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Месячный  абонемен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3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Саун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(Продолжительность сеанса – 1 час 30 мин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Стоимость сеанса (6 человек) -600 руб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Комнаты отдых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Стоимость одного места в любом номере – 350 руб. в сутки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i/>
                <w:sz w:val="16"/>
              </w:rPr>
              <w:t>(услуги залов предоставляются бесплатно)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i/>
                <w:sz w:val="16"/>
              </w:rPr>
              <w:t>Услуги катка (прокат коньков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овый абонемен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з коньков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з коньков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 руб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Внимание льготы!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Все вышеуказанные услуги (кроме комнат отдыха и сауны!!!), предлагаемые универсальным и тренажерными залами МБОУ ДОД «ДЮСШ «Хелхем», для детей из многодетных семей (3 детей и более), детей-сирот, пенсионеров и инвалидов (при наличии соответствующих справок) предоставляются со скидкой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Студентам дневных отделений при предъявлении студенческого билета предоставляется скидка в размере 2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Лица с ограниченными возможностями занимаются бесплатно.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br w:type="textWrapping" w:clear="all"/>
      </w:r>
    </w:p>
    <w:p>
      <w:pPr>
        <w:pStyle w:val="2"/>
        <w:ind w:left="567" w:firstLine="567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30:00Z</dcterms:created>
  <dc:creator>марина</dc:creator>
  <dc:description/>
  <dc:language>en-US</dc:language>
  <cp:lastModifiedBy>info3</cp:lastModifiedBy>
  <cp:lastPrinted>2010-09-15T13:19:00Z</cp:lastPrinted>
  <dcterms:modified xsi:type="dcterms:W3CDTF">2012-02-18T06:41:00Z</dcterms:modified>
  <cp:revision>4</cp:revision>
  <dc:subject/>
  <dc:title>3                                                                         </dc:title>
</cp:coreProperties>
</file>