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altica Chv" w:ascii="Baltica Chv" w:hAnsi="Baltica Chv"/>
                                      <w:b/>
                                      <w:sz w:val="24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Ă</w:t>
                                  </w:r>
                                  <w:r>
                                    <w:rPr>
                                      <w:rFonts w:cs="Baltica Chv" w:ascii="Baltica Chv" w:hAnsi="Baltica Chv"/>
                                      <w:b/>
                                      <w:sz w:val="24"/>
                                    </w:rPr>
                                    <w:t>ВА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ltica Chv" w:ascii="Baltica Chv" w:hAnsi="Baltica Chv"/>
                                      <w:b/>
                                      <w:sz w:val="24"/>
                                    </w:rPr>
                                    <w:t>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" w:hAnsi="Baltica Chv" w:cs="Baltica Chv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altica Chv" w:ascii="Baltica Chv" w:hAnsi="Baltica Chv"/>
                                      <w:b/>
                                      <w:sz w:val="24"/>
                                    </w:rPr>
                                    <w:t>Э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Ĕ</w:t>
                                  </w:r>
                                  <w:r>
                                    <w:rPr>
                                      <w:rFonts w:cs="Baltica Chv" w:ascii="Baltica Chv" w:hAnsi="Baltica Chv"/>
                                      <w:b/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ltica Chv" w:ascii="Baltica Chv" w:hAnsi="Baltica Chv"/>
                                      <w:b/>
                                      <w:sz w:val="24"/>
                                    </w:rPr>
                                    <w:t>РАЙОН АДМИНИСТРАЦИЙ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Baltica Chv" w:cs="Baltica Chv" w:ascii="Baltica Chv" w:hAnsi="Baltica Chv"/>
                                      <w:b w:val="false"/>
                                      <w:bCs w:val="false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altica Chv" w:ascii="Baltica Chv" w:hAnsi="Baltica Chv"/>
                                      <w:sz w:val="32"/>
                                    </w:rPr>
                                    <w:t>ЙЫШ</w:t>
                                  </w:r>
                                  <w:r>
                                    <w:rPr>
                                      <w:sz w:val="32"/>
                                    </w:rPr>
                                    <w:t>Ă</w:t>
                                  </w:r>
                                  <w:r>
                                    <w:rPr>
                                      <w:rFonts w:cs="Baltica Chv" w:ascii="Baltica Chv" w:hAnsi="Baltica Chv"/>
                                      <w:sz w:val="32"/>
                                    </w:rPr>
                                    <w:t>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ltica Chv" w:hAnsi="Baltica Chv" w:cs="Baltica Chv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altica Chv" w:ascii="Baltica Chv" w:hAnsi="Baltica Chv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15.02.2012 </w:t>
                                  </w:r>
                                  <w:r>
                                    <w:rPr>
                                      <w:szCs w:val="24"/>
                                    </w:rPr>
                                    <w:t>№ 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Элĕк сали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Утвержден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постановлением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администрации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Аликов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от _________________ № 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</w:rPr>
                              <w:t>    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</w:rPr>
                              <w:br/>
                              <w:t xml:space="preserve">УСТАВ </w:t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муниципального казенного предприятия</w:t>
                              <w:br/>
                              <w:t>«Октябрьская» Аликовского района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eb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br/>
                              <w:t>    </w:t>
                              <w:br/>
                              <w:t>село Аликово</w:t>
                              <w:br/>
                              <w:t>2012 год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1. ОБЩИЕ ПОЛОЖЕНИЯ</w:t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1. Муниципальное казенное предприятие «кафе - Октябрьская» Аликовского района, основанное на праве оперативного управления (далее по тексту - Предприятие), учреждено постановлением администрации Аликовского района  от «___»_________20___ г. №___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2. Собственником Предприятия является Аликовский район Чувашской Республики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От имени Аликовского района Чувашской Республики правомочия учредителя и собственника имущества предприятия осуществляет администрация Аликовского района Чувашской Республики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3. Полное фирменное наименование - муниципальное казенное предприятие «кафе - Октябрьская» Аликовского района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окращенное фирменное наименование - МКП «кафе - Октябрьская» Аликовского района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4.  Место нахождения Предприятия: 429250, Чувашская Республика, Аликовский район, с. Аликово,  ул. Октябрьская, д. 8.    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Юридический (фактический) адрес Предприятия: 429250, Чувашская Республика, Аликовский район, с. Аликово,  ул. Октябрьская, д. 8.    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5.   Предприятие является коммерческой организацией, не наделенной правом собственности на закрепленное за ним имущество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6. Предприятие является юридическим лицом, имеет обособленное имущество, самостоятельный баланс, расчетные, валютные и прочие счета в банках РФ и в других банках, круглую печать с полным фирменным наименованием на русском языке и указанием на место нахождения предприятия, угловой штамп, штамп и бланки со своим наименованием, может иметь собственный товарный знак, эмблему и другие реквизиты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7. Предприятие может от своего имени приобретать и осуществлять имущественные и личные неимущественные права, соответствующие предмету и целям его деятельности, нести связанные с этой деятельностью обязанности, быть истцом и ответчиком в суде. Предприятие не вправе заключать сделки, выходящие за пределы его специальной правоспособности. Подобные сделки могут быть признаны недействительными по требованию другой стороны, а также по требованию собственника имущества Предприят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8.  В своей деятельности Предприятие руководствуется действующим законодательством РФ и Чувашской Республики, настоящим Уставом, актами органов местного самоуправления, принятыми в рамках их компетенции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9.  Предприятие не вправе создавать в качестве юридического лица другое казенное предприятие путем передачи ему части своего имущества (дочернее предприятие)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10. Предприятие имеет право с согласия собственника его имущества быть участником  (членом) коммерческих организаций, а также некоммерческих организаций, в которых в соответствии с Федеральным законом допускается участие юридических лиц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11. Предприятие по согласованию с собственником его имущества может создавать филиалы и открывать представитель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1.12. Аликовский  район несет субсидиарную ответственность по обязательствам Муниципального казенного предприятия «Октябрьская» при недостаточности имущества Предприят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1.13. Предприятие не несет ответственности по обязательствам Аликовского района Чувашской Республики. 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2. ПРЕДМЕТ И ЦЕЛИ ДЕЯТЕЛЬНОСТИ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.1. Предприятие обладает специальной правоспособностью, соответствующей целям и предмету его деятельности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.2. Предприятие создано в целях решения социальных задач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24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.3. Предметом деятельности Предприятия является: производство товаров и оказания услуг в области общественного питания</w:t>
                            </w:r>
                            <w:r>
                              <w:rPr>
                                <w:color w:val="000000"/>
                                <w:sz w:val="28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240"/>
                              <w:jc w:val="both"/>
                              <w:outlineLvl w:val="1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.4. Для достижения указанных целей Предприятие осуществляет в установленном законодательством РФ порядке следующие виды деятель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240"/>
                              <w:jc w:val="both"/>
                              <w:outlineLvl w:val="1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-  производство товаров общественного питани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24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-  организация школьного, общественного питания</w:t>
                            </w:r>
                            <w:r>
                              <w:rPr>
                                <w:color w:val="000000"/>
                                <w:sz w:val="28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24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16"/>
                              </w:rPr>
                              <w:t>-  изготовление и реализация кулинарной продукции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240"/>
                              <w:jc w:val="both"/>
                              <w:outlineLvl w:val="1"/>
                              <w:rPr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6"/>
                              </w:rPr>
                              <w:t xml:space="preserve">-  розничная торговля продовольственными товарами; </w:t>
                            </w:r>
                          </w:p>
                          <w:p>
                            <w:pPr>
                              <w:pStyle w:val="Tex2st"/>
                              <w:spacing w:lineRule="atLeast" w:line="240" w:before="0" w:after="0"/>
                              <w:ind w:first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6"/>
                              </w:rPr>
                              <w:t>- выездная торговля, торгово-закупочная деятельность, производство товаров народного потребления;</w:t>
                            </w:r>
                          </w:p>
                          <w:p>
                            <w:pPr>
                              <w:pStyle w:val="Tex2s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tLeast" w:line="240" w:before="0" w:after="0"/>
                              <w:ind w:left="0" w:first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услуга организации питания и обслуживания участников конференций, семинаров, совещаний, культурно-массовых мероприятий, в зонах отдыха;</w:t>
                            </w:r>
                          </w:p>
                          <w:p>
                            <w:pPr>
                              <w:pStyle w:val="Tex2s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tLeast" w:line="240" w:before="0" w:after="0"/>
                              <w:ind w:left="0" w:first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услуга доставки кулинарной продукции, кондитерских изделий по заказам потребителей;</w:t>
                            </w:r>
                          </w:p>
                          <w:p>
                            <w:pPr>
                              <w:pStyle w:val="Tex2s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tLeast" w:line="240" w:before="0" w:after="0"/>
                              <w:ind w:left="0" w:first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8"/>
                              </w:rPr>
                              <w:t>услуга реализации кулинарной продукции и кондитерских изделий через магазины и отделы кулинарии;</w:t>
                            </w:r>
                          </w:p>
                          <w:p>
                            <w:pPr>
                              <w:pStyle w:val="Tex2s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tLeast" w:line="240" w:before="0" w:after="0"/>
                              <w:ind w:left="0" w:first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услуга организации и обслуживания торжеств, семейных обедов и ритуальных мероприятий;</w:t>
                            </w:r>
                          </w:p>
                          <w:p>
                            <w:pPr>
                              <w:pStyle w:val="Tex2s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tLeast" w:line="240" w:before="0" w:after="0"/>
                              <w:ind w:left="0" w:first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производство хлебобулочных изделий, их реализация;</w:t>
                            </w:r>
                          </w:p>
                          <w:p>
                            <w:pPr>
                              <w:pStyle w:val="Tex2s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tLeast" w:line="240" w:before="0" w:after="0"/>
                              <w:ind w:left="0" w:first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закупка, переработка сельскохозяйственной продукции;</w:t>
                            </w:r>
                          </w:p>
                          <w:p>
                            <w:pPr>
                              <w:pStyle w:val="Tex2s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tLeast" w:line="240" w:before="0" w:after="0"/>
                              <w:ind w:left="0" w:first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лизинг, сдача в аренду, во временное пользование оборудования, транспорта, инвентаря, помещения, здания, сооружения;</w:t>
                            </w:r>
                          </w:p>
                          <w:p>
                            <w:pPr>
                              <w:pStyle w:val="Web"/>
                              <w:spacing w:before="100" w:after="240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.5. Право осуществлять деятельность, на которую в соответствии с федеральным законом требуется лицензия, возникает у Предприятия с момента ее получения или в указанный в ней срок и прекращается по истечении срока действия лицензии, если иное не установлено федеральными законами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3.   ИМУЩЕСТВО ПРЕДПРИЯТ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ФИНАНСОВО - ХОЗЯЙСТВЕННАЯ И ПРОИЗВОДСТВЕННАЯ ДЕЯТЕЛЬНОСТЬ</w:t>
                            </w:r>
                          </w:p>
                          <w:p>
                            <w:pPr>
                              <w:pStyle w:val="Web"/>
                              <w:spacing w:before="0" w:after="115"/>
                              <w:ind w:firstLine="24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115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1. Имущество Предприятия принадлежит на праве  собственности Аликовскому району и формируется за счет имущества, закрепляемого за Предприятием собственником, доходов предприятия от его деятельности, иных не противоречащих законодательству источников.</w:t>
                              <w:br/>
                              <w:t>   Имущество Предприятия закреплено за ним на праве оперативного управления, является неделимым и не может быть разделено по вкладам (долям, паям) между работниками Предприятия.</w:t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2.      Состав имущества, закрепляемого за Предприятием, определяется в зависимости от целей, предмета и вида деятельности Предприятия постановлением администрации Аликовского района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3. В состав имущества, закрепляемого за Предприятием, не может быть включено имущество, использование которого не соответствует целям, предмету и видам деятельности Предприят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4. Закрепление имущества за Предприятием осуществляется по договору о передаче муниципальной собственности в оперативное управление. Передача закрепляемого имущества Предприятию  осуществляется  по акту приема-передачи. Передающей стороной от имени Аликовского района  выступает администрация Аликовского района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5. Право оперативного управления в отношении движимого имущества возникает у Предприятия с момента передачи ему этого имущества по акту приема-передачи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лоды, продукция и доходы от использования имущества, находящегося в оперативном управлении Предприятия, а также имущество, приобретенное им в результате хозяйственной деятельности, являются муниципальной собственностью и поступают в хозяйственное ведение Предприят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раво оперативного управления на недвижимое имущество (в т.ч. переданное ему собственником, созданное или приобретенное в результате хозяйственной деятельности Предприятия) возникает с момента государственной регистрации права оперативного управления Предприятия на это имуществ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3.6.</w:t>
                            </w:r>
                            <w:r>
                              <w:rPr>
                                <w:sz w:val="28"/>
                              </w:rPr>
                              <w:t xml:space="preserve"> Предприятие вправе распоряжаться принадлежащим ему имуществом, в том числе с согласия собственника такого имущества, только в пределах, не лишающих его возможности осуществлять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деятельность, предмет и цели которой определены уставом такого предприятия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Сделки, совершенные Предприятием с нарушением этого требования, являются ничтожными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Деятельность Предприятия осуществляется в соответствии со сметой доходов и расходов, утверждаемой собственником имущества казенного предприятия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7. 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собственника имущества Предприятия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.8. В случае предоставления Предприятию земельного участка, находящегося в муниципальной собственности на праве аренды, не вправ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1) сдавать такой земельный участок в субаренд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2) передавать свои права и обязанности по договору аренды другим лицам (перенаем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3) отдавать арендные права в залог;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)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9. Движимым имуществом Предприятие распоряжается самостоятельно за исключением случаев, установленных действующим законодательством и нормативными правовыми актами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Автотранспортом Предприятие распоряжается (продает, сдает в аренду и т.д.) только по согласованию с администрацией Аликовского района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10.    Предприятие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3.11. Предприятие не вправе без согласия собственника совершать  крупные сделки, связанные с приобретением, отчуждением или возможностью отчуждения Предприятием прямо ил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</w:rPr>
                              <w:t>косвенно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имущества, стоимость которого составляет более 30 (Тридцать) тысяч рублей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ри этом стоимость отчуждаемого Предприятием в результате крупной сделки имущества определяется на основании данных его бухгалтерского учета, а стоимость приобретаемого Предприятием имущества - на основании цены предложения такого имущества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12.      Предприятие не вправе без согласия собственника совершать сделки, в совершении которых имеется заинтересованность руководителя предприятия. В случае, если такая сделка совершена с нарушением действующего законодательства, она может быть признана недействительной по иску Предприятия или собственника имущества предприят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13. Предприятие вправе осуществлять заимствования только в Порядке, установленном органами местного самоуправления и по согласованию с собственником имущества Предприятия объема и направлений использования привлекаемых средств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14. В случае, если Предприятие финансируется (дотируется) из местного бюджета, порядок и условия применения стимулирующих и компенсационных выплат (доплат, премий, надбавок и других) устанавливаются органами местного самоуправлен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15. Предприятие свободно в выборе предмета хозяйственных договоров и определении его условий, за исключением ограничений установленных настоящим Уставом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редприятие при осуществлении хозяйственной деятельности вправе по собственной инициативе принимать любые решения, не противоречащие действующему законодательству и настоящему Уставу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Взаимоотношения предприятия с юридическими и физическими лицами по вопросам, не оговоренным в настоящем Уставе, регулируются действующим законодательством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3.16.       Предприятие планирует свою деятельность в порядке, устанавливаемом органами местного самоуправления, и в соответствии с настоящим Уставом. 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17. Предприятие реализует свою продукцию, работы, услуги, по ценам и тарифам, устанавливаемым самостоятельно, за исключением тех видов продукции, работ и услуг, цены и тарифы на которые регулируются органами местного самоуправления в пределах их компетенции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18. Ежегодно прибыль, полученная Предприятием в результате хозяйственной деятельности, после уплаты налогов и других обязательных платежей направляется в следующие фонды, образуемые на Предприятии: резервный фонд; фонд производственного развития; единый фонд материального поощрения и социального развития; фонд отчислений собственнику (фонд учредителя)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3.19. Размеры отчислений в создаваемые фонды устанавливаются Предприятию собственником его имущества при ежегодном утверждении плана его финансово-хозяйственной деятельности на предстоящий год. 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20. Средства фонда производственного развития могут быть использованы на приобретение, строительство, ремонт и реконструкцию основных фондов, используемых исключительно для деятельности, связанной со специальной правоспособностью Предприят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21. Средства единого фонда материального поощрения и социального развития используются Предприятием самостоятельно в соответствии с Положением о материальном поощрении и социальном развитии, разработанном на Предприятии и согласованном с собственником его имущества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22. Средства фонда отчислений собственнику перечисляются Предприятием в местный бюджет в течение 1 квартала года следующего за отчетным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6"/>
                              </w:rPr>
                              <w:t xml:space="preserve">4. ПРАВА СОБСВЕННИКА ИМУЩЕСТВА ПРЕДПРИЯТИЯ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 Собственник имущества Предприятия в отношении указанного предприятия: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) принимает решение о создании казенного предприятия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) 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</w:t>
                            </w:r>
                          </w:p>
                          <w:p>
                            <w:pPr>
                              <w:pStyle w:val="21"/>
                              <w:ind w:left="360" w:firstLine="240"/>
                              <w:rPr>
                                <w:szCs w:val="26"/>
                              </w:rPr>
                            </w:pPr>
                            <w:r>
                              <w:rPr/>
                              <w:t>3) определяет порядок составления, утверждения и установления показателей планов (программы) финансово-хозяйственной деятельности Предприятия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) утверждает устав Предприятия, вносит в него изменения, в том числе утверждает устав Предприятия в новой редакции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)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) назначает на должность руководителя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8) согласовывает прием на работу главного бухгалтера Предприятия, заключение с ним, изменение и прекращение трудового договора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) утверждает бухгалтерскую отчетность и отчеты Предприятия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)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на совершение иных сделок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1) осуществляет контроль за использованием по назначению и сохранностью принадлежащего Предприятию имущества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2) утверждает показатели экономической эффективности деятельности Предприятия и контролирует их выполнение;</w:t>
                            </w:r>
                          </w:p>
                          <w:p>
                            <w:pPr>
                              <w:pStyle w:val="21"/>
                              <w:ind w:left="360" w:firstLine="240"/>
                              <w:rPr/>
                            </w:pPr>
                            <w:r>
                              <w:rPr/>
                              <w:t>13) дает согласие на создание филиалов и открытие представительств Предприятия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4) дает согласие на участие Предприятия в иных юридических лицах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5) дает согласие в случаях, предусмотренных настоящим Федеральным законом, на совершение крупных сделок, сделок, в совершении которых имеется заинтересованность, и иных сделок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16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</w:rPr>
                              <w:t>) принимает решения о проведении аудиторских проверок, утверждает аудитора и определяет размер оплаты его услуг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7) имеет другие права и несет другие обязанности, определенные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2. Собственник имущества казенного предприятия помимо правомочий, указанных в </w:t>
                            </w:r>
                            <w:hyperlink w:anchor="sub_201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пункте 1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</w:rPr>
                              <w:t xml:space="preserve"> настоящего раздела, вправе: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изымать у Предприятия излишнее, неиспользуемое или используемое не по назначению имущество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доводить до Предприятия обязательные для исполнения заказы на поставки товаров, выполнение работ, оказание услуг для государственных или муниципальных нужд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утверждать смету доходов и расходов Предприятия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3. Собственник имущества Предприятия вправе обращаться в суд с исками о признании оспоримой сделки с имуществом Предприятия недействительной, а также с требованием о применении последствий недействительности ничтожной сделки в случаях, установленных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Гражданским кодексом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</w:rPr>
                              <w:t xml:space="preserve"> Российской Федерации и настоящим Федеральным законом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. Собственник имущества Предприятия вправе истребовать имущество Предприятия из чужого незаконного владения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 Правомочия собственника имущества Предприятия по созданию, реорганизации и ликвидации муниципального казенного предприятия, утверждению устава и внесению изменений в устав такого предприятия осуществляются администрацией Аликовского района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5. ОБЯЗАННОСТИ ПРЕДПРИЯТИЯ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редприятие обязано: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а) использовать по назначению и обеспечивать сохранность имущества, принадлежащего Предприятию;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б) своевременно и в полном объеме перечислять в местный бюджет средства фонда отчислений собственнику в соответствии с установленным размером на соответствующий финансовый год;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в) планировать свою хозяйственную деятельность на основе утвержденных планов развития муниципального образования и местных целевых программ (программ социально-экономического развития) в порядке, установленном органами местного самоуправления;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г) выполнять утвержденный план финансово-хозяйственной деятельности на текущий финансовый год;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д) обеспечивать своевременно и в полном объеме выплату работникам заработной платы и иных выплат;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е) обеспечивать работникам Предприятия безопасные условия труда и нести ответственность в установленном порядке за ущерб, причиненный их здоровью и трудоспособности;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ж) осуществлять страхование принадлежащего Предприятию имущества, а также личное страхование работников в порядке и случаях, предусмотренных законодательством Российской Федерации и нормативными актами органов местного самоуправления;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з) отчитываться о результатах хозяйственной деятельности и использования имущества в порядке и сроки, установленные федеральным законодательством и органами местного самоуправления;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и) в установленном порядке вести бухгалтерский учет и отчетность, а также статистическую отчетность;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л) осуществлять мероприятия по гражданской обороне и мобилизационной подготовке в соответствии с действующим законодательством Российской Федерации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м) разрабатывать и представлять на утверждение собственнику имущества бизнес-планы (программы) деятельности, бухгалтерскую отчетность и развития Предприятия;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о) обеспечивать условия для проведения проверок уполномоченными федеральным законом или органами местного самоуправления органами или организациями хозяйственной деятельности Предприятия, а также за использованием по назначению и сохранностью переданного Предприятию имущества муниципального образования;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) осуществлять иные обязанности, предусмотренные федеральными законами и Уставом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     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6. УПРАВЛЕНИЕ ПРЕДПРИЯТИЕМ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1. Предприятие возглавляет директор (далее - руководитель), который является единоличным  исполнительным органом Предприятия. Руководитель Предприятия самостоятельно решает все вопросы деятельности Предприятия в соответствии с настоящим Уставом.</w:t>
                              <w:br/>
                              <w:t>   6.2. Руководитель назначается  на должность и освобождается от должности главой администрации Аликовского района. Назначение на должность производится распоряжением администрации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3. Решение о проведении конкурса на замещение должности Руководителя Предприятия принимается главой администрации Аликовского района самостоятельно в форме распоряжения (постановления) администрации Аликовского района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4. Организация и проведение конкурса на замещение должности руководителя Предприятия осуществляется конкурсной комиссией, которая создается и действует в соответствии с утверждаемым  администрацией Аликовского района Положением о ней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6.5. Трудовой договор с руководителем заключается главой администрации Аликовского района, который является работодателем для Руководителя. Индивидуальный трудовой договор с Руководителем разрабатывается в соответствии с утвержденной примерной формой трудового договора с руководителем муниципального унитарного предприятия. 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6. Срок действия договора, права и обязанности Руководителя, порядок оплаты труда, а также основания для расторжения трудовых отношений с ним устанавливаются заключенным трудовым договором в соответствии с федеральными законами и настоящим Уставом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7. При заключении трудового договора Руководителю Предприятия может быть установлено испытание сроком до трех месяцев. При неудовлетворительном результате испытания расторжение трудового договора с Руководителем Предприятия производится на основании распоряжения администрации Аликовского района без выплаты выходного пособ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8. Руководитель вправе получать надбавки к окладу за работу со сведениями, составляющими государственную (служебную, коммерческую) тайну; за ученую степень по профилю предприятия; за стаж работы и т.п. Установление надбавок осуществляется на основании распоряжения администрации Аликовского района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9.Руководитель подлежит аттестации в установленном порядке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10. Прекращение трудового договора с Руководителем Предприятия производится в соответствии с распоряжением администрации Аликовского района по истечении срока действия трудового договора, при неудовлетворительных результатах испытаний и по иным  основаниям, установленным трудовым договором в соответствии с действующим трудовым законодательством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11. Руководитель действует от имени Предприятия без доверенности, представляет его интересы на территории Российской Федерации и за ее пределами во всех иностранных и отечественных организациях.</w:t>
                              <w:br/>
                              <w:t>     Решения органов местного самоуправления, принятые в рамках их компетенции, являются обязательными для руководителя, который организует их выполнение и несет за их выполнение персональную ответственность.</w:t>
                              <w:br/>
                              <w:t>     6.12. Руководитель организует работу Предприятия; в установленном порядке распоряжается его имуществом; выдает доверенности; открывает в банках расчетные и другие счета; пользуется правом распоряжения денежными средствами; совершает в установленном порядке сделки от имени Предприятия; заключает договоры, в том числе трудовые; определяет и утверждает численность работников, структуру и штатное расписание; устанавливает положение о премировании по согласованию с собственником имущества Предприятия; самостоятельно использует средства единого Фонда материального поощрения и социального развития в соответствии с утвержденным Положением, согласованным с собственником имущества Предприятия; в пределах своей компетенции издает приказы и другие акты; принимает и увольняет работников Предприятия, применяет к ним меры дисциплинарного взыскания и поощрен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13. Руководитель назначает главного бухгалтера, заключает, изменяет и прекращает с ним трудовой договор по согласованию с собственником имущества Предприят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14. Руководитель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Руководителя, а также не вправе принимать участие в забастовках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15. Руководитель определяет по согласованию с собственником имущества Предприятия состав и объем сведений, составляющих служебную и коммерческую тайну, а также порядок их защиты в соответствии с нормативными правовыми актами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16. Руководитель не вправе без согласия собственника имущества Предприятия совершать от имени Предприятия сделки, в которых имеется его заинтересованность. При этом он должен доводить до сведения собственника имущества Предприятия информацию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 или занимают должности в органах управления, а также информацию о совершаемых или предполагаемых сделках, в которых он может быть заинтересован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17. Руководитель отчитывается о деятельности Предприятия в порядке и сроки, определяемые собственником его имущества. Руководитель несет персональную ответственность за своевременность предоставления, полноту и достоверность отчетности Предприятия, предусмотренной нормативными актами органов местного самоуправления.</w:t>
                              <w:br/>
                              <w:t>     6.18. Руководитель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</w:t>
                              <w:br/>
                              <w:t>     6.19. Собственник имущества Предприятия в соответствии с действующим законодательством вправе предъявить иск к руководителю о возмещении убытков, причиненных предприятию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7. ОПЛАТА ТРУДА. СОЦИАЛЬНОЕ РАЗВИТИЕ И СОЦИАЛЬНОЕ ОБЕСПЕЧЕНИЕ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.1.      Предприятие обеспечивает работникам безопасные условия труда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.2. Оплата труда работников Предприятия осуществляется в соответствии с действующим законодательством и индивидуальными трудовыми договорами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.3. Деятельность Предприятия в вопросах социального развития строится из имеющихся средств, выделяемых Предприятием на социальное развитие из единого фонда материального поощрения и социального развит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.4. Работники Предприятия, включая Руководителя, подлежат обязательному государственному социальному страхованию, медицинскому страхованию и социальному обеспечению в установленном законом порядке.</w:t>
                            </w:r>
                          </w:p>
                          <w:p>
                            <w:pPr>
                              <w:pStyle w:val="Web"/>
                              <w:spacing w:before="100" w:after="240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.5. При заключении коллективного договора до его подписания Руководитель  Предприятия обязан информировать собственника его имущества о предстоящем заключении названного договора и о его содержании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8. ОТЧЕТНОСТЬ И КОНТРОЛЬ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8.1.      Предприятие осуществляет оперативный и бухгалтерский учет результатов своей работы, ведет статистическую отчетность в соответствии с требованиями действующего законодательства и актов органов местного самоуправления и формами статистической отчетности.</w:t>
                              <w:br/>
                              <w:t>     Бухгалтерский баланс и отчет о выполнении плана финансово-хозяйственной деятельности ежеквартально представляются собственнику имущества Предприятия на утверждение.</w:t>
                              <w:br/>
                              <w:t>     Сведения, не предусмотренные государственной статистической отчетностью, представляются Предприятием по требованию органов, которым законодательством и актами органов местного самоуправления предоставлено право осуществления контроля за отдельными сторонами деятельности предприят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8.2.      Предприятие заключает договор на аудиторское обслуживание с аудиторской организацией (аудитором) по результатам конкурсного отбора в соответствии с постановлением администрации Аликовского района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8.3. Собственник имущества Предприятия в пределах своей компетенции вправе проверить деятельность Предприятия.</w:t>
                            </w:r>
                          </w:p>
                          <w:p>
                            <w:pPr>
                              <w:pStyle w:val="Web"/>
                              <w:spacing w:before="0" w:after="240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8.4. Общий контроль за деятельностью Предприятия осуществляет Наблюдательный Совет, созданный при администрации Аликовского района и действующий в соответствии с Положением, утверждаемым собственником имущества Предприятия.</w:t>
                            </w:r>
                          </w:p>
                          <w:p>
                            <w:pPr>
                              <w:pStyle w:val="Web"/>
                              <w:spacing w:before="0" w:after="115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9. РЕОРГАНИЗАЦИЯ И ЛИКВИДАЦИЯ ПРЕДПРИЯТИЯ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before="0" w:after="115"/>
                              <w:ind w:firstLine="24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.1. Органом, осуществляющим реорганизацию или ликвидацию предприятия, выступает администрация Аликовского района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В случаях, установленных законом, реорганизация или ликвидация Предприятия осуществляется на основании решений уполномоченных государственных органов или по решению суда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.2.      Реорганизация Предприятия может быть осуществлена в форме слияния двух или нескольких предприятий; присоединения к Предприятию одного или нескольких предприятий; разделения Предприятия на два или несколько предприятий; выделения из Предприятия одного или нескольких предприятий; преобразования Предприятия в юридическое лицо иной организационно - правовой формы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.3.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При реорганизации Предприятия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предприят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.4.      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предприятия, а также поместить в органах печати, в которых публикуются данные о государственной регистрации юридических лиц, сообщение о таком решении. При этом кредиторы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предприятия и возмещения им убытков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.5. Предприятие по решению собственника его имущества может быть преобразовано в муниципальное учреждение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.6. В случае принятия решения о ликвидации Предприятия администрация Аликовского района назначает ликвидационную комиссию. С момента назначения ликвидационной комиссии к ней переходят полномочия по управлению делами Предприят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.7. При ликвидации документы, подлежащие обязательному хранению на предприятии, передаются на хранение в государственный архив в порядке, установленном законодательством РФ.</w:t>
                            </w:r>
                          </w:p>
                          <w:p>
                            <w:pPr>
                              <w:pStyle w:val="Web"/>
                              <w:spacing w:before="0" w:after="240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.8. Порядок ликвидации Предприятия определяется действующим законодательством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10. ЗАКЛЮЧИТЕЛЬНЫЕ ПОЛОЖЕНИЯ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.1.      Настоящий Устав вступает в силу с момента государственной регистрации в порядке, установленном действующим законодательством.</w:t>
                              <w:br/>
                              <w:t>     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W w:w="9840" w:type="dxa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Утвержден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>постановлением</w:t>
                                  </w: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администрации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Аликов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</w:rPr>
                                    <w:t>от _________________ № 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</w:rPr>
                              <w:t>    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32"/>
                              </w:rPr>
                              <w:br/>
                              <w:t xml:space="preserve">УСТАВ </w:t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муниципального казенного предприятия</w:t>
                              <w:br/>
                              <w:t>«Октябрьская» Аликовского района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eb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    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br/>
                              <w:t>    </w:t>
                              <w:br/>
                              <w:t>село Аликово</w:t>
                              <w:br/>
                              <w:t>2012 год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1. ОБЩИЕ ПОЛОЖЕНИЯ</w:t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1. Муниципальное казенное предприятие «кафе - Октябрьская» Аликовского района, основанное на праве оперативного управления (далее по тексту - Предприятие), учреждено постановлением администрации Аликовского района  от «___»_________20___ г. №___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2. Собственником Предприятия является Аликовский район Чувашской Республики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От имени Аликовского района Чувашской Республики правомочия учредителя и собственника имущества предприятия осуществляет администрация Аликовского района Чувашской Республики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3. Полное фирменное наименование - муниципальное казенное предприятие «кафе - Октябрьская» Аликовского района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окращенное фирменное наименование - МКП «кафе - Октябрьская» Аликовского района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4.  Место нахождения Предприятия: 429250, Чувашская Республика, Аликовский район, с. Аликово,  ул. Октябрьская, д. 8.    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Юридический (фактический) адрес Предприятия: 429250, Чувашская Республика, Аликовский район, с. Аликово,  ул. Октябрьская, д. 8.    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5.   Предприятие является коммерческой организацией, не наделенной правом собственности на закрепленное за ним имущество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6. Предприятие является юридическим лицом, имеет обособленное имущество, самостоятельный баланс, расчетные, валютные и прочие счета в банках РФ и в других банках, круглую печать с полным фирменным наименованием на русском языке и указанием на место нахождения предприятия, угловой штамп, штамп и бланки со своим наименованием, может иметь собственный товарный знак, эмблему и другие реквизиты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7. Предприятие может от своего имени приобретать и осуществлять имущественные и личные неимущественные права, соответствующие предмету и целям его деятельности, нести связанные с этой деятельностью обязанности, быть истцом и ответчиком в суде. Предприятие не вправе заключать сделки, выходящие за пределы его специальной правоспособности. Подобные сделки могут быть признаны недействительными по требованию другой стороны, а также по требованию собственника имущества Предприят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8.  В своей деятельности Предприятие руководствуется действующим законодательством РФ и Чувашской Республики, настоящим Уставом, актами органов местного самоуправления, принятыми в рамках их компетенции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9.  Предприятие не вправе создавать в качестве юридического лица другое казенное предприятие путем передачи ему части своего имущества (дочернее предприятие)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10. Предприятие имеет право с согласия собственника его имущества быть участником  (членом) коммерческих организаций, а также некоммерческих организаций, в которых в соответствии с Федеральным законом допускается участие юридических лиц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11. Предприятие по согласованию с собственником его имущества может создавать филиалы и открывать представитель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1.12. Аликовский  район несет субсидиарную ответственность по обязательствам Муниципального казенного предприятия «Октябрьская» при недостаточности имущества Предприят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1.13. Предприятие не несет ответственности по обязательствам Аликовского района Чувашской Республики. 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2. ПРЕДМЕТ И ЦЕЛИ ДЕЯТЕЛЬНОСТИ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.1. Предприятие обладает специальной правоспособностью, соответствующей целям и предмету его деятельности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.2. Предприятие создано в целях решения социальных задач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24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.3. Предметом деятельности Предприятия является: производство товаров и оказания услуг в области общественного питания</w:t>
                            </w:r>
                            <w:r>
                              <w:rPr>
                                <w:color w:val="000000"/>
                                <w:sz w:val="28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240"/>
                              <w:jc w:val="both"/>
                              <w:outlineLvl w:val="1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.4. Для достижения указанных целей Предприятие осуществляет в установленном законодательством РФ порядке следующие виды деятель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240"/>
                              <w:jc w:val="both"/>
                              <w:outlineLvl w:val="1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-  производство товаров общественного питани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24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-  организация школьного, общественного питания</w:t>
                            </w:r>
                            <w:r>
                              <w:rPr>
                                <w:color w:val="000000"/>
                                <w:sz w:val="28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24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16"/>
                              </w:rPr>
                              <w:t>-  изготовление и реализация кулинарной продукции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240"/>
                              <w:jc w:val="both"/>
                              <w:outlineLvl w:val="1"/>
                              <w:rPr>
                                <w:color w:val="00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16"/>
                              </w:rPr>
                              <w:t xml:space="preserve">-  розничная торговля продовольственными товарами; </w:t>
                            </w:r>
                          </w:p>
                          <w:p>
                            <w:pPr>
                              <w:pStyle w:val="Tex2st"/>
                              <w:spacing w:lineRule="atLeast" w:line="240" w:before="0" w:after="0"/>
                              <w:ind w:first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6"/>
                              </w:rPr>
                              <w:t>- выездная торговля, торгово-закупочная деятельность, производство товаров народного потребления;</w:t>
                            </w:r>
                          </w:p>
                          <w:p>
                            <w:pPr>
                              <w:pStyle w:val="Tex2s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tLeast" w:line="240" w:before="0" w:after="0"/>
                              <w:ind w:left="0" w:first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услуга организации питания и обслуживания участников конференций, семинаров, совещаний, культурно-массовых мероприятий, в зонах отдыха;</w:t>
                            </w:r>
                          </w:p>
                          <w:p>
                            <w:pPr>
                              <w:pStyle w:val="Tex2s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tLeast" w:line="240" w:before="0" w:after="0"/>
                              <w:ind w:left="0" w:first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услуга доставки кулинарной продукции, кондитерских изделий по заказам потребителей;</w:t>
                            </w:r>
                          </w:p>
                          <w:p>
                            <w:pPr>
                              <w:pStyle w:val="Tex2s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tLeast" w:line="240" w:before="0" w:after="0"/>
                              <w:ind w:left="0" w:first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8"/>
                              </w:rPr>
                              <w:t>услуга реализации кулинарной продукции и кондитерских изделий через магазины и отделы кулинарии;</w:t>
                            </w:r>
                          </w:p>
                          <w:p>
                            <w:pPr>
                              <w:pStyle w:val="Tex2s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tLeast" w:line="240" w:before="0" w:after="0"/>
                              <w:ind w:left="0" w:first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услуга организации и обслуживания торжеств, семейных обедов и ритуальных мероприятий;</w:t>
                            </w:r>
                          </w:p>
                          <w:p>
                            <w:pPr>
                              <w:pStyle w:val="Tex2s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tLeast" w:line="240" w:before="0" w:after="0"/>
                              <w:ind w:left="0" w:first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производство хлебобулочных изделий, их реализация;</w:t>
                            </w:r>
                          </w:p>
                          <w:p>
                            <w:pPr>
                              <w:pStyle w:val="Tex2s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tLeast" w:line="240" w:before="0" w:after="0"/>
                              <w:ind w:left="0" w:first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закупка, переработка сельскохозяйственной продукции;</w:t>
                            </w:r>
                          </w:p>
                          <w:p>
                            <w:pPr>
                              <w:pStyle w:val="Tex2s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tLeast" w:line="240" w:before="0" w:after="0"/>
                              <w:ind w:left="0" w:first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лизинг, сдача в аренду, во временное пользование оборудования, транспорта, инвентаря, помещения, здания, сооружения;</w:t>
                            </w:r>
                          </w:p>
                          <w:p>
                            <w:pPr>
                              <w:pStyle w:val="Web"/>
                              <w:spacing w:before="100" w:after="240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.5. Право осуществлять деятельность, на которую в соответствии с федеральным законом требуется лицензия, возникает у Предприятия с момента ее получения или в указанный в ней срок и прекращается по истечении срока действия лицензии, если иное не установлено федеральными законами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3.   ИМУЩЕСТВО ПРЕДПРИЯТ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ФИНАНСОВО - ХОЗЯЙСТВЕННАЯ И ПРОИЗВОДСТВЕННАЯ ДЕЯТЕЛЬНОСТЬ</w:t>
                            </w:r>
                          </w:p>
                          <w:p>
                            <w:pPr>
                              <w:pStyle w:val="Web"/>
                              <w:spacing w:before="0" w:after="115"/>
                              <w:ind w:firstLine="24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115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1. Имущество Предприятия принадлежит на праве  собственности Аликовскому району и формируется за счет имущества, закрепляемого за Предприятием собственником, доходов предприятия от его деятельности, иных не противоречащих законодательству источников.</w:t>
                              <w:br/>
                              <w:t>   Имущество Предприятия закреплено за ним на праве оперативного управления, является неделимым и не может быть разделено по вкладам (долям, паям) между работниками Предприятия.</w:t>
                            </w: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2.      Состав имущества, закрепляемого за Предприятием, определяется в зависимости от целей, предмета и вида деятельности Предприятия постановлением администрации Аликовского района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3. В состав имущества, закрепляемого за Предприятием, не может быть включено имущество, использование которого не соответствует целям, предмету и видам деятельности Предприят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4. Закрепление имущества за Предприятием осуществляется по договору о передаче муниципальной собственности в оперативное управление. Передача закрепляемого имущества Предприятию  осуществляется  по акту приема-передачи. Передающей стороной от имени Аликовского района  выступает администрация Аликовского района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5. Право оперативного управления в отношении движимого имущества возникает у Предприятия с момента передачи ему этого имущества по акту приема-передачи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лоды, продукция и доходы от использования имущества, находящегося в оперативном управлении Предприятия, а также имущество, приобретенное им в результате хозяйственной деятельности, являются муниципальной собственностью и поступают в хозяйственное ведение Предприят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раво оперативного управления на недвижимое имущество (в т.ч. переданное ему собственником, созданное или приобретенное в результате хозяйственной деятельности Предприятия) возникает с момента государственной регистрации права оперативного управления Предприятия на это имуществ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3.6.</w:t>
                            </w:r>
                            <w:r>
                              <w:rPr>
                                <w:sz w:val="28"/>
                              </w:rPr>
                              <w:t xml:space="preserve"> Предприятие вправе распоряжаться принадлежащим ему имуществом, в том числе с согласия собственника такого имущества, только в пределах, не лишающих его возможности осуществлять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деятельность, предмет и цели которой определены уставом такого предприятия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Сделки, совершенные Предприятием с нарушением этого требования, являются ничтожными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Деятельность Предприятия осуществляется в соответствии со сметой доходов и расходов, утверждаемой собственником имущества казенного предприятия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7. 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собственника имущества Предприятия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.8. В случае предоставления Предприятию земельного участка, находящегося в муниципальной собственности на праве аренды, не вправ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1) сдавать такой земельный участок в субаренд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2) передавать свои права и обязанности по договору аренды другим лицам (перенаем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3) отдавать арендные права в залог;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)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9. Движимым имуществом Предприятие распоряжается самостоятельно за исключением случаев, установленных действующим законодательством и нормативными правовыми актами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Автотранспортом Предприятие распоряжается (продает, сдает в аренду и т.д.) только по согласованию с администрацией Аликовского района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10.    Предприятие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3.11. Предприятие не вправе без согласия собственника совершать  крупные сделки, связанные с приобретением, отчуждением или возможностью отчуждения Предприятием прямо ил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</w:rPr>
                              <w:t>косвенно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имущества, стоимость которого составляет более 30 (Тридцать) тысяч рублей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ри этом стоимость отчуждаемого Предприятием в результате крупной сделки имущества определяется на основании данных его бухгалтерского учета, а стоимость приобретаемого Предприятием имущества - на основании цены предложения такого имущества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12.      Предприятие не вправе без согласия собственника совершать сделки, в совершении которых имеется заинтересованность руководителя предприятия. В случае, если такая сделка совершена с нарушением действующего законодательства, она может быть признана недействительной по иску Предприятия или собственника имущества предприят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13. Предприятие вправе осуществлять заимствования только в Порядке, установленном органами местного самоуправления и по согласованию с собственником имущества Предприятия объема и направлений использования привлекаемых средств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14. В случае, если Предприятие финансируется (дотируется) из местного бюджета, порядок и условия применения стимулирующих и компенсационных выплат (доплат, премий, надбавок и других) устанавливаются органами местного самоуправлен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15. Предприятие свободно в выборе предмета хозяйственных договоров и определении его условий, за исключением ограничений установленных настоящим Уставом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редприятие при осуществлении хозяйственной деятельности вправе по собственной инициативе принимать любые решения, не противоречащие действующему законодательству и настоящему Уставу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Взаимоотношения предприятия с юридическими и физическими лицами по вопросам, не оговоренным в настоящем Уставе, регулируются действующим законодательством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3.16.       Предприятие планирует свою деятельность в порядке, устанавливаемом органами местного самоуправления, и в соответствии с настоящим Уставом. 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17. Предприятие реализует свою продукцию, работы, услуги, по ценам и тарифам, устанавливаемым самостоятельно, за исключением тех видов продукции, работ и услуг, цены и тарифы на которые регулируются органами местного самоуправления в пределах их компетенции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18. Ежегодно прибыль, полученная Предприятием в результате хозяйственной деятельности, после уплаты налогов и других обязательных платежей направляется в следующие фонды, образуемые на Предприятии: резервный фонд; фонд производственного развития; единый фонд материального поощрения и социального развития; фонд отчислений собственнику (фонд учредителя)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3.19. Размеры отчислений в создаваемые фонды устанавливаются Предприятию собственником его имущества при ежегодном утверждении плана его финансово-хозяйственной деятельности на предстоящий год. 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20. Средства фонда производственного развития могут быть использованы на приобретение, строительство, ремонт и реконструкцию основных фондов, используемых исключительно для деятельности, связанной со специальной правоспособностью Предприят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21. Средства единого фонда материального поощрения и социального развития используются Предприятием самостоятельно в соответствии с Положением о материальном поощрении и социальном развитии, разработанном на Предприятии и согласованном с собственником его имущества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.22. Средства фонда отчислений собственнику перечисляются Предприятием в местный бюджет в течение 1 квартала года следующего за отчетным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6"/>
                              </w:rPr>
                              <w:t xml:space="preserve">4. ПРАВА СОБСВЕННИКА ИМУЩЕСТВА ПРЕДПРИЯТИЯ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. Собственник имущества Предприятия в отношении указанного предприятия: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) принимает решение о создании казенного предприятия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) 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</w:t>
                            </w:r>
                          </w:p>
                          <w:p>
                            <w:pPr>
                              <w:pStyle w:val="21"/>
                              <w:ind w:left="360" w:firstLine="240"/>
                              <w:rPr>
                                <w:szCs w:val="26"/>
                              </w:rPr>
                            </w:pPr>
                            <w:r>
                              <w:rPr/>
                              <w:t>3) определяет порядок составления, утверждения и установления показателей планов (программы) финансово-хозяйственной деятельности Предприятия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) утверждает устав Предприятия, вносит в него изменения, в том числе утверждает устав Предприятия в новой редакции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)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) назначает на должность руководителя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8) согласовывает прием на работу главного бухгалтера Предприятия, заключение с ним, изменение и прекращение трудового договора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) утверждает бухгалтерскую отчетность и отчеты Предприятия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</w:rPr>
                              <w:t>10)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на совершение иных сделок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1) осуществляет контроль за использованием по назначению и сохранностью принадлежащего Предприятию имущества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2) утверждает показатели экономической эффективности деятельности Предприятия и контролирует их выполнение;</w:t>
                            </w:r>
                          </w:p>
                          <w:p>
                            <w:pPr>
                              <w:pStyle w:val="21"/>
                              <w:ind w:left="360" w:firstLine="240"/>
                              <w:rPr/>
                            </w:pPr>
                            <w:r>
                              <w:rPr/>
                              <w:t>13) дает согласие на создание филиалов и открытие представительств Предприятия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4) дает согласие на участие Предприятия в иных юридических лицах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5) дает согласие в случаях, предусмотренных настоящим Федеральным законом, на совершение крупных сделок, сделок, в совершении которых имеется заинтересованность, и иных сделок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16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</w:rPr>
                              <w:t>) принимает решения о проведении аудиторских проверок, утверждает аудитора и определяет размер оплаты его услуг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7) имеет другие права и несет другие обязанности, определенные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2. Собственник имущества казенного предприятия помимо правомочий, указанных в </w:t>
                            </w:r>
                            <w:hyperlink w:anchor="sub_201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пункте 1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</w:rPr>
                              <w:t xml:space="preserve"> настоящего раздела, вправе: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изымать у Предприятия излишнее, неиспользуемое или используемое не по назначению имущество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доводить до Предприятия обязательные для исполнения заказы на поставки товаров, выполнение работ, оказание услуг для государственных или муниципальных нужд;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утверждать смету доходов и расходов Предприятия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3. Собственник имущества Предприятия вправе обращаться в суд с исками о признании оспоримой сделки с имуществом Предприятия недействительной, а также с требованием о применении последствий недействительности ничтожной сделки в случаях, установленных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Гражданским кодексом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</w:rPr>
                              <w:t xml:space="preserve"> Российской Федерации и настоящим Федеральным законом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. Собственник имущества Предприятия вправе истребовать имущество Предприятия из чужого незаконного владения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 Правомочия собственника имущества Предприятия по созданию, реорганизации и ликвидации муниципального казенного предприятия, утверждению устава и внесению изменений в устав такого предприятия осуществляются администрацией Аликовского района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5. ОБЯЗАННОСТИ ПРЕДПРИЯТИЯ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редприятие обязано: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а) использовать по назначению и обеспечивать сохранность имущества, принадлежащего Предприятию;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б) своевременно и в полном объеме перечислять в местный бюджет средства фонда отчислений собственнику в соответствии с установленным размером на соответствующий финансовый год;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в) планировать свою хозяйственную деятельность на основе утвержденных планов развития муниципального образования и местных целевых программ (программ социально-экономического развития) в порядке, установленном органами местного самоуправления;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г) выполнять утвержденный план финансово-хозяйственной деятельности на текущий финансовый год;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д) обеспечивать своевременно и в полном объеме выплату работникам заработной платы и иных выплат;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е) обеспечивать работникам Предприятия безопасные условия труда и нести ответственность в установленном порядке за ущерб, причиненный их здоровью и трудоспособности;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ж) осуществлять страхование принадлежащего Предприятию имущества, а также личное страхование работников в порядке и случаях, предусмотренных законодательством Российской Федерации и нормативными актами органов местного самоуправления;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з) отчитываться о результатах хозяйственной деятельности и использования имущества в порядке и сроки, установленные федеральным законодательством и органами местного самоуправления;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и) в установленном порядке вести бухгалтерский учет и отчетность, а также статистическую отчетность;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л) осуществлять мероприятия по гражданской обороне и мобилизационной подготовке в соответствии с действующим законодательством Российской Федерации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м) разрабатывать и представлять на утверждение собственнику имущества бизнес-планы (программы) деятельности, бухгалтерскую отчетность и развития Предприятия;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о) обеспечивать условия для проведения проверок уполномоченными федеральным законом или органами местного самоуправления органами или организациями хозяйственной деятельности Предприятия, а также за использованием по назначению и сохранностью переданного Предприятию имущества муниципального образования;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) осуществлять иные обязанности, предусмотренные федеральными законами и Уставом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     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6. УПРАВЛЕНИЕ ПРЕДПРИЯТИЕМ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1. Предприятие возглавляет директор (далее - руководитель), который является единоличным  исполнительным органом Предприятия. Руководитель Предприятия самостоятельно решает все вопросы деятельности Предприятия в соответствии с настоящим Уставом.</w:t>
                              <w:br/>
                              <w:t>   6.2. Руководитель назначается  на должность и освобождается от должности главой администрации Аликовского района. Назначение на должность производится распоряжением администрации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3. Решение о проведении конкурса на замещение должности Руководителя Предприятия принимается главой администрации Аликовского района самостоятельно в форме распоряжения (постановления) администрации Аликовского района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4. Организация и проведение конкурса на замещение должности руководителя Предприятия осуществляется конкурсной комиссией, которая создается и действует в соответствии с утверждаемым  администрацией Аликовского района Положением о ней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6.5. Трудовой договор с руководителем заключается главой администрации Аликовского района, который является работодателем для Руководителя. Индивидуальный трудовой договор с Руководителем разрабатывается в соответствии с утвержденной примерной формой трудового договора с руководителем муниципального унитарного предприятия. 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6. Срок действия договора, права и обязанности Руководителя, порядок оплаты труда, а также основания для расторжения трудовых отношений с ним устанавливаются заключенным трудовым договором в соответствии с федеральными законами и настоящим Уставом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7. При заключении трудового договора Руководителю Предприятия может быть установлено испытание сроком до трех месяцев. При неудовлетворительном результате испытания расторжение трудового договора с Руководителем Предприятия производится на основании распоряжения администрации Аликовского района без выплаты выходного пособ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8. Руководитель вправе получать надбавки к окладу за работу со сведениями, составляющими государственную (служебную, коммерческую) тайну; за ученую степень по профилю предприятия; за стаж работы и т.п. Установление надбавок осуществляется на основании распоряжения администрации Аликовского района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9.Руководитель подлежит аттестации в установленном порядке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10. Прекращение трудового договора с Руководителем Предприятия производится в соответствии с распоряжением администрации Аликовского района по истечении срока действия трудового договора, при неудовлетворительных результатах испытаний и по иным  основаниям, установленным трудовым договором в соответствии с действующим трудовым законодательством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11. Руководитель действует от имени Предприятия без доверенности, представляет его интересы на территории Российской Федерации и за ее пределами во всех иностранных и отечественных организациях.</w:t>
                              <w:br/>
                              <w:t>     Решения органов местного самоуправления, принятые в рамках их компетенции, являются обязательными для руководителя, который организует их выполнение и несет за их выполнение персональную ответственность.</w:t>
                              <w:br/>
                              <w:t>     6.12. Руководитель организует работу Предприятия; в установленном порядке распоряжается его имуществом; выдает доверенности; открывает в банках расчетные и другие счета; пользуется правом распоряжения денежными средствами; совершает в установленном порядке сделки от имени Предприятия; заключает договоры, в том числе трудовые; определяет и утверждает численность работников, структуру и штатное расписание; устанавливает положение о премировании по согласованию с собственником имущества Предприятия; самостоятельно использует средства единого Фонда материального поощрения и социального развития в соответствии с утвержденным Положением, согласованным с собственником имущества Предприятия; в пределах своей компетенции издает приказы и другие акты; принимает и увольняет работников Предприятия, применяет к ним меры дисциплинарного взыскания и поощрен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13. Руководитель назначает главного бухгалтера, заключает, изменяет и прекращает с ним трудовой договор по согласованию с собственником имущества Предприят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14. Руководитель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Руководителя, а также не вправе принимать участие в забастовках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15. Руководитель определяет по согласованию с собственником имущества Предприятия состав и объем сведений, составляющих служебную и коммерческую тайну, а также порядок их защиты в соответствии с нормативными правовыми актами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16. Руководитель не вправе без согласия собственника имущества Предприятия совершать от имени Предприятия сделки, в которых имеется его заинтересованность. При этом он должен доводить до сведения собственника имущества Предприятия информацию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 или занимают должности в органах управления, а также информацию о совершаемых или предполагаемых сделках, в которых он может быть заинтересован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.17. Руководитель отчитывается о деятельности Предприятия в порядке и сроки, определяемые собственником его имущества. Руководитель несет персональную ответственность за своевременность предоставления, полноту и достоверность отчетности Предприятия, предусмотренной нормативными актами органов местного самоуправления.</w:t>
                              <w:br/>
                              <w:t>     6.18. Руководитель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</w:t>
                              <w:br/>
                              <w:t>     6.19. Собственник имущества Предприятия в соответствии с действующим законодательством вправе предъявить иск к руководителю о возмещении убытков, причиненных предприятию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7. ОПЛАТА ТРУДА. СОЦИАЛЬНОЕ РАЗВИТИЕ И СОЦИАЛЬНОЕ ОБЕСПЕЧЕНИЕ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.1.      Предприятие обеспечивает работникам безопасные условия труда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.2. Оплата труда работников Предприятия осуществляется в соответствии с действующим законодательством и индивидуальными трудовыми договорами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.3. Деятельность Предприятия в вопросах социального развития строится из имеющихся средств, выделяемых Предприятием на социальное развитие из единого фонда материального поощрения и социального развит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.4. Работники Предприятия, включая Руководителя, подлежат обязательному государственному социальному страхованию, медицинскому страхованию и социальному обеспечению в установленном законом порядке.</w:t>
                            </w:r>
                          </w:p>
                          <w:p>
                            <w:pPr>
                              <w:pStyle w:val="Web"/>
                              <w:spacing w:before="100" w:after="240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.5. При заключении коллективного договора до его подписания Руководитель  Предприятия обязан информировать собственника его имущества о предстоящем заключении названного договора и о его содержании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8. ОТЧЕТНОСТЬ И КОНТРОЛЬ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8.1.      Предприятие осуществляет оперативный и бухгалтерский учет результатов своей работы, ведет статистическую отчетность в соответствии с требованиями действующего законодательства и актов органов местного самоуправления и формами статистической отчетности.</w:t>
                              <w:br/>
                              <w:t>     Бухгалтерский баланс и отчет о выполнении плана финансово-хозяйственной деятельности ежеквартально представляются собственнику имущества Предприятия на утверждение.</w:t>
                              <w:br/>
                              <w:t>     Сведения, не предусмотренные государственной статистической отчетностью, представляются Предприятием по требованию органов, которым законодательством и актами органов местного самоуправления предоставлено право осуществления контроля за отдельными сторонами деятельности предприят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8.2.      Предприятие заключает договор на аудиторское обслуживание с аудиторской организацией (аудитором) по результатам конкурсного отбора в соответствии с постановлением администрации Аликовского района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8.3. Собственник имущества Предприятия в пределах своей компетенции вправе проверить деятельность Предприятия.</w:t>
                            </w:r>
                          </w:p>
                          <w:p>
                            <w:pPr>
                              <w:pStyle w:val="Web"/>
                              <w:spacing w:before="0" w:after="240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8.4. Общий контроль за деятельностью Предприятия осуществляет Наблюдательный Совет, созданный при администрации Аликовского района и действующий в соответствии с Положением, утверждаемым собственником имущества Предприятия.</w:t>
                            </w:r>
                          </w:p>
                          <w:p>
                            <w:pPr>
                              <w:pStyle w:val="Web"/>
                              <w:spacing w:before="0" w:after="115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9. РЕОРГАНИЗАЦИЯ И ЛИКВИДАЦИЯ ПРЕДПРИЯТИЯ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before="0" w:after="115"/>
                              <w:ind w:firstLine="24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.1. Органом, осуществляющим реорганизацию или ликвидацию предприятия, выступает администрация Аликовского района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В случаях, установленных законом, реорганизация или ликвидация Предприятия осуществляется на основании решений уполномоченных государственных органов или по решению суда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.2.      Реорганизация Предприятия может быть осуществлена в форме слияния двух или нескольких предприятий; присоединения к Предприятию одного или нескольких предприятий; разделения Предприятия на два или несколько предприятий; выделения из Предприятия одного или нескольких предприятий; преобразования Предприятия в юридическое лицо иной организационно - правовой формы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.3.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При реорганизации Предприятия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предприят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.4.      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предприятия, а также поместить в органах печати, в которых публикуются данные о государственной регистрации юридических лиц, сообщение о таком решении. При этом кредиторы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предприятия и возмещения им убытков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.5. Предприятие по решению собственника его имущества может быть преобразовано в муниципальное учреждение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.6. В случае принятия решения о ликвидации Предприятия администрация Аликовского района назначает ликвидационную комиссию. С момента назначения ликвидационной комиссии к ней переходят полномочия по управлению делами Предприятия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.7. При ликвидации документы, подлежащие обязательному хранению на предприятии, передаются на хранение в государственный архив в порядке, установленном законодательством РФ.</w:t>
                            </w:r>
                          </w:p>
                          <w:p>
                            <w:pPr>
                              <w:pStyle w:val="Web"/>
                              <w:spacing w:before="0" w:after="240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.8. Порядок ликвидации Предприятия определяется действующим законодательством.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10. ЗАКЛЮЧИТЕЛЬНЫЕ ПОЛОЖЕНИЯ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eb"/>
                              <w:ind w:firstLine="240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0.1.      Настоящий Устав вступает в силу с момента государственной регистрации в порядке, установленном действующим законодательством.</w:t>
                              <w:br/>
                              <w:t>     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.01.2012  №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.01.2012  №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40" w:type="dxa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  <w:gridCol w:w="6120"/>
                      </w:tblGrid>
                      <w:tr>
                        <w:trPr/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5.02.2012 </w:t>
                            </w:r>
                            <w:r>
                              <w:rPr>
                                <w:szCs w:val="24"/>
                              </w:rPr>
                              <w:t>№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Элĕк сали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Утвержден </w:t>
                            </w: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постановлением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 администрации</w:t>
                            </w: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ликовского района Чувашской Республики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от _________________ № 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</w:rPr>
                        <w:t>    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</w:rPr>
                        <w:br/>
                        <w:t xml:space="preserve">УСТАВ </w:t>
                      </w:r>
                    </w:p>
                    <w:p>
                      <w:pPr>
                        <w:pStyle w:val="Web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муниципального казенного предприятия</w:t>
                        <w:br/>
                        <w:t>«Октябрьская» Аликовского района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color w:val="000000"/>
                          <w:sz w:val="28"/>
                        </w:rPr>
                        <w:br/>
                      </w:r>
                    </w:p>
                    <w:p>
                      <w:pPr>
                        <w:pStyle w:val="Web"/>
                        <w:jc w:val="center"/>
                        <w:rPr>
                          <w:rFonts w:ascii="Century" w:hAnsi="Century" w:cs="Century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Web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Web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Web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Web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Web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Web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Web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Web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Web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    </w:t>
                      </w:r>
                      <w:r>
                        <w:rPr>
                          <w:color w:val="000000"/>
                          <w:sz w:val="28"/>
                        </w:rPr>
                        <w:br/>
                        <w:t>    </w:t>
                        <w:br/>
                        <w:t>село Аликово</w:t>
                        <w:br/>
                        <w:t>2012 год</w:t>
                      </w: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1. ОБЩИЕ ПОЛОЖЕНИЯ</w:t>
                      </w:r>
                    </w:p>
                    <w:p>
                      <w:pPr>
                        <w:pStyle w:val="Web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.1. Муниципальное казенное предприятие «кафе - Октябрьская» Аликовского района, основанное на праве оперативного управления (далее по тексту - Предприятие), учреждено постановлением администрации Аликовского района  от «___»_________20___ г. №___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.2. Собственником Предприятия является Аликовский район Чувашской Республики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От имени Аликовского района Чувашской Республики правомочия учредителя и собственника имущества предприятия осуществляет администрация Аликовского района Чувашской Республики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.3. Полное фирменное наименование - муниципальное казенное предприятие «кафе - Октябрьская» Аликовского района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Сокращенное фирменное наименование - МКП «кафе - Октябрьская» Аликовского района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.4.  Место нахождения Предприятия: 429250, Чувашская Республика, Аликовский район, с. Аликово,  ул. Октябрьская, д. 8.    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Юридический (фактический) адрес Предприятия: 429250, Чувашская Республика, Аликовский район, с. Аликово,  ул. Октябрьская, д. 8.    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.5.   Предприятие является коммерческой организацией, не наделенной правом собственности на закрепленное за ним имущество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.6. Предприятие является юридическим лицом, имеет обособленное имущество, самостоятельный баланс, расчетные, валютные и прочие счета в банках РФ и в других банках, круглую печать с полным фирменным наименованием на русском языке и указанием на место нахождения предприятия, угловой штамп, штамп и бланки со своим наименованием, может иметь собственный товарный знак, эмблему и другие реквизиты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.7. Предприятие может от своего имени приобретать и осуществлять имущественные и личные неимущественные права, соответствующие предмету и целям его деятельности, нести связанные с этой деятельностью обязанности, быть истцом и ответчиком в суде. Предприятие не вправе заключать сделки, выходящие за пределы его специальной правоспособности. Подобные сделки могут быть признаны недействительными по требованию другой стороны, а также по требованию собственника имущества Предприятия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.8.  В своей деятельности Предприятие руководствуется действующим законодательством РФ и Чувашской Республики, настоящим Уставом, актами органов местного самоуправления, принятыми в рамках их компетенции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.9.  Предприятие не вправе создавать в качестве юридического лица другое казенное предприятие путем передачи ему части своего имущества (дочернее предприятие)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.10. Предприятие имеет право с согласия собственника его имущества быть участником  (членом) коммерческих организаций, а также некоммерческих организаций, в которых в соответствии с Федеральным законом допускается участие юридических лиц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.11. Предприятие по согласованию с собственником его имущества может создавать филиалы и открывать представительст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</w:rPr>
                        <w:t>1.12. Аликовский  район несет субсидиарную ответственность по обязательствам Муниципального казенного предприятия «Октябрьская» при недостаточности имущества Предприятия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1.13. Предприятие не несет ответственности по обязательствам Аликовского района Чувашской Республики. 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2. ПРЕДМЕТ И ЦЕЛИ ДЕЯТЕЛЬНОСТИ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2.1. Предприятие обладает специальной правоспособностью, соответствующей целям и предмету его деятельности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2.2. Предприятие создано в целях решения социальных задач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240"/>
                        <w:jc w:val="both"/>
                        <w:outlineLvl w:val="1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2.3. Предметом деятельности Предприятия является: производство товаров и оказания услуг в области общественного питания</w:t>
                      </w:r>
                      <w:r>
                        <w:rPr>
                          <w:color w:val="000000"/>
                          <w:sz w:val="28"/>
                          <w:szCs w:val="16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240"/>
                        <w:jc w:val="both"/>
                        <w:outlineLvl w:val="1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2.4. Для достижения указанных целей Предприятие осуществляет в установленном законодательством РФ порядке следующие виды деятельно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240"/>
                        <w:jc w:val="both"/>
                        <w:outlineLvl w:val="1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-  производство товаров общественного питани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240"/>
                        <w:jc w:val="both"/>
                        <w:outlineLvl w:val="1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-  организация школьного, общественного питания</w:t>
                      </w:r>
                      <w:r>
                        <w:rPr>
                          <w:color w:val="000000"/>
                          <w:sz w:val="28"/>
                          <w:szCs w:val="16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240"/>
                        <w:jc w:val="both"/>
                        <w:outlineLvl w:val="1"/>
                        <w:rPr/>
                      </w:pPr>
                      <w:r>
                        <w:rPr>
                          <w:color w:val="000000"/>
                          <w:sz w:val="28"/>
                          <w:szCs w:val="16"/>
                        </w:rPr>
                        <w:t>-  изготовление и реализация кулинарной продукции</w:t>
                      </w:r>
                      <w:r>
                        <w:rPr>
                          <w:color w:val="000000"/>
                          <w:sz w:val="2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240"/>
                        <w:jc w:val="both"/>
                        <w:outlineLvl w:val="1"/>
                        <w:rPr>
                          <w:color w:val="000000"/>
                          <w:sz w:val="28"/>
                          <w:szCs w:val="16"/>
                        </w:rPr>
                      </w:pPr>
                      <w:r>
                        <w:rPr>
                          <w:color w:val="000000"/>
                          <w:sz w:val="28"/>
                          <w:szCs w:val="16"/>
                        </w:rPr>
                        <w:t xml:space="preserve">-  розничная торговля продовольственными товарами; </w:t>
                      </w:r>
                    </w:p>
                    <w:p>
                      <w:pPr>
                        <w:pStyle w:val="Tex2st"/>
                        <w:spacing w:lineRule="atLeast" w:line="240" w:before="0" w:after="0"/>
                        <w:ind w:firstLine="2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16"/>
                        </w:rPr>
                        <w:t>- выездная торговля, торгово-закупочная деятельность, производство товаров народного потребления;</w:t>
                      </w:r>
                    </w:p>
                    <w:p>
                      <w:pPr>
                        <w:pStyle w:val="Tex2st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tLeast" w:line="240" w:before="0" w:after="0"/>
                        <w:ind w:left="0" w:firstLine="2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услуга организации питания и обслуживания участников конференций, семинаров, совещаний, культурно-массовых мероприятий, в зонах отдыха;</w:t>
                      </w:r>
                    </w:p>
                    <w:p>
                      <w:pPr>
                        <w:pStyle w:val="Tex2st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tLeast" w:line="240" w:before="0" w:after="0"/>
                        <w:ind w:left="0" w:firstLine="2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услуга доставки кулинарной продукции, кондитерских изделий по заказам потребителей;</w:t>
                      </w:r>
                    </w:p>
                    <w:p>
                      <w:pPr>
                        <w:pStyle w:val="Tex2st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tLeast" w:line="240" w:before="0" w:after="0"/>
                        <w:ind w:left="0" w:firstLine="2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18"/>
                        </w:rPr>
                        <w:t>услуга реализации кулинарной продукции и кондитерских изделий через магазины и отделы кулинарии;</w:t>
                      </w:r>
                    </w:p>
                    <w:p>
                      <w:pPr>
                        <w:pStyle w:val="Tex2st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tLeast" w:line="240" w:before="0" w:after="0"/>
                        <w:ind w:left="0" w:firstLine="2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услуга организации и обслуживания торжеств, семейных обедов и ритуальных мероприятий;</w:t>
                      </w:r>
                    </w:p>
                    <w:p>
                      <w:pPr>
                        <w:pStyle w:val="Tex2st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tLeast" w:line="240" w:before="0" w:after="0"/>
                        <w:ind w:left="0" w:firstLine="2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производство хлебобулочных изделий, их реализация;</w:t>
                      </w:r>
                    </w:p>
                    <w:p>
                      <w:pPr>
                        <w:pStyle w:val="Tex2st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tLeast" w:line="240" w:before="0" w:after="0"/>
                        <w:ind w:left="0" w:firstLine="2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закупка, переработка сельскохозяйственной продукции;</w:t>
                      </w:r>
                    </w:p>
                    <w:p>
                      <w:pPr>
                        <w:pStyle w:val="Tex2st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tLeast" w:line="240" w:before="0" w:after="0"/>
                        <w:ind w:left="0" w:firstLine="2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лизинг, сдача в аренду, во временное пользование оборудования, транспорта, инвентаря, помещения, здания, сооружения;</w:t>
                      </w:r>
                    </w:p>
                    <w:p>
                      <w:pPr>
                        <w:pStyle w:val="Web"/>
                        <w:spacing w:before="100" w:after="240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2.5. Право осуществлять деятельность, на которую в соответствии с федеральным законом требуется лицензия, возникает у Предприятия с момента ее получения или в указанный в ней срок и прекращается по истечении срока действия лицензии, если иное не установлено федеральными законами.</w:t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3.   ИМУЩЕСТВО ПРЕДПРИЯТИЯ.</w:t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ФИНАНСОВО - ХОЗЯЙСТВЕННАЯ И ПРОИЗВОДСТВЕННАЯ ДЕЯТЕЛЬНОСТЬ</w:t>
                      </w:r>
                    </w:p>
                    <w:p>
                      <w:pPr>
                        <w:pStyle w:val="Web"/>
                        <w:spacing w:before="0" w:after="115"/>
                        <w:ind w:firstLine="24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spacing w:before="0" w:after="115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1. Имущество Предприятия принадлежит на праве  собственности Аликовскому району и формируется за счет имущества, закрепляемого за Предприятием собственником, доходов предприятия от его деятельности, иных не противоречащих законодательству источников.</w:t>
                        <w:br/>
                        <w:t>   Имущество Предприятия закреплено за ним на праве оперативного управления, является неделимым и не может быть разделено по вкладам (долям, паям) между работниками Предприятия.</w:t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2.      Состав имущества, закрепляемого за Предприятием, определяется в зависимости от целей, предмета и вида деятельности Предприятия постановлением администрации Аликовского района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3. В состав имущества, закрепляемого за Предприятием, не может быть включено имущество, использование которого не соответствует целям, предмету и видам деятельности Предприятия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4. Закрепление имущества за Предприятием осуществляется по договору о передаче муниципальной собственности в оперативное управление. Передача закрепляемого имущества Предприятию  осуществляется  по акту приема-передачи. Передающей стороной от имени Аликовского района  выступает администрация Аликовского района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5. Право оперативного управления в отношении движимого имущества возникает у Предприятия с момента передачи ему этого имущества по акту приема-передачи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Плоды, продукция и доходы от использования имущества, находящегося в оперативном управлении Предприятия, а также имущество, приобретенное им в результате хозяйственной деятельности, являются муниципальной собственностью и поступают в хозяйственное ведение Предприятия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Право оперативного управления на недвижимое имущество (в т.ч. переданное ему собственником, созданное или приобретенное в результате хозяйственной деятельности Предприятия) возникает с момента государственной регистрации права оперативного управления Предприятия на это имуществ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</w:rPr>
                        <w:t>3.6.</w:t>
                      </w:r>
                      <w:r>
                        <w:rPr>
                          <w:sz w:val="28"/>
                        </w:rPr>
                        <w:t xml:space="preserve"> Предприятие вправе распоряжаться принадлежащим ему имуществом, в том числе с согласия собственника такого имущества, только в пределах, не лишающих его возможности осуществлять </w:t>
                      </w:r>
                      <w:r>
                        <w:rPr>
                          <w:color w:val="000000"/>
                          <w:sz w:val="28"/>
                        </w:rPr>
                        <w:t>деятельность, предмет и цели которой определены уставом такого предприятия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Сделки, совершенные Предприятием с нарушением этого требования, являются ничтожными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Деятельность Предприятия осуществляется в соответствии со сметой доходов и расходов, утверждаемой собственником имущества казенного предприятия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7. 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собственника имущества Предприятия.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.8. В случае предоставления Предприятию земельного участка, находящегося в муниципальной собственности на праве аренды, не вправе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1) сдавать такой земельный участок в субаренду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2) передавать свои права и обязанности по договору аренды другим лицам (перенаем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3) отдавать арендные права в залог;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color w:val="000000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4)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9. Движимым имуществом Предприятие распоряжается самостоятельно за исключением случаев, установленных действующим законодательством и нормативными правовыми актами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Автотранспортом Предприятие распоряжается (продает, сдает в аренду и т.д.) только по согласованию с администрацией Аликовского района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10.    Предприятие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3.11. Предприятие не вправе без согласия собственника совершать  крупные сделки, связанные с приобретением, отчуждением или возможностью отчуждения Предприятием прямо или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</w:rPr>
                        <w:t>косвенно</w:t>
                      </w:r>
                      <w:r>
                        <w:rPr>
                          <w:color w:val="000000"/>
                          <w:sz w:val="28"/>
                        </w:rPr>
                        <w:t xml:space="preserve"> имущества, стоимость которого составляет более 30 (Тридцать) тысяч рублей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При этом стоимость отчуждаемого Предприятием в результате крупной сделки имущества определяется на основании данных его бухгалтерского учета, а стоимость приобретаемого Предприятием имущества - на основании цены предложения такого имущества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12.      Предприятие не вправе без согласия собственника совершать сделки, в совершении которых имеется заинтересованность руководителя предприятия. В случае, если такая сделка совершена с нарушением действующего законодательства, она может быть признана недействительной по иску Предприятия или собственника имущества предприятия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13. Предприятие вправе осуществлять заимствования только в Порядке, установленном органами местного самоуправления и по согласованию с собственником имущества Предприятия объема и направлений использования привлекаемых средств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14. В случае, если Предприятие финансируется (дотируется) из местного бюджета, порядок и условия применения стимулирующих и компенсационных выплат (доплат, премий, надбавок и других) устанавливаются органами местного самоуправления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15. Предприятие свободно в выборе предмета хозяйственных договоров и определении его условий, за исключением ограничений установленных настоящим Уставом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Предприятие при осуществлении хозяйственной деятельности вправе по собственной инициативе принимать любые решения, не противоречащие действующему законодательству и настоящему Уставу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Взаимоотношения предприятия с юридическими и физическими лицами по вопросам, не оговоренным в настоящем Уставе, регулируются действующим законодательством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3.16.       Предприятие планирует свою деятельность в порядке, устанавливаемом органами местного самоуправления, и в соответствии с настоящим Уставом. 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17. Предприятие реализует свою продукцию, работы, услуги, по ценам и тарифам, устанавливаемым самостоятельно, за исключением тех видов продукции, работ и услуг, цены и тарифы на которые регулируются органами местного самоуправления в пределах их компетенции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18. Ежегодно прибыль, полученная Предприятием в результате хозяйственной деятельности, после уплаты налогов и других обязательных платежей направляется в следующие фонды, образуемые на Предприятии: резервный фонд; фонд производственного развития; единый фонд материального поощрения и социального развития; фонд отчислений собственнику (фонд учредителя)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3.19. Размеры отчислений в создаваемые фонды устанавливаются Предприятию собственником его имущества при ежегодном утверждении плана его финансово-хозяйственной деятельности на предстоящий год. 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20. Средства фонда производственного развития могут быть использованы на приобретение, строительство, ремонт и реконструкцию основных фондов, используемых исключительно для деятельности, связанной со специальной правоспособностью Предприятия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21. Средства единого фонда материального поощрения и социального развития используются Предприятием самостоятельно в соответствии с Положением о материальном поощрении и социальном развитии, разработанном на Предприятии и согласованном с собственником его имущества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22. Средства фонда отчислений собственнику перечисляются Предприятием в местный бюджет в течение 1 квартала года следующего за отчетным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Style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6"/>
                        </w:rPr>
                        <w:t xml:space="preserve">4. ПРАВА СОБСВЕННИКА ИМУЩЕСТВА ПРЕДПРИЯТИЯ 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. Собственник имущества Предприятия в отношении указанного предприятия: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) принимает решение о создании казенного предприятия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2) 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</w:t>
                      </w:r>
                    </w:p>
                    <w:p>
                      <w:pPr>
                        <w:pStyle w:val="21"/>
                        <w:ind w:left="360" w:firstLine="240"/>
                        <w:rPr>
                          <w:szCs w:val="26"/>
                        </w:rPr>
                      </w:pPr>
                      <w:r>
                        <w:rPr/>
                        <w:t>3) определяет порядок составления, утверждения и установления показателей планов (программы) финансово-хозяйственной деятельности Предприятия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4) утверждает устав Предприятия, вносит в него изменения, в том числе утверждает устав Предприятия в новой редакции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5)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) назначает на должность руководителя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8) согласовывает прием на работу главного бухгалтера Предприятия, заключение с ним, изменение и прекращение трудового договора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9) утверждает бухгалтерскую отчетность и отчеты Предприятия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</w:rPr>
                        <w:t>10)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на совершение иных сделок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1) осуществляет контроль за использованием по назначению и сохранностью принадлежащего Предприятию имущества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2) утверждает показатели экономической эффективности деятельности Предприятия и контролирует их выполнение;</w:t>
                      </w:r>
                    </w:p>
                    <w:p>
                      <w:pPr>
                        <w:pStyle w:val="21"/>
                        <w:ind w:left="360" w:firstLine="240"/>
                        <w:rPr/>
                      </w:pPr>
                      <w:r>
                        <w:rPr/>
                        <w:t>13) дает согласие на создание филиалов и открытие представительств Предприятия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4) дает согласие на участие Предприятия в иных юридических лицах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5) дает согласие в случаях, предусмотренных настоящим Федеральным законом, на совершение крупных сделок, сделок, в совершении которых имеется заинтересованность, и иных сделок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hyperlink r:id="rId7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16</w:t>
                        </w:r>
                      </w:hyperlink>
                      <w:r>
                        <w:rPr>
                          <w:color w:val="000000"/>
                          <w:sz w:val="28"/>
                        </w:rPr>
                        <w:t>) принимает решения о проведении аудиторских проверок, утверждает аудитора и определяет размер оплаты его услуг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7) имеет другие права и несет другие обязанности, определенные законодательством Российской Федерации.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2. Собственник имущества казенного предприятия помимо правомочий, указанных в </w:t>
                      </w:r>
                      <w:hyperlink w:anchor="sub_201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пункте 1</w:t>
                        </w:r>
                      </w:hyperlink>
                      <w:r>
                        <w:rPr>
                          <w:color w:val="000000"/>
                          <w:sz w:val="28"/>
                        </w:rPr>
                        <w:t xml:space="preserve"> настоящего раздела, вправе: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изымать у Предприятия излишнее, неиспользуемое или используемое не по назначению имущество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доводить до Предприятия обязательные для исполнения заказы на поставки товаров, выполнение работ, оказание услуг для государственных или муниципальных нужд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утверждать смету доходов и расходов Предприятия.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3. Собственник имущества Предприятия вправе обращаться в суд с исками о признании оспоримой сделки с имуществом Предприятия недействительной, а также с требованием о применении последствий недействительности ничтожной сделки в случаях, установленных 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Гражданским кодексом</w:t>
                        </w:r>
                      </w:hyperlink>
                      <w:r>
                        <w:rPr>
                          <w:color w:val="000000"/>
                          <w:sz w:val="28"/>
                        </w:rPr>
                        <w:t xml:space="preserve"> Российской Федерации и настоящим Федеральным законом.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4. Собственник имущества Предприятия вправе истребовать имущество Предприятия из чужого незаконного владения.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5. Правомочия собственника имущества Предприятия по созданию, реорганизации и ликвидации муниципального казенного предприятия, утверждению устава и внесению изменений в устав такого предприятия осуществляются администрацией Аликовского района.</w:t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5. ОБЯЗАННОСТИ ПРЕДПРИЯТИЯ</w:t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Предприятие обязано: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а) использовать по назначению и обеспечивать сохранность имущества, принадлежащего Предприятию;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б) своевременно и в полном объеме перечислять в местный бюджет средства фонда отчислений собственнику в соответствии с установленным размером на соответствующий финансовый год;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в) планировать свою хозяйственную деятельность на основе утвержденных планов развития муниципального образования и местных целевых программ (программ социально-экономического развития) в порядке, установленном органами местного самоуправления;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г) выполнять утвержденный план финансово-хозяйственной деятельности на текущий финансовый год;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д) обеспечивать своевременно и в полном объеме выплату работникам заработной платы и иных выплат;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е) обеспечивать работникам Предприятия безопасные условия труда и нести ответственность в установленном порядке за ущерб, причиненный их здоровью и трудоспособности;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ж) осуществлять страхование принадлежащего Предприятию имущества, а также личное страхование работников в порядке и случаях, предусмотренных законодательством Российской Федерации и нормативными актами органов местного самоуправления;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з) отчитываться о результатах хозяйственной деятельности и использования имущества в порядке и сроки, установленные федеральным законодательством и органами местного самоуправления;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и) в установленном порядке вести бухгалтерский учет и отчетность, а также статистическую отчетность;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л) осуществлять мероприятия по гражданской обороне и мобилизационной подготовке в соответствии с действующим законодательством Российской Федерации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м) разрабатывать и представлять на утверждение собственнику имущества бизнес-планы (программы) деятельности, бухгалтерскую отчетность и развития Предприятия;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о) обеспечивать условия для проведения проверок уполномоченными федеральным законом или органами местного самоуправления органами или организациями хозяйственной деятельности Предприятия, а также за использованием по назначению и сохранностью переданного Предприятию имущества муниципального образования;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п) осуществлять иные обязанности, предусмотренные федеральными законами и Уставом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     </w:t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6. УПРАВЛЕНИЕ ПРЕДПРИЯТИЕМ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1. Предприятие возглавляет директор (далее - руководитель), который является единоличным  исполнительным органом Предприятия. Руководитель Предприятия самостоятельно решает все вопросы деятельности Предприятия в соответствии с настоящим Уставом.</w:t>
                        <w:br/>
                        <w:t>   6.2. Руководитель назначается  на должность и освобождается от должности главой администрации Аликовского района. Назначение на должность производится распоряжением администрации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3. Решение о проведении конкурса на замещение должности Руководителя Предприятия принимается главой администрации Аликовского района самостоятельно в форме распоряжения (постановления) администрации Аликовского района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4. Организация и проведение конкурса на замещение должности руководителя Предприятия осуществляется конкурсной комиссией, которая создается и действует в соответствии с утверждаемым  администрацией Аликовского района Положением о ней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6.5. Трудовой договор с руководителем заключается главой администрации Аликовского района, который является работодателем для Руководителя. Индивидуальный трудовой договор с Руководителем разрабатывается в соответствии с утвержденной примерной формой трудового договора с руководителем муниципального унитарного предприятия. 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6. Срок действия договора, права и обязанности Руководителя, порядок оплаты труда, а также основания для расторжения трудовых отношений с ним устанавливаются заключенным трудовым договором в соответствии с федеральными законами и настоящим Уставом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7. При заключении трудового договора Руководителю Предприятия может быть установлено испытание сроком до трех месяцев. При неудовлетворительном результате испытания расторжение трудового договора с Руководителем Предприятия производится на основании распоряжения администрации Аликовского района без выплаты выходного пособия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8. Руководитель вправе получать надбавки к окладу за работу со сведениями, составляющими государственную (служебную, коммерческую) тайну; за ученую степень по профилю предприятия; за стаж работы и т.п. Установление надбавок осуществляется на основании распоряжения администрации Аликовского района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9.Руководитель подлежит аттестации в установленном порядке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10. Прекращение трудового договора с Руководителем Предприятия производится в соответствии с распоряжением администрации Аликовского района по истечении срока действия трудового договора, при неудовлетворительных результатах испытаний и по иным  основаниям, установленным трудовым договором в соответствии с действующим трудовым законодательством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11. Руководитель действует от имени Предприятия без доверенности, представляет его интересы на территории Российской Федерации и за ее пределами во всех иностранных и отечественных организациях.</w:t>
                        <w:br/>
                        <w:t>     Решения органов местного самоуправления, принятые в рамках их компетенции, являются обязательными для руководителя, который организует их выполнение и несет за их выполнение персональную ответственность.</w:t>
                        <w:br/>
                        <w:t>     6.12. Руководитель организует работу Предприятия; в установленном порядке распоряжается его имуществом; выдает доверенности; открывает в банках расчетные и другие счета; пользуется правом распоряжения денежными средствами; совершает в установленном порядке сделки от имени Предприятия; заключает договоры, в том числе трудовые; определяет и утверждает численность работников, структуру и штатное расписание; устанавливает положение о премировании по согласованию с собственником имущества Предприятия; самостоятельно использует средства единого Фонда материального поощрения и социального развития в соответствии с утвержденным Положением, согласованным с собственником имущества Предприятия; в пределах своей компетенции издает приказы и другие акты; принимает и увольняет работников Предприятия, применяет к ним меры дисциплинарного взыскания и поощрения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13. Руководитель назначает главного бухгалтера, заключает, изменяет и прекращает с ним трудовой договор по согласованию с собственником имущества Предприятия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14. Руководитель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Руководителя, а также не вправе принимать участие в забастовках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15. Руководитель определяет по согласованию с собственником имущества Предприятия состав и объем сведений, составляющих служебную и коммерческую тайну, а также порядок их защиты в соответствии с нормативными правовыми актами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16. Руководитель не вправе без согласия собственника имущества Предприятия совершать от имени Предприятия сделки, в которых имеется его заинтересованность. При этом он должен доводить до сведения собственника имущества Предприятия информацию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 или занимают должности в органах управления, а также информацию о совершаемых или предполагаемых сделках, в которых он может быть заинтересован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17. Руководитель отчитывается о деятельности Предприятия в порядке и сроки, определяемые собственником его имущества. Руководитель несет персональную ответственность за своевременность предоставления, полноту и достоверность отчетности Предприятия, предусмотренной нормативными актами органов местного самоуправления.</w:t>
                        <w:br/>
                        <w:t>     6.18. Руководитель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</w:t>
                        <w:br/>
                        <w:t>     6.19. Собственник имущества Предприятия в соответствии с действующим законодательством вправе предъявить иск к руководителю о возмещении убытков, причиненных предприятию.</w:t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7. ОПЛАТА ТРУДА. СОЦИАЛЬНОЕ РАЗВИТИЕ И СОЦИАЛЬНОЕ ОБЕСПЕЧЕНИЕ</w:t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7.1.      Предприятие обеспечивает работникам безопасные условия труда в соответствии с действующим законодательством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7.2. Оплата труда работников Предприятия осуществляется в соответствии с действующим законодательством и индивидуальными трудовыми договорами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7.3. Деятельность Предприятия в вопросах социального развития строится из имеющихся средств, выделяемых Предприятием на социальное развитие из единого фонда материального поощрения и социального развития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7.4. Работники Предприятия, включая Руководителя, подлежат обязательному государственному социальному страхованию, медицинскому страхованию и социальному обеспечению в установленном законом порядке.</w:t>
                      </w:r>
                    </w:p>
                    <w:p>
                      <w:pPr>
                        <w:pStyle w:val="Web"/>
                        <w:spacing w:before="100" w:after="240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7.5. При заключении коллективного договора до его подписания Руководитель  Предприятия обязан информировать собственника его имущества о предстоящем заключении названного договора и о его содержании.</w:t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8. ОТЧЕТНОСТЬ И КОНТРОЛЬ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8.1.      Предприятие осуществляет оперативный и бухгалтерский учет результатов своей работы, ведет статистическую отчетность в соответствии с требованиями действующего законодательства и актов органов местного самоуправления и формами статистической отчетности.</w:t>
                        <w:br/>
                        <w:t>     Бухгалтерский баланс и отчет о выполнении плана финансово-хозяйственной деятельности ежеквартально представляются собственнику имущества Предприятия на утверждение.</w:t>
                        <w:br/>
                        <w:t>     Сведения, не предусмотренные государственной статистической отчетностью, представляются Предприятием по требованию органов, которым законодательством и актами органов местного самоуправления предоставлено право осуществления контроля за отдельными сторонами деятельности предприятия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8.2.      Предприятие заключает договор на аудиторское обслуживание с аудиторской организацией (аудитором) по результатам конкурсного отбора в соответствии с постановлением администрации Аликовского района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8.3. Собственник имущества Предприятия в пределах своей компетенции вправе проверить деятельность Предприятия.</w:t>
                      </w:r>
                    </w:p>
                    <w:p>
                      <w:pPr>
                        <w:pStyle w:val="Web"/>
                        <w:spacing w:before="0" w:after="240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8.4. Общий контроль за деятельностью Предприятия осуществляет Наблюдательный Совет, созданный при администрации Аликовского района и действующий в соответствии с Положением, утверждаемым собственником имущества Предприятия.</w:t>
                      </w:r>
                    </w:p>
                    <w:p>
                      <w:pPr>
                        <w:pStyle w:val="Web"/>
                        <w:spacing w:before="0" w:after="115"/>
                        <w:ind w:first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9. РЕОРГАНИЗАЦИЯ И ЛИКВИДАЦИЯ ПРЕДПРИЯТИЯ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spacing w:before="0" w:after="115"/>
                        <w:ind w:firstLine="24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9.1. Органом, осуществляющим реорганизацию или ликвидацию предприятия, выступает администрация Аликовского района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В случаях, установленных законом, реорганизация или ликвидация Предприятия осуществляется на основании решений уполномоченных государственных органов или по решению суда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9.2.      Реорганизация Предприятия может быть осуществлена в форме слияния двух или нескольких предприятий; присоединения к Предприятию одного или нескольких предприятий; разделения Предприятия на два или несколько предприятий; выделения из Предприятия одного или нескольких предприятий; преобразования Предприятия в юридическое лицо иной организационно - правовой формы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9.3.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     </w:t>
                      </w:r>
                      <w:r>
                        <w:rPr>
                          <w:color w:val="000000"/>
                          <w:sz w:val="28"/>
                        </w:rPr>
                        <w:t>При реорганизации Предприятия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предприятия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9.4.      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предприятия, а также поместить в органах печати, в которых публикуются данные о государственной регистрации юридических лиц, сообщение о таком решении. При этом кредиторы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предприятия и возмещения им убытков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9.5. Предприятие по решению собственника его имущества может быть преобразовано в муниципальное учреждение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9.6. В случае принятия решения о ликвидации Предприятия администрация Аликовского района назначает ликвидационную комиссию. С момента назначения ликвидационной комиссии к ней переходят полномочия по управлению делами Предприятия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9.7. При ликвидации документы, подлежащие обязательному хранению на предприятии, передаются на хранение в государственный архив в порядке, установленном законодательством РФ.</w:t>
                      </w:r>
                    </w:p>
                    <w:p>
                      <w:pPr>
                        <w:pStyle w:val="Web"/>
                        <w:spacing w:before="0" w:after="240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9.8. Порядок ликвидации Предприятия определяется действующим законодательством.</w:t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10. ЗАКЛЮЧИТЕЛЬНЫЕ ПОЛОЖЕНИЯ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0.1.      Настоящий Устав вступает в силу с момента государственной регистрации в порядке, установленном действующим законодательством.</w:t>
                        <w:br/>
                        <w:t>     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tbl>
                      <w:tblPr>
                        <w:tblW w:w="9840" w:type="dxa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  <w:gridCol w:w="6120"/>
                      </w:tblGrid>
                      <w:tr>
                        <w:trPr/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Утвержден </w:t>
                            </w: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постановлением</w:t>
                            </w:r>
                            <w:r>
                              <w:rPr>
                                <w:sz w:val="26"/>
                                <w:szCs w:val="28"/>
                              </w:rPr>
                              <w:t xml:space="preserve"> администрации</w:t>
                            </w: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ликовского района Чувашской Республики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от _________________ № 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</w:rPr>
                        <w:t>    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32"/>
                        </w:rPr>
                        <w:br/>
                        <w:t xml:space="preserve">УСТАВ </w:t>
                      </w:r>
                    </w:p>
                    <w:p>
                      <w:pPr>
                        <w:pStyle w:val="Web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муниципального казенного предприятия</w:t>
                        <w:br/>
                        <w:t>«Октябрьская» Аликовского района</w:t>
                      </w:r>
                      <w:r>
                        <w:rPr>
                          <w:rFonts w:cs="Century" w:ascii="Century" w:hAnsi="Century"/>
                          <w:b/>
                          <w:bCs/>
                          <w:color w:val="000000"/>
                          <w:sz w:val="28"/>
                        </w:rPr>
                        <w:br/>
                      </w:r>
                    </w:p>
                    <w:p>
                      <w:pPr>
                        <w:pStyle w:val="Web"/>
                        <w:jc w:val="center"/>
                        <w:rPr>
                          <w:rFonts w:ascii="Century" w:hAnsi="Century" w:cs="Century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Web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Web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Web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Web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Web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Web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Web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Web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Web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    </w:t>
                      </w:r>
                      <w:r>
                        <w:rPr>
                          <w:color w:val="000000"/>
                          <w:sz w:val="28"/>
                        </w:rPr>
                        <w:br/>
                        <w:t>    </w:t>
                        <w:br/>
                        <w:t>село Аликово</w:t>
                        <w:br/>
                        <w:t>2012 год</w:t>
                      </w: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jc w:val="center"/>
                        <w:rPr>
                          <w:rFonts w:ascii="Century" w:hAnsi="Century" w:cs="Century"/>
                          <w:color w:val="000000"/>
                          <w:sz w:val="28"/>
                        </w:rPr>
                      </w:pPr>
                      <w:r>
                        <w:rPr>
                          <w:rFonts w:cs="Century" w:ascii="Century" w:hAnsi="Century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1. ОБЩИЕ ПОЛОЖЕНИЯ</w:t>
                      </w:r>
                    </w:p>
                    <w:p>
                      <w:pPr>
                        <w:pStyle w:val="Web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.1. Муниципальное казенное предприятие «кафе - Октябрьская» Аликовского района, основанное на праве оперативного управления (далее по тексту - Предприятие), учреждено постановлением администрации Аликовского района  от «___»_________20___ г. №___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.2. Собственником Предприятия является Аликовский район Чувашской Республики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От имени Аликовского района Чувашской Республики правомочия учредителя и собственника имущества предприятия осуществляет администрация Аликовского района Чувашской Республики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.3. Полное фирменное наименование - муниципальное казенное предприятие «кафе - Октябрьская» Аликовского района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Сокращенное фирменное наименование - МКП «кафе - Октябрьская» Аликовского района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.4.  Место нахождения Предприятия: 429250, Чувашская Республика, Аликовский район, с. Аликово,  ул. Октябрьская, д. 8.    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Юридический (фактический) адрес Предприятия: 429250, Чувашская Республика, Аликовский район, с. Аликово,  ул. Октябрьская, д. 8.    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.5.   Предприятие является коммерческой организацией, не наделенной правом собственности на закрепленное за ним имущество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.6. Предприятие является юридическим лицом, имеет обособленное имущество, самостоятельный баланс, расчетные, валютные и прочие счета в банках РФ и в других банках, круглую печать с полным фирменным наименованием на русском языке и указанием на место нахождения предприятия, угловой штамп, штамп и бланки со своим наименованием, может иметь собственный товарный знак, эмблему и другие реквизиты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.7. Предприятие может от своего имени приобретать и осуществлять имущественные и личные неимущественные права, соответствующие предмету и целям его деятельности, нести связанные с этой деятельностью обязанности, быть истцом и ответчиком в суде. Предприятие не вправе заключать сделки, выходящие за пределы его специальной правоспособности. Подобные сделки могут быть признаны недействительными по требованию другой стороны, а также по требованию собственника имущества Предприятия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.8.  В своей деятельности Предприятие руководствуется действующим законодательством РФ и Чувашской Республики, настоящим Уставом, актами органов местного самоуправления, принятыми в рамках их компетенции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.9.  Предприятие не вправе создавать в качестве юридического лица другое казенное предприятие путем передачи ему части своего имущества (дочернее предприятие)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.10. Предприятие имеет право с согласия собственника его имущества быть участником  (членом) коммерческих организаций, а также некоммерческих организаций, в которых в соответствии с Федеральным законом допускается участие юридических лиц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.11. Предприятие по согласованию с собственником его имущества может создавать филиалы и открывать представительст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</w:rPr>
                        <w:t>1.12. Аликовский  район несет субсидиарную ответственность по обязательствам Муниципального казенного предприятия «Октябрьская» при недостаточности имущества Предприятия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1.13. Предприятие не несет ответственности по обязательствам Аликовского района Чувашской Республики. 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2. ПРЕДМЕТ И ЦЕЛИ ДЕЯТЕЛЬНОСТИ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2.1. Предприятие обладает специальной правоспособностью, соответствующей целям и предмету его деятельности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2.2. Предприятие создано в целях решения социальных задач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240"/>
                        <w:jc w:val="both"/>
                        <w:outlineLvl w:val="1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2.3. Предметом деятельности Предприятия является: производство товаров и оказания услуг в области общественного питания</w:t>
                      </w:r>
                      <w:r>
                        <w:rPr>
                          <w:color w:val="000000"/>
                          <w:sz w:val="28"/>
                          <w:szCs w:val="16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240"/>
                        <w:jc w:val="both"/>
                        <w:outlineLvl w:val="1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2.4. Для достижения указанных целей Предприятие осуществляет в установленном законодательством РФ порядке следующие виды деятельно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240"/>
                        <w:jc w:val="both"/>
                        <w:outlineLvl w:val="1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-  производство товаров общественного питани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240"/>
                        <w:jc w:val="both"/>
                        <w:outlineLvl w:val="1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-  организация школьного, общественного питания</w:t>
                      </w:r>
                      <w:r>
                        <w:rPr>
                          <w:color w:val="000000"/>
                          <w:sz w:val="28"/>
                          <w:szCs w:val="16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240"/>
                        <w:jc w:val="both"/>
                        <w:outlineLvl w:val="1"/>
                        <w:rPr/>
                      </w:pPr>
                      <w:r>
                        <w:rPr>
                          <w:color w:val="000000"/>
                          <w:sz w:val="28"/>
                          <w:szCs w:val="16"/>
                        </w:rPr>
                        <w:t>-  изготовление и реализация кулинарной продукции</w:t>
                      </w:r>
                      <w:r>
                        <w:rPr>
                          <w:color w:val="000000"/>
                          <w:sz w:val="2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240"/>
                        <w:jc w:val="both"/>
                        <w:outlineLvl w:val="1"/>
                        <w:rPr>
                          <w:color w:val="000000"/>
                          <w:sz w:val="28"/>
                          <w:szCs w:val="16"/>
                        </w:rPr>
                      </w:pPr>
                      <w:r>
                        <w:rPr>
                          <w:color w:val="000000"/>
                          <w:sz w:val="28"/>
                          <w:szCs w:val="16"/>
                        </w:rPr>
                        <w:t xml:space="preserve">-  розничная торговля продовольственными товарами; </w:t>
                      </w:r>
                    </w:p>
                    <w:p>
                      <w:pPr>
                        <w:pStyle w:val="Tex2st"/>
                        <w:spacing w:lineRule="atLeast" w:line="240" w:before="0" w:after="0"/>
                        <w:ind w:firstLine="2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16"/>
                        </w:rPr>
                        <w:t>- выездная торговля, торгово-закупочная деятельность, производство товаров народного потребления;</w:t>
                      </w:r>
                    </w:p>
                    <w:p>
                      <w:pPr>
                        <w:pStyle w:val="Tex2st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tLeast" w:line="240" w:before="0" w:after="0"/>
                        <w:ind w:left="0" w:firstLine="2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услуга организации питания и обслуживания участников конференций, семинаров, совещаний, культурно-массовых мероприятий, в зонах отдыха;</w:t>
                      </w:r>
                    </w:p>
                    <w:p>
                      <w:pPr>
                        <w:pStyle w:val="Tex2st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tLeast" w:line="240" w:before="0" w:after="0"/>
                        <w:ind w:left="0" w:firstLine="2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услуга доставки кулинарной продукции, кондитерских изделий по заказам потребителей;</w:t>
                      </w:r>
                    </w:p>
                    <w:p>
                      <w:pPr>
                        <w:pStyle w:val="Tex2st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tLeast" w:line="240" w:before="0" w:after="0"/>
                        <w:ind w:left="0" w:firstLine="2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18"/>
                        </w:rPr>
                        <w:t>услуга реализации кулинарной продукции и кондитерских изделий через магазины и отделы кулинарии;</w:t>
                      </w:r>
                    </w:p>
                    <w:p>
                      <w:pPr>
                        <w:pStyle w:val="Tex2st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tLeast" w:line="240" w:before="0" w:after="0"/>
                        <w:ind w:left="0" w:firstLine="2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услуга организации и обслуживания торжеств, семейных обедов и ритуальных мероприятий;</w:t>
                      </w:r>
                    </w:p>
                    <w:p>
                      <w:pPr>
                        <w:pStyle w:val="Tex2st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tLeast" w:line="240" w:before="0" w:after="0"/>
                        <w:ind w:left="0" w:firstLine="2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производство хлебобулочных изделий, их реализация;</w:t>
                      </w:r>
                    </w:p>
                    <w:p>
                      <w:pPr>
                        <w:pStyle w:val="Tex2st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tLeast" w:line="240" w:before="0" w:after="0"/>
                        <w:ind w:left="0" w:firstLine="2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закупка, переработка сельскохозяйственной продукции;</w:t>
                      </w:r>
                    </w:p>
                    <w:p>
                      <w:pPr>
                        <w:pStyle w:val="Tex2st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tLeast" w:line="240" w:before="0" w:after="0"/>
                        <w:ind w:left="0" w:firstLine="2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лизинг, сдача в аренду, во временное пользование оборудования, транспорта, инвентаря, помещения, здания, сооружения;</w:t>
                      </w:r>
                    </w:p>
                    <w:p>
                      <w:pPr>
                        <w:pStyle w:val="Web"/>
                        <w:spacing w:before="100" w:after="240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2.5. Право осуществлять деятельность, на которую в соответствии с федеральным законом требуется лицензия, возникает у Предприятия с момента ее получения или в указанный в ней срок и прекращается по истечении срока действия лицензии, если иное не установлено федеральными законами.</w:t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3.   ИМУЩЕСТВО ПРЕДПРИЯТИЯ.</w:t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ФИНАНСОВО - ХОЗЯЙСТВЕННАЯ И ПРОИЗВОДСТВЕННАЯ ДЕЯТЕЛЬНОСТЬ</w:t>
                      </w:r>
                    </w:p>
                    <w:p>
                      <w:pPr>
                        <w:pStyle w:val="Web"/>
                        <w:spacing w:before="0" w:after="115"/>
                        <w:ind w:firstLine="24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spacing w:before="0" w:after="115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1. Имущество Предприятия принадлежит на праве  собственности Аликовскому району и формируется за счет имущества, закрепляемого за Предприятием собственником, доходов предприятия от его деятельности, иных не противоречащих законодательству источников.</w:t>
                        <w:br/>
                        <w:t>   Имущество Предприятия закреплено за ним на праве оперативного управления, является неделимым и не может быть разделено по вкладам (долям, паям) между работниками Предприятия.</w:t>
                      </w:r>
                      <w:r>
                        <w:rPr>
                          <w:rStyle w:val="Applestylespan"/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2.      Состав имущества, закрепляемого за Предприятием, определяется в зависимости от целей, предмета и вида деятельности Предприятия постановлением администрации Аликовского района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3. В состав имущества, закрепляемого за Предприятием, не может быть включено имущество, использование которого не соответствует целям, предмету и видам деятельности Предприятия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4. Закрепление имущества за Предприятием осуществляется по договору о передаче муниципальной собственности в оперативное управление. Передача закрепляемого имущества Предприятию  осуществляется  по акту приема-передачи. Передающей стороной от имени Аликовского района  выступает администрация Аликовского района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5. Право оперативного управления в отношении движимого имущества возникает у Предприятия с момента передачи ему этого имущества по акту приема-передачи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Плоды, продукция и доходы от использования имущества, находящегося в оперативном управлении Предприятия, а также имущество, приобретенное им в результате хозяйственной деятельности, являются муниципальной собственностью и поступают в хозяйственное ведение Предприятия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Право оперативного управления на недвижимое имущество (в т.ч. переданное ему собственником, созданное или приобретенное в результате хозяйственной деятельности Предприятия) возникает с момента государственной регистрации права оперативного управления Предприятия на это имуществ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    </w:t>
                      </w:r>
                      <w:r>
                        <w:rPr>
                          <w:color w:val="000000"/>
                          <w:sz w:val="28"/>
                        </w:rPr>
                        <w:t>3.6.</w:t>
                      </w:r>
                      <w:r>
                        <w:rPr>
                          <w:sz w:val="28"/>
                        </w:rPr>
                        <w:t xml:space="preserve"> Предприятие вправе распоряжаться принадлежащим ему имуществом, в том числе с согласия собственника такого имущества, только в пределах, не лишающих его возможности осуществлять </w:t>
                      </w:r>
                      <w:r>
                        <w:rPr>
                          <w:color w:val="000000"/>
                          <w:sz w:val="28"/>
                        </w:rPr>
                        <w:t>деятельность, предмет и цели которой определены уставом такого предприятия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Сделки, совершенные Предприятием с нарушением этого требования, являются ничтожными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Деятельность Предприятия осуществляется в соответствии со сметой доходов и расходов, утверждаемой собственником имущества казенного предприятия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7. 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собственника имущества Предприятия.</w:t>
                      </w:r>
                    </w:p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3.8. В случае предоставления Предприятию земельного участка, находящегося в муниципальной собственности на праве аренды, не вправе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1) сдавать такой земельный участок в субаренду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2) передавать свои права и обязанности по договору аренды другим лицам (перенаем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3) отдавать арендные права в залог;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color w:val="000000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4)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9. Движимым имуществом Предприятие распоряжается самостоятельно за исключением случаев, установленных действующим законодательством и нормативными правовыми актами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Автотранспортом Предприятие распоряжается (продает, сдает в аренду и т.д.) только по согласованию с администрацией Аликовского района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10.    Предприятие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3.11. Предприятие не вправе без согласия собственника совершать  крупные сделки, связанные с приобретением, отчуждением или возможностью отчуждения Предприятием прямо или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</w:rPr>
                        <w:t>косвенно</w:t>
                      </w:r>
                      <w:r>
                        <w:rPr>
                          <w:color w:val="000000"/>
                          <w:sz w:val="28"/>
                        </w:rPr>
                        <w:t xml:space="preserve"> имущества, стоимость которого составляет более 30 (Тридцать) тысяч рублей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При этом стоимость отчуждаемого Предприятием в результате крупной сделки имущества определяется на основании данных его бухгалтерского учета, а стоимость приобретаемого Предприятием имущества - на основании цены предложения такого имущества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12.      Предприятие не вправе без согласия собственника совершать сделки, в совершении которых имеется заинтересованность руководителя предприятия. В случае, если такая сделка совершена с нарушением действующего законодательства, она может быть признана недействительной по иску Предприятия или собственника имущества предприятия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13. Предприятие вправе осуществлять заимствования только в Порядке, установленном органами местного самоуправления и по согласованию с собственником имущества Предприятия объема и направлений использования привлекаемых средств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14. В случае, если Предприятие финансируется (дотируется) из местного бюджета, порядок и условия применения стимулирующих и компенсационных выплат (доплат, премий, надбавок и других) устанавливаются органами местного самоуправления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15. Предприятие свободно в выборе предмета хозяйственных договоров и определении его условий, за исключением ограничений установленных настоящим Уставом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Предприятие при осуществлении хозяйственной деятельности вправе по собственной инициативе принимать любые решения, не противоречащие действующему законодательству и настоящему Уставу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Взаимоотношения предприятия с юридическими и физическими лицами по вопросам, не оговоренным в настоящем Уставе, регулируются действующим законодательством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3.16.       Предприятие планирует свою деятельность в порядке, устанавливаемом органами местного самоуправления, и в соответствии с настоящим Уставом. 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17. Предприятие реализует свою продукцию, работы, услуги, по ценам и тарифам, устанавливаемым самостоятельно, за исключением тех видов продукции, работ и услуг, цены и тарифы на которые регулируются органами местного самоуправления в пределах их компетенции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18. Ежегодно прибыль, полученная Предприятием в результате хозяйственной деятельности, после уплаты налогов и других обязательных платежей направляется в следующие фонды, образуемые на Предприятии: резервный фонд; фонд производственного развития; единый фонд материального поощрения и социального развития; фонд отчислений собственнику (фонд учредителя)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3.19. Размеры отчислений в создаваемые фонды устанавливаются Предприятию собственником его имущества при ежегодном утверждении плана его финансово-хозяйственной деятельности на предстоящий год. 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20. Средства фонда производственного развития могут быть использованы на приобретение, строительство, ремонт и реконструкцию основных фондов, используемых исключительно для деятельности, связанной со специальной правоспособностью Предприятия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21. Средства единого фонда материального поощрения и социального развития используются Предприятием самостоятельно в соответствии с Положением о материальном поощрении и социальном развитии, разработанном на Предприятии и согласованном с собственником его имущества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.22. Средства фонда отчислений собственнику перечисляются Предприятием в местный бюджет в течение 1 квартала года следующего за отчетным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Style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6"/>
                        </w:rPr>
                        <w:t xml:space="preserve">4. ПРАВА СОБСВЕННИКА ИМУЩЕСТВА ПРЕДПРИЯТИЯ 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. Собственник имущества Предприятия в отношении указанного предприятия: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) принимает решение о создании казенного предприятия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2) 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</w:t>
                      </w:r>
                    </w:p>
                    <w:p>
                      <w:pPr>
                        <w:pStyle w:val="21"/>
                        <w:ind w:left="360" w:firstLine="240"/>
                        <w:rPr>
                          <w:szCs w:val="26"/>
                        </w:rPr>
                      </w:pPr>
                      <w:r>
                        <w:rPr/>
                        <w:t>3) определяет порядок составления, утверждения и установления показателей планов (программы) финансово-хозяйственной деятельности Предприятия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4) утверждает устав Предприятия, вносит в него изменения, в том числе утверждает устав Предприятия в новой редакции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5)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) назначает на должность руководителя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8) согласовывает прием на работу главного бухгалтера Предприятия, заключение с ним, изменение и прекращение трудового договора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9) утверждает бухгалтерскую отчетность и отчеты Предприятия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</w:rPr>
                        <w:t>10)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на совершение иных сделок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1) осуществляет контроль за использованием по назначению и сохранностью принадлежащего Предприятию имущества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2) утверждает показатели экономической эффективности деятельности Предприятия и контролирует их выполнение;</w:t>
                      </w:r>
                    </w:p>
                    <w:p>
                      <w:pPr>
                        <w:pStyle w:val="21"/>
                        <w:ind w:left="360" w:firstLine="240"/>
                        <w:rPr/>
                      </w:pPr>
                      <w:r>
                        <w:rPr/>
                        <w:t>13) дает согласие на создание филиалов и открытие представительств Предприятия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4) дает согласие на участие Предприятия в иных юридических лицах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5) дает согласие в случаях, предусмотренных настоящим Федеральным законом, на совершение крупных сделок, сделок, в совершении которых имеется заинтересованность, и иных сделок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hyperlink r:id="rId9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16</w:t>
                        </w:r>
                      </w:hyperlink>
                      <w:r>
                        <w:rPr>
                          <w:color w:val="000000"/>
                          <w:sz w:val="28"/>
                        </w:rPr>
                        <w:t>) принимает решения о проведении аудиторских проверок, утверждает аудитора и определяет размер оплаты его услуг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7) имеет другие права и несет другие обязанности, определенные законодательством Российской Федерации.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2. Собственник имущества казенного предприятия помимо правомочий, указанных в </w:t>
                      </w:r>
                      <w:hyperlink w:anchor="sub_201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пункте 1</w:t>
                        </w:r>
                      </w:hyperlink>
                      <w:r>
                        <w:rPr>
                          <w:color w:val="000000"/>
                          <w:sz w:val="28"/>
                        </w:rPr>
                        <w:t xml:space="preserve"> настоящего раздела, вправе: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изымать у Предприятия излишнее, неиспользуемое или используемое не по назначению имущество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доводить до Предприятия обязательные для исполнения заказы на поставки товаров, выполнение работ, оказание услуг для государственных или муниципальных нужд;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утверждать смету доходов и расходов Предприятия.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3. Собственник имущества Предприятия вправе обращаться в суд с исками о признании оспоримой сделки с имуществом Предприятия недействительной, а также с требованием о применении последствий недействительности ничтожной сделки в случаях, установленных </w:t>
                      </w:r>
                      <w:hyperlink r:id="rId10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Гражданским кодексом</w:t>
                        </w:r>
                      </w:hyperlink>
                      <w:r>
                        <w:rPr>
                          <w:color w:val="000000"/>
                          <w:sz w:val="28"/>
                        </w:rPr>
                        <w:t xml:space="preserve"> Российской Федерации и настоящим Федеральным законом.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4. Собственник имущества Предприятия вправе истребовать имущество Предприятия из чужого незаконного владения.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5. Правомочия собственника имущества Предприятия по созданию, реорганизации и ликвидации муниципального казенного предприятия, утверждению устава и внесению изменений в устав такого предприятия осуществляются администрацией Аликовского района.</w:t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5. ОБЯЗАННОСТИ ПРЕДПРИЯТИЯ</w:t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Предприятие обязано: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а) использовать по назначению и обеспечивать сохранность имущества, принадлежащего Предприятию;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б) своевременно и в полном объеме перечислять в местный бюджет средства фонда отчислений собственнику в соответствии с установленным размером на соответствующий финансовый год;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в) планировать свою хозяйственную деятельность на основе утвержденных планов развития муниципального образования и местных целевых программ (программ социально-экономического развития) в порядке, установленном органами местного самоуправления;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г) выполнять утвержденный план финансово-хозяйственной деятельности на текущий финансовый год;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д) обеспечивать своевременно и в полном объеме выплату работникам заработной платы и иных выплат;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е) обеспечивать работникам Предприятия безопасные условия труда и нести ответственность в установленном порядке за ущерб, причиненный их здоровью и трудоспособности;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ж) осуществлять страхование принадлежащего Предприятию имущества, а также личное страхование работников в порядке и случаях, предусмотренных законодательством Российской Федерации и нормативными актами органов местного самоуправления;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з) отчитываться о результатах хозяйственной деятельности и использования имущества в порядке и сроки, установленные федеральным законодательством и органами местного самоуправления;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и) в установленном порядке вести бухгалтерский учет и отчетность, а также статистическую отчетность;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л) осуществлять мероприятия по гражданской обороне и мобилизационной подготовке в соответствии с действующим законодательством Российской Федерации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м) разрабатывать и представлять на утверждение собственнику имущества бизнес-планы (программы) деятельности, бухгалтерскую отчетность и развития Предприятия;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о) обеспечивать условия для проведения проверок уполномоченными федеральным законом или органами местного самоуправления органами или организациями хозяйственной деятельности Предприятия, а также за использованием по назначению и сохранностью переданного Предприятию имущества муниципального образования;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п) осуществлять иные обязанности, предусмотренные федеральными законами и Уставом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     </w:t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6. УПРАВЛЕНИЕ ПРЕДПРИЯТИЕМ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1. Предприятие возглавляет директор (далее - руководитель), который является единоличным  исполнительным органом Предприятия. Руководитель Предприятия самостоятельно решает все вопросы деятельности Предприятия в соответствии с настоящим Уставом.</w:t>
                        <w:br/>
                        <w:t>   6.2. Руководитель назначается  на должность и освобождается от должности главой администрации Аликовского района. Назначение на должность производится распоряжением администрации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3. Решение о проведении конкурса на замещение должности Руководителя Предприятия принимается главой администрации Аликовского района самостоятельно в форме распоряжения (постановления) администрации Аликовского района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4. Организация и проведение конкурса на замещение должности руководителя Предприятия осуществляется конкурсной комиссией, которая создается и действует в соответствии с утверждаемым  администрацией Аликовского района Положением о ней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6.5. Трудовой договор с руководителем заключается главой администрации Аликовского района, который является работодателем для Руководителя. Индивидуальный трудовой договор с Руководителем разрабатывается в соответствии с утвержденной примерной формой трудового договора с руководителем муниципального унитарного предприятия. 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6. Срок действия договора, права и обязанности Руководителя, порядок оплаты труда, а также основания для расторжения трудовых отношений с ним устанавливаются заключенным трудовым договором в соответствии с федеральными законами и настоящим Уставом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7. При заключении трудового договора Руководителю Предприятия может быть установлено испытание сроком до трех месяцев. При неудовлетворительном результате испытания расторжение трудового договора с Руководителем Предприятия производится на основании распоряжения администрации Аликовского района без выплаты выходного пособия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8. Руководитель вправе получать надбавки к окладу за работу со сведениями, составляющими государственную (служебную, коммерческую) тайну; за ученую степень по профилю предприятия; за стаж работы и т.п. Установление надбавок осуществляется на основании распоряжения администрации Аликовского района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9.Руководитель подлежит аттестации в установленном порядке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10. Прекращение трудового договора с Руководителем Предприятия производится в соответствии с распоряжением администрации Аликовского района по истечении срока действия трудового договора, при неудовлетворительных результатах испытаний и по иным  основаниям, установленным трудовым договором в соответствии с действующим трудовым законодательством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11. Руководитель действует от имени Предприятия без доверенности, представляет его интересы на территории Российской Федерации и за ее пределами во всех иностранных и отечественных организациях.</w:t>
                        <w:br/>
                        <w:t>     Решения органов местного самоуправления, принятые в рамках их компетенции, являются обязательными для руководителя, который организует их выполнение и несет за их выполнение персональную ответственность.</w:t>
                        <w:br/>
                        <w:t>     6.12. Руководитель организует работу Предприятия; в установленном порядке распоряжается его имуществом; выдает доверенности; открывает в банках расчетные и другие счета; пользуется правом распоряжения денежными средствами; совершает в установленном порядке сделки от имени Предприятия; заключает договоры, в том числе трудовые; определяет и утверждает численность работников, структуру и штатное расписание; устанавливает положение о премировании по согласованию с собственником имущества Предприятия; самостоятельно использует средства единого Фонда материального поощрения и социального развития в соответствии с утвержденным Положением, согласованным с собственником имущества Предприятия; в пределах своей компетенции издает приказы и другие акты; принимает и увольняет работников Предприятия, применяет к ним меры дисциплинарного взыскания и поощрения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13. Руководитель назначает главного бухгалтера, заключает, изменяет и прекращает с ним трудовой договор по согласованию с собственником имущества Предприятия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14. Руководитель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Руководителя, а также не вправе принимать участие в забастовках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15. Руководитель определяет по согласованию с собственником имущества Предприятия состав и объем сведений, составляющих служебную и коммерческую тайну, а также порядок их защиты в соответствии с нормативными правовыми актами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16. Руководитель не вправе без согласия собственника имущества Предприятия совершать от имени Предприятия сделки, в которых имеется его заинтересованность. При этом он должен доводить до сведения собственника имущества Предприятия информацию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 или занимают должности в органах управления, а также информацию о совершаемых или предполагаемых сделках, в которых он может быть заинтересован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.17. Руководитель отчитывается о деятельности Предприятия в порядке и сроки, определяемые собственником его имущества. Руководитель несет персональную ответственность за своевременность предоставления, полноту и достоверность отчетности Предприятия, предусмотренной нормативными актами органов местного самоуправления.</w:t>
                        <w:br/>
                        <w:t>     6.18. Руководитель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</w:t>
                        <w:br/>
                        <w:t>     6.19. Собственник имущества Предприятия в соответствии с действующим законодательством вправе предъявить иск к руководителю о возмещении убытков, причиненных предприятию.</w:t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7. ОПЛАТА ТРУДА. СОЦИАЛЬНОЕ РАЗВИТИЕ И СОЦИАЛЬНОЕ ОБЕСПЕЧЕНИЕ</w:t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7.1.      Предприятие обеспечивает работникам безопасные условия труда в соответствии с действующим законодательством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7.2. Оплата труда работников Предприятия осуществляется в соответствии с действующим законодательством и индивидуальными трудовыми договорами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7.3. Деятельность Предприятия в вопросах социального развития строится из имеющихся средств, выделяемых Предприятием на социальное развитие из единого фонда материального поощрения и социального развития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7.4. Работники Предприятия, включая Руководителя, подлежат обязательному государственному социальному страхованию, медицинскому страхованию и социальному обеспечению в установленном законом порядке.</w:t>
                      </w:r>
                    </w:p>
                    <w:p>
                      <w:pPr>
                        <w:pStyle w:val="Web"/>
                        <w:spacing w:before="100" w:after="240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7.5. При заключении коллективного договора до его подписания Руководитель  Предприятия обязан информировать собственника его имущества о предстоящем заключении названного договора и о его содержании.</w:t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8. ОТЧЕТНОСТЬ И КОНТРОЛЬ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8.1.      Предприятие осуществляет оперативный и бухгалтерский учет результатов своей работы, ведет статистическую отчетность в соответствии с требованиями действующего законодательства и актов органов местного самоуправления и формами статистической отчетности.</w:t>
                        <w:br/>
                        <w:t>     Бухгалтерский баланс и отчет о выполнении плана финансово-хозяйственной деятельности ежеквартально представляются собственнику имущества Предприятия на утверждение.</w:t>
                        <w:br/>
                        <w:t>     Сведения, не предусмотренные государственной статистической отчетностью, представляются Предприятием по требованию органов, которым законодательством и актами органов местного самоуправления предоставлено право осуществления контроля за отдельными сторонами деятельности предприятия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8.2.      Предприятие заключает договор на аудиторское обслуживание с аудиторской организацией (аудитором) по результатам конкурсного отбора в соответствии с постановлением администрации Аликовского района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8.3. Собственник имущества Предприятия в пределах своей компетенции вправе проверить деятельность Предприятия.</w:t>
                      </w:r>
                    </w:p>
                    <w:p>
                      <w:pPr>
                        <w:pStyle w:val="Web"/>
                        <w:spacing w:before="0" w:after="240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8.4. Общий контроль за деятельностью Предприятия осуществляет Наблюдательный Совет, созданный при администрации Аликовского района и действующий в соответствии с Положением, утверждаемым собственником имущества Предприятия.</w:t>
                      </w:r>
                    </w:p>
                    <w:p>
                      <w:pPr>
                        <w:pStyle w:val="Web"/>
                        <w:spacing w:before="0" w:after="115"/>
                        <w:ind w:first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9. РЕОРГАНИЗАЦИЯ И ЛИКВИДАЦИЯ ПРЕДПРИЯТИЯ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spacing w:before="0" w:after="115"/>
                        <w:ind w:firstLine="24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9.1. Органом, осуществляющим реорганизацию или ликвидацию предприятия, выступает администрация Аликовского района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В случаях, установленных законом, реорганизация или ликвидация Предприятия осуществляется на основании решений уполномоченных государственных органов или по решению суда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9.2.      Реорганизация Предприятия может быть осуществлена в форме слияния двух или нескольких предприятий; присоединения к Предприятию одного или нескольких предприятий; разделения Предприятия на два или несколько предприятий; выделения из Предприятия одного или нескольких предприятий; преобразования Предприятия в юридическое лицо иной организационно - правовой формы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9.3.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     </w:t>
                      </w:r>
                      <w:r>
                        <w:rPr>
                          <w:color w:val="000000"/>
                          <w:sz w:val="28"/>
                        </w:rPr>
                        <w:t>При реорганизации Предприятия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предприятия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9.4.      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предприятия, а также поместить в органах печати, в которых публикуются данные о государственной регистрации юридических лиц, сообщение о таком решении. При этом кредиторы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предприятия и возмещения им убытков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9.5. Предприятие по решению собственника его имущества может быть преобразовано в муниципальное учреждение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9.6. В случае принятия решения о ликвидации Предприятия администрация Аликовского района назначает ликвидационную комиссию. С момента назначения ликвидационной комиссии к ней переходят полномочия по управлению делами Предприятия.</w:t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9.7. При ликвидации документы, подлежащие обязательному хранению на предприятии, передаются на хранение в государственный архив в порядке, установленном законодательством РФ.</w:t>
                      </w:r>
                    </w:p>
                    <w:p>
                      <w:pPr>
                        <w:pStyle w:val="Web"/>
                        <w:spacing w:before="0" w:after="240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9.8. Порядок ликвидации Предприятия определяется действующим законодательством.</w:t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10. ЗАКЛЮЧИТЕЛЬНЫЕ ПОЛОЖЕНИЯ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ind w:firstLine="24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Web"/>
                        <w:ind w:firstLine="240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10.1.      Настоящий Устав вступает в силу с момента государственной регистрации в порядке, установленном действующим законодательством.</w:t>
                        <w:br/>
                        <w:t>     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1.01.2012  №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1.01.2012  №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ragraph">
                  <wp:posOffset>-31750</wp:posOffset>
                </wp:positionV>
                <wp:extent cx="252158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2.2012 № 9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26pt;mso-wrap-distance-left:9.05pt;mso-wrap-distance-right:9.05pt;mso-wrap-distance-top:0pt;mso-wrap-distance-bottom:0pt;margin-top:-2.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2.2012 № 9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14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  <w:t xml:space="preserve">О      создании    муниципального    казен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приятия                   Кафе   «Октябрьская»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целях решения вопросов местного значения Аликовского района, отнесенных к ведению местного самоуправления пунктом 18 статьи 15 Федерального закона от 06.10.2003 года № 131-ФЗ «Об общих принципах организации местного самоуправления в Российской Федерации»,  в соответствии со статьями 8, 20 Федерального закона от 14.11.2002 года № 161-ФЗ «О государственных и муниципальных унитарных предприятиях», Уставом  Аликовского района  администрация Аликовского района п о с т а н о в л я е т:</w:t>
      </w:r>
    </w:p>
    <w:p>
      <w:pPr>
        <w:pStyle w:val="Heading8"/>
        <w:jc w:val="both"/>
        <w:rPr/>
      </w:pPr>
      <w:r>
        <w:rPr/>
        <w:t xml:space="preserve">      </w:t>
      </w:r>
      <w:r>
        <w:rPr/>
        <w:t>1. Создать муниципальное казенное предприятие Кафе «Октябрьская» Аликовского района.</w:t>
      </w:r>
    </w:p>
    <w:p>
      <w:pPr>
        <w:pStyle w:val="3"/>
        <w:rPr/>
      </w:pPr>
      <w:r>
        <w:rPr/>
        <w:t xml:space="preserve">      </w:t>
      </w:r>
      <w:r>
        <w:rPr/>
        <w:t>2. Утвердить Устав муниципального казенного предприятия Кафе  «Октябрьская» Аликовского района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Закрепить за муниципальным казенным предприятием Кафе  «Октябрьская» Аликовского района (далее – Предприятие) на праве оперативного управления нежилое помещение, площадью 421,5 кв. м., расположенное по адресу: Чувашская Республика, Аликовский район, село Аликово, ул. Октябрьская, д.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чальнику отдела экономики, земельных и имущественных отношений администрации Аликовского района Яковлевой Л.П. в порядке, установленном Федеральным законом от 8 августа 2001 года № 129-ФЗ «О государственной регистрации юридических лиц и индивидуальных предпринимателей», обеспечить государственную регистрацию Предприятия, создание которого предусмотрено пунктом 1 настоящего постановления Межрайонной ИФНС № 3 по Чувашской Республ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120"/>
      </w:tblGrid>
      <w:tr>
        <w:trPr/>
        <w:tc>
          <w:tcPr>
            <w:tcW w:w="37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8"/>
              </w:rPr>
              <w:t>постановлением</w:t>
            </w:r>
            <w:r>
              <w:rPr>
                <w:sz w:val="22"/>
                <w:szCs w:val="28"/>
              </w:rPr>
              <w:t xml:space="preserve"> администрации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Аликов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Чувашской Республики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  15.02.2012   №93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Heading3"/>
        <w:jc w:val="center"/>
        <w:rPr>
          <w:rFonts w:ascii="Century" w:hAnsi="Century" w:cs="Century"/>
          <w:color w:val="000000"/>
          <w:sz w:val="22"/>
        </w:rPr>
      </w:pPr>
      <w:r>
        <w:rPr>
          <w:rFonts w:cs="Century" w:ascii="Century" w:hAnsi="Century"/>
          <w:color w:val="000000"/>
          <w:sz w:val="22"/>
        </w:rPr>
      </w:r>
    </w:p>
    <w:p>
      <w:pPr>
        <w:pStyle w:val="Heading3"/>
        <w:jc w:val="center"/>
        <w:rPr>
          <w:rFonts w:ascii="Century" w:hAnsi="Century" w:cs="Century"/>
          <w:color w:val="000000"/>
          <w:sz w:val="22"/>
        </w:rPr>
      </w:pPr>
      <w:r>
        <w:rPr>
          <w:rFonts w:cs="Century" w:ascii="Century" w:hAnsi="Century"/>
          <w:color w:val="000000"/>
          <w:sz w:val="22"/>
        </w:rPr>
      </w:r>
    </w:p>
    <w:p>
      <w:pPr>
        <w:pStyle w:val="Heading3"/>
        <w:jc w:val="center"/>
        <w:rPr>
          <w:rFonts w:ascii="Century" w:hAnsi="Century" w:cs="Century"/>
          <w:color w:val="000000"/>
          <w:sz w:val="22"/>
        </w:rPr>
      </w:pPr>
      <w:r>
        <w:rPr>
          <w:rFonts w:cs="Century" w:ascii="Century" w:hAnsi="Century"/>
          <w:color w:val="000000"/>
          <w:sz w:val="22"/>
        </w:rPr>
      </w:r>
    </w:p>
    <w:p>
      <w:pPr>
        <w:pStyle w:val="Heading3"/>
        <w:jc w:val="center"/>
        <w:rPr>
          <w:rFonts w:ascii="Century" w:hAnsi="Century" w:cs="Century"/>
          <w:color w:val="000000"/>
          <w:sz w:val="22"/>
        </w:rPr>
      </w:pPr>
      <w:r>
        <w:rPr>
          <w:rFonts w:cs="Century" w:ascii="Century" w:hAnsi="Century"/>
          <w:color w:val="000000"/>
          <w:sz w:val="22"/>
        </w:rPr>
      </w:r>
    </w:p>
    <w:p>
      <w:pPr>
        <w:pStyle w:val="Heading3"/>
        <w:jc w:val="center"/>
        <w:rPr>
          <w:rFonts w:ascii="Century" w:hAnsi="Century" w:cs="Century"/>
          <w:color w:val="000000"/>
          <w:sz w:val="22"/>
        </w:rPr>
      </w:pPr>
      <w:r>
        <w:rPr>
          <w:rFonts w:cs="Century" w:ascii="Century" w:hAnsi="Century"/>
          <w:color w:val="000000"/>
          <w:sz w:val="22"/>
        </w:rPr>
      </w:r>
    </w:p>
    <w:p>
      <w:pPr>
        <w:pStyle w:val="Heading3"/>
        <w:jc w:val="center"/>
        <w:rPr>
          <w:rFonts w:ascii="Century" w:hAnsi="Century" w:cs="Century"/>
          <w:color w:val="000000"/>
          <w:sz w:val="22"/>
        </w:rPr>
      </w:pPr>
      <w:r>
        <w:rPr>
          <w:rFonts w:cs="Century" w:ascii="Century" w:hAnsi="Century"/>
          <w:color w:val="000000"/>
          <w:sz w:val="22"/>
        </w:rPr>
      </w:r>
    </w:p>
    <w:p>
      <w:pPr>
        <w:pStyle w:val="Heading3"/>
        <w:jc w:val="center"/>
        <w:rPr>
          <w:rFonts w:ascii="Century" w:hAnsi="Century" w:cs="Century"/>
          <w:color w:val="000000"/>
          <w:sz w:val="22"/>
        </w:rPr>
      </w:pPr>
      <w:r>
        <w:rPr>
          <w:rFonts w:cs="Century" w:ascii="Century" w:hAnsi="Century"/>
          <w:color w:val="000000"/>
          <w:sz w:val="22"/>
        </w:rPr>
      </w:r>
    </w:p>
    <w:p>
      <w:pPr>
        <w:pStyle w:val="Heading3"/>
        <w:jc w:val="center"/>
        <w:rPr>
          <w:rFonts w:ascii="Century" w:hAnsi="Century" w:cs="Century"/>
          <w:color w:val="000000"/>
          <w:sz w:val="22"/>
        </w:rPr>
      </w:pPr>
      <w:r>
        <w:rPr>
          <w:rFonts w:cs="Century" w:ascii="Century" w:hAnsi="Century"/>
          <w:color w:val="000000"/>
          <w:sz w:val="22"/>
        </w:rPr>
      </w:r>
    </w:p>
    <w:p>
      <w:pPr>
        <w:pStyle w:val="Heading3"/>
        <w:jc w:val="center"/>
        <w:rPr>
          <w:rFonts w:ascii="Century" w:hAnsi="Century" w:cs="Century"/>
          <w:color w:val="000000"/>
          <w:sz w:val="22"/>
        </w:rPr>
      </w:pPr>
      <w:r>
        <w:rPr>
          <w:rFonts w:cs="Century" w:ascii="Century" w:hAnsi="Century"/>
          <w:color w:val="000000"/>
          <w:sz w:val="22"/>
        </w:rPr>
      </w:r>
    </w:p>
    <w:p>
      <w:pPr>
        <w:pStyle w:val="Heading3"/>
        <w:jc w:val="center"/>
        <w:rPr>
          <w:rFonts w:ascii="Century" w:hAnsi="Century" w:cs="Century"/>
          <w:color w:val="000000"/>
          <w:sz w:val="22"/>
        </w:rPr>
      </w:pPr>
      <w:r>
        <w:rPr>
          <w:rFonts w:cs="Century" w:ascii="Century" w:hAnsi="Century"/>
          <w:color w:val="000000"/>
          <w:sz w:val="22"/>
        </w:rPr>
      </w:r>
    </w:p>
    <w:p>
      <w:pPr>
        <w:pStyle w:val="Heading3"/>
        <w:jc w:val="center"/>
        <w:rPr>
          <w:rFonts w:ascii="Century" w:hAnsi="Century" w:cs="Century"/>
          <w:color w:val="000000"/>
          <w:sz w:val="22"/>
        </w:rPr>
      </w:pPr>
      <w:r>
        <w:rPr>
          <w:rFonts w:cs="Century" w:ascii="Century" w:hAnsi="Century"/>
          <w:color w:val="000000"/>
          <w:sz w:val="22"/>
        </w:rPr>
      </w:r>
    </w:p>
    <w:p>
      <w:pPr>
        <w:pStyle w:val="Heading3"/>
        <w:jc w:val="center"/>
        <w:rPr>
          <w:rFonts w:ascii="Century" w:hAnsi="Century" w:cs="Century"/>
          <w:color w:val="000000"/>
          <w:sz w:val="22"/>
        </w:rPr>
      </w:pPr>
      <w:r>
        <w:rPr>
          <w:rFonts w:cs="Century" w:ascii="Century" w:hAnsi="Century"/>
          <w:color w:val="000000"/>
          <w:sz w:val="22"/>
        </w:rPr>
      </w:r>
    </w:p>
    <w:p>
      <w:pPr>
        <w:pStyle w:val="Heading3"/>
        <w:jc w:val="center"/>
        <w:rPr>
          <w:rFonts w:ascii="Century" w:hAnsi="Century" w:cs="Century"/>
          <w:color w:val="000000"/>
          <w:sz w:val="22"/>
        </w:rPr>
      </w:pPr>
      <w:r>
        <w:rPr>
          <w:rFonts w:cs="Century" w:ascii="Century" w:hAnsi="Century"/>
          <w:color w:val="000000"/>
          <w:sz w:val="22"/>
        </w:rPr>
      </w:r>
    </w:p>
    <w:p>
      <w:pPr>
        <w:pStyle w:val="Heading3"/>
        <w:jc w:val="center"/>
        <w:rPr>
          <w:rFonts w:ascii="Century" w:hAnsi="Century" w:cs="Century"/>
          <w:color w:val="000000"/>
          <w:sz w:val="22"/>
        </w:rPr>
      </w:pPr>
      <w:r>
        <w:rPr>
          <w:rFonts w:cs="Century" w:ascii="Century" w:hAnsi="Century"/>
          <w:color w:val="000000"/>
          <w:sz w:val="22"/>
        </w:rPr>
      </w:r>
    </w:p>
    <w:p>
      <w:pPr>
        <w:pStyle w:val="Heading3"/>
        <w:jc w:val="center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    </w:t>
      </w:r>
      <w:r>
        <w:rPr>
          <w:b w:val="false"/>
          <w:bCs w:val="false"/>
          <w:color w:val="000000"/>
          <w:sz w:val="22"/>
        </w:rPr>
        <w:br/>
        <w:t xml:space="preserve">УСТАВ </w:t>
      </w:r>
    </w:p>
    <w:p>
      <w:pPr>
        <w:pStyle w:val="Web"/>
        <w:jc w:val="center"/>
        <w:rPr/>
      </w:pPr>
      <w:r>
        <w:rPr>
          <w:color w:val="000000"/>
          <w:sz w:val="22"/>
        </w:rPr>
        <w:t>муниципального казенного предприятия</w:t>
        <w:br/>
        <w:t>Кафе «Октябрьская» Аликовского района</w:t>
      </w:r>
      <w:r>
        <w:rPr>
          <w:rFonts w:cs="Century" w:ascii="Century" w:hAnsi="Century"/>
          <w:b/>
          <w:bCs/>
          <w:color w:val="000000"/>
          <w:sz w:val="22"/>
        </w:rPr>
        <w:br/>
      </w:r>
    </w:p>
    <w:p>
      <w:pPr>
        <w:pStyle w:val="Web"/>
        <w:jc w:val="center"/>
        <w:rPr>
          <w:rFonts w:ascii="Century" w:hAnsi="Century" w:cs="Century"/>
          <w:b/>
          <w:b/>
          <w:bCs/>
          <w:color w:val="000000"/>
          <w:sz w:val="22"/>
        </w:rPr>
      </w:pPr>
      <w:r>
        <w:rPr>
          <w:rFonts w:cs="Century" w:ascii="Century" w:hAnsi="Century"/>
          <w:b/>
          <w:bCs/>
          <w:color w:val="000000"/>
          <w:sz w:val="22"/>
        </w:rPr>
      </w:r>
    </w:p>
    <w:p>
      <w:pPr>
        <w:pStyle w:val="Web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b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b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b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b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b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b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b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b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b"/>
        <w:jc w:val="center"/>
        <w:rPr/>
      </w:pPr>
      <w:r>
        <w:rPr>
          <w:color w:val="000000"/>
          <w:sz w:val="22"/>
        </w:rPr>
        <w:t>    </w:t>
      </w:r>
      <w:r>
        <w:rPr>
          <w:color w:val="000000"/>
          <w:sz w:val="22"/>
        </w:rPr>
        <w:br/>
        <w:t>    </w:t>
        <w:br/>
        <w:t>село Аликово</w:t>
        <w:br/>
        <w:t>2012 год</w:t>
      </w:r>
      <w:r>
        <w:rPr>
          <w:rFonts w:cs="Century" w:ascii="Century" w:hAnsi="Century"/>
          <w:color w:val="000000"/>
          <w:sz w:val="22"/>
        </w:rPr>
        <w:t xml:space="preserve"> </w:t>
      </w:r>
    </w:p>
    <w:p>
      <w:pPr>
        <w:pStyle w:val="Web"/>
        <w:jc w:val="center"/>
        <w:rPr>
          <w:rFonts w:ascii="Century" w:hAnsi="Century" w:cs="Century"/>
          <w:color w:val="000000"/>
          <w:sz w:val="22"/>
        </w:rPr>
      </w:pPr>
      <w:r>
        <w:rPr>
          <w:rFonts w:cs="Century" w:ascii="Century" w:hAnsi="Century"/>
          <w:color w:val="000000"/>
          <w:sz w:val="22"/>
        </w:rPr>
      </w:r>
    </w:p>
    <w:p>
      <w:pPr>
        <w:pStyle w:val="Web"/>
        <w:jc w:val="center"/>
        <w:rPr>
          <w:rFonts w:ascii="Century" w:hAnsi="Century" w:cs="Century"/>
          <w:color w:val="000000"/>
          <w:sz w:val="22"/>
        </w:rPr>
      </w:pPr>
      <w:r>
        <w:rPr>
          <w:rFonts w:cs="Century" w:ascii="Century" w:hAnsi="Century"/>
          <w:color w:val="000000"/>
          <w:sz w:val="22"/>
        </w:rPr>
      </w:r>
    </w:p>
    <w:p>
      <w:pPr>
        <w:pStyle w:val="Web"/>
        <w:jc w:val="center"/>
        <w:rPr>
          <w:rFonts w:ascii="Century" w:hAnsi="Century" w:cs="Century"/>
          <w:color w:val="000000"/>
          <w:sz w:val="22"/>
        </w:rPr>
      </w:pPr>
      <w:r>
        <w:rPr>
          <w:rFonts w:cs="Century" w:ascii="Century" w:hAnsi="Century"/>
          <w:color w:val="000000"/>
          <w:sz w:val="22"/>
        </w:rPr>
      </w:r>
    </w:p>
    <w:p>
      <w:pPr>
        <w:pStyle w:val="Web"/>
        <w:jc w:val="center"/>
        <w:rPr>
          <w:rFonts w:ascii="Century" w:hAnsi="Century" w:cs="Century"/>
          <w:color w:val="000000"/>
          <w:sz w:val="22"/>
        </w:rPr>
      </w:pPr>
      <w:r>
        <w:rPr>
          <w:rFonts w:cs="Century" w:ascii="Century" w:hAnsi="Century"/>
          <w:color w:val="000000"/>
          <w:sz w:val="22"/>
        </w:rPr>
      </w:r>
    </w:p>
    <w:p>
      <w:pPr>
        <w:pStyle w:val="Web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1. ОБЩИЕ ПОЛОЖЕНИЯ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1.1. Муниципальное казенное предприятие Кафе «Октябрьская» Аликовского района, основанное на праве оперативного управления (далее по тексту - Предприятие), учреждено постановлением администрации Аликовского района  от «___»_________20___ г.   №___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1.2. Собственником Предприятия является Аликовский район Чувашской Республики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От имени Аликовского района Чувашской Республики правомочия учредителя и собственника имущества предприятия осуществляет администрация Аликовского района Чувашской Республики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1.3. Полное фирменное наименование - муниципальное казенное предприятие Кафе «Октябрьская» Аликовского района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Сокращенное фирменное наименование - МКП Кафе  «Октябрьская» Аликовского района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1.4.  Место нахождения Предприятия: 429250, Чувашская Республика, Аликовский район, с. Аликово,  улица Октябрьская, д. 8.    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Юридический (фактический) адрес Предприятия: 429250, Чувашская Республика, Аликовский район, село Аликово,  ул. Октябрьская, д. 8.    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1.5.   Предприятие является коммерческой организацией, не наделенной правом собственности на закрепленное за ним имущество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1.6. Предприятие является юридическим лицом, имеет обособленное имущество, самостоятельный баланс, расчетные, валютные и прочие счета в банках РФ и в других банках, круглую печать с полным фирменным наименованием на русском языке и указанием на место нахождения предприятия, угловой штамп, штамп и бланки со своим наименованием, может иметь собственный товарный знак, эмблему и другие реквизиты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1.7. Предприятие может от своего имени приобретать и осуществлять имущественные и личные неимущественные права, соответствующие предмету и целям его деятельности, нести связанные с этой деятельностью обязанности, быть истцом и ответчиком в суде. Предприятие не вправе заключать сделки, выходящие за пределы его специальной правоспособности. Подобные сделки могут быть признаны недействительными по требованию другой стороны, а также по требованию собственника имущества Предприятия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1.8.  В своей деятельности Предприятие руководствуется действующим законодательством РФ и Чувашской Республики, настоящим Уставом, актами органов местного самоуправления, принятыми в рамках их компетенции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1.9.  Предприятие не вправе создавать в качестве юридического лица другое казенное предприятие путем передачи ему части своего имущества (дочернее предприятие)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1.10. Предприятие имеет право с согласия собственника его имущества быть участником  (членом) коммерческих организаций, а также некоммерческих организаций, в которых в соответствии с Федеральным законом допускается участие юридических лиц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1.11. Предприятие по согласованию с собственником его имущества может создавать филиалы и открывать представ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12. Аликовский  район несет субсидиарную ответственность по обязательствам Муниципального казенного предприятия «Октябрьская» при недостаточности имущества Предприятия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13. Предприятие не несет ответственности по обязательствам Аликовского района Чувашской Республики. </w:t>
      </w:r>
    </w:p>
    <w:p>
      <w:pPr>
        <w:pStyle w:val="Web"/>
        <w:ind w:firstLine="240"/>
        <w:jc w:val="center"/>
        <w:rPr/>
      </w:pPr>
      <w:r>
        <w:rPr>
          <w:b/>
          <w:bCs/>
          <w:color w:val="000000"/>
          <w:sz w:val="20"/>
        </w:rPr>
        <w:t>2. ПРЕДМЕТ И ЦЕЛИ ДЕЯТЕЛЬНОСТИ</w:t>
      </w:r>
      <w:r>
        <w:rPr>
          <w:color w:val="000000"/>
          <w:sz w:val="20"/>
        </w:rPr>
        <w:t xml:space="preserve"> 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2.1. Предприятие обладает специальной правоспособностью, соответствующей целям и предмету его деятельности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2.2. Предприятие создано в целях решения социальных задач.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/>
      </w:pPr>
      <w:r>
        <w:rPr>
          <w:color w:val="000000"/>
        </w:rPr>
        <w:t>2.3. Предметом деятельности Предприятия является: производство товаров и оказания услуг в области общественного питания</w:t>
      </w:r>
      <w:r>
        <w:rPr>
          <w:color w:val="000000"/>
          <w:szCs w:val="1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>
          <w:color w:val="000000"/>
        </w:rPr>
      </w:pPr>
      <w:r>
        <w:rPr>
          <w:color w:val="000000"/>
        </w:rPr>
        <w:t>2.4. Для достижения указанных целей Предприятие осуществляет в установленном законодательством РФ порядке следующие виды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>
          <w:color w:val="000000"/>
        </w:rPr>
      </w:pPr>
      <w:r>
        <w:rPr>
          <w:color w:val="000000"/>
        </w:rPr>
        <w:t xml:space="preserve">-  производство товаров общественного питания; 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/>
      </w:pPr>
      <w:r>
        <w:rPr>
          <w:color w:val="000000"/>
        </w:rPr>
        <w:t>-  организация школьного, общественного питания</w:t>
      </w:r>
      <w:r>
        <w:rPr>
          <w:color w:val="000000"/>
          <w:szCs w:val="1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/>
      </w:pPr>
      <w:r>
        <w:rPr>
          <w:color w:val="000000"/>
          <w:szCs w:val="16"/>
        </w:rPr>
        <w:t>-  изготовление и реализация кулинарной продук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240"/>
        <w:jc w:val="both"/>
        <w:outlineLvl w:val="1"/>
        <w:rPr>
          <w:color w:val="000000"/>
          <w:szCs w:val="16"/>
        </w:rPr>
      </w:pPr>
      <w:r>
        <w:rPr>
          <w:color w:val="000000"/>
          <w:szCs w:val="16"/>
        </w:rPr>
        <w:t xml:space="preserve">-  розничная торговля продовольственными товарами; </w:t>
      </w:r>
    </w:p>
    <w:p>
      <w:pPr>
        <w:pStyle w:val="Tex2st"/>
        <w:spacing w:lineRule="atLeast" w:line="240" w:before="0" w:after="0"/>
        <w:ind w:first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- выездная торговля, торгово-закупочная деятельность, производство товаров народного потребления;</w:t>
      </w:r>
    </w:p>
    <w:p>
      <w:pPr>
        <w:pStyle w:val="Tex2st"/>
        <w:numPr>
          <w:ilvl w:val="0"/>
          <w:numId w:val="2"/>
        </w:numPr>
        <w:tabs>
          <w:tab w:val="left" w:pos="720" w:leader="none"/>
        </w:tabs>
        <w:spacing w:lineRule="atLeast" w:line="240" w:before="0" w:after="0"/>
        <w:ind w:left="0" w:first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услуга организации питания и обслуживания участников конференций, семинаров, совещаний, культурно-массовых мероприятий, в зонах отдыха;</w:t>
      </w:r>
    </w:p>
    <w:p>
      <w:pPr>
        <w:pStyle w:val="Tex2st"/>
        <w:numPr>
          <w:ilvl w:val="0"/>
          <w:numId w:val="2"/>
        </w:numPr>
        <w:tabs>
          <w:tab w:val="left" w:pos="720" w:leader="none"/>
        </w:tabs>
        <w:spacing w:lineRule="atLeast" w:line="240" w:before="0" w:after="0"/>
        <w:ind w:left="0" w:first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услуга доставки кулинарной продукции, кондитерских изделий по заказам потребителей;</w:t>
      </w:r>
    </w:p>
    <w:p>
      <w:pPr>
        <w:pStyle w:val="Tex2st"/>
        <w:numPr>
          <w:ilvl w:val="0"/>
          <w:numId w:val="2"/>
        </w:numPr>
        <w:tabs>
          <w:tab w:val="left" w:pos="720" w:leader="none"/>
        </w:tabs>
        <w:spacing w:lineRule="atLeast" w:line="240" w:before="0" w:after="0"/>
        <w:ind w:left="0" w:first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18"/>
        </w:rPr>
        <w:t>услуга реализации кулинарной продукции и кондитерских изделий через магазины и отделы кулинарии;</w:t>
      </w:r>
    </w:p>
    <w:p>
      <w:pPr>
        <w:pStyle w:val="Tex2st"/>
        <w:numPr>
          <w:ilvl w:val="0"/>
          <w:numId w:val="2"/>
        </w:numPr>
        <w:tabs>
          <w:tab w:val="left" w:pos="720" w:leader="none"/>
        </w:tabs>
        <w:spacing w:lineRule="atLeast" w:line="240" w:before="0" w:after="0"/>
        <w:ind w:left="0" w:first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услуга организации и обслуживания торжеств, семейных обедов и ритуальных мероприятий;</w:t>
      </w:r>
    </w:p>
    <w:p>
      <w:pPr>
        <w:pStyle w:val="Tex2st"/>
        <w:numPr>
          <w:ilvl w:val="0"/>
          <w:numId w:val="2"/>
        </w:numPr>
        <w:tabs>
          <w:tab w:val="left" w:pos="720" w:leader="none"/>
        </w:tabs>
        <w:spacing w:lineRule="atLeast" w:line="240" w:before="0" w:after="0"/>
        <w:ind w:left="0" w:first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производство хлебобулочных изделий, их реализация;</w:t>
      </w:r>
    </w:p>
    <w:p>
      <w:pPr>
        <w:pStyle w:val="Tex2st"/>
        <w:numPr>
          <w:ilvl w:val="0"/>
          <w:numId w:val="2"/>
        </w:numPr>
        <w:tabs>
          <w:tab w:val="left" w:pos="720" w:leader="none"/>
        </w:tabs>
        <w:spacing w:lineRule="atLeast" w:line="240" w:before="0" w:after="0"/>
        <w:ind w:left="0" w:first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закупка, переработка сельскохозяйственной продукции;</w:t>
      </w:r>
    </w:p>
    <w:p>
      <w:pPr>
        <w:pStyle w:val="Tex2st"/>
        <w:numPr>
          <w:ilvl w:val="0"/>
          <w:numId w:val="2"/>
        </w:numPr>
        <w:tabs>
          <w:tab w:val="left" w:pos="720" w:leader="none"/>
        </w:tabs>
        <w:spacing w:lineRule="atLeast" w:line="240" w:before="0" w:after="0"/>
        <w:ind w:left="0" w:firstLine="2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лизинг, сдача в аренду, во временное пользование оборудования, транспорта, инвентаря, помещения, здания, сооружения;</w:t>
      </w:r>
    </w:p>
    <w:p>
      <w:pPr>
        <w:pStyle w:val="Web"/>
        <w:spacing w:before="100" w:after="240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2.5. Право осуществлять деятельность, на которую в соответствии с федеральным законом требуется лицензия, возникает у Предприятия с момента ее получения или в указанный в ней срок и прекращается по истечении срока действия лицензии, если иное не установлено федеральными законами.</w:t>
      </w:r>
    </w:p>
    <w:p>
      <w:pPr>
        <w:pStyle w:val="Web"/>
        <w:ind w:first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3.   ИМУЩЕСТВО ПРЕДПРИЯТИЯ</w:t>
      </w:r>
    </w:p>
    <w:p>
      <w:pPr>
        <w:pStyle w:val="Web"/>
        <w:ind w:firstLine="24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ФИНАНСОВО - ХОЗЯЙСТВЕННАЯ И ПРОИЗВОДСТВЕННАЯ ДЕЯТЕЛЬНОСТЬ</w:t>
      </w:r>
    </w:p>
    <w:p>
      <w:pPr>
        <w:pStyle w:val="Web"/>
        <w:spacing w:before="0" w:after="115"/>
        <w:ind w:first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b"/>
        <w:spacing w:before="0" w:after="115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3.1. Имущество Предприятия принадлежит на праве  собственности Аликовскому району и формируется за счет имущества, закрепляемого за Предприятием собственником, доходов предприятия от его деятельности, иных не противоречащих законодательству источников.   Имущество Предприятия закреплено за ним на праве оперативного управления, является неделимым и не может быть разделено по вкладам (долям, паям) между работниками Предприятия.</w:t>
      </w:r>
      <w:r>
        <w:rPr>
          <w:rStyle w:val="Applestylespan"/>
          <w:rFonts w:cs="Verdana" w:ascii="Verdana" w:hAnsi="Verdana"/>
          <w:color w:val="000000"/>
          <w:sz w:val="20"/>
          <w:szCs w:val="17"/>
        </w:rPr>
        <w:t xml:space="preserve"> 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3.2.      Состав имущества, закрепляемого за Предприятием, определяется в зависимости от целей, предмета и вида деятельности Предприятия постановлением администрации Аликовского района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3.3. В состав имущества, закрепляемого за Предприятием, не может быть включено имущество, использование которого не соответствует целям, предмету и видам деятельности Предприятия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3.4. Закрепление имущества за Предприятием осуществляется по договору о передаче муниципальной собственности в оперативное управление. Передача закрепляемого имущества Предприятию  осуществляется  по акту приема-передачи. Передающей стороной от имени Аликовского района  выступает администрация Аликовского района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3.5. Право оперативного управления в отношении движимого имущества возникает у Предприятия с момента передачи ему этого имущества по акту приема-передачи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Плоды, продукция и доходы от использования имущества, находящегося в оперативном управлении Предприятия, а также имущество, приобретенное им в результате хозяйственной деятельности, являются муниципальной собственностью и поступают в хозяйственное ведение Предприятия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Право оперативного управления на недвижимое имущество (в т.ч. переданное ему собственником, созданное или приобретенное в результате хозяйственной деятельности Предприятия) возникает с момента государственной регистрации права оперативного управления Предприятия на это имущество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6.</w:t>
      </w:r>
      <w:r>
        <w:rPr/>
        <w:t xml:space="preserve"> Предприятие вправе распоряжаться принадлежащим ему имуществом, в том числе с согласия собственника такого имущества, только в пределах, не лишающих его возможности осуществлять </w:t>
      </w:r>
      <w:r>
        <w:rPr>
          <w:color w:val="000000"/>
        </w:rPr>
        <w:t xml:space="preserve">деятельность, предмет и цели которой определены уставом такого предприятия. 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Сделки, совершенные Предприятием с нарушением этого требования, являются ничтожными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Деятельность Предприятия осуществляется в соответствии со сметой доходов и расходов, утверждаемой собственником имущества казенного предприятия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3.7. 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собственника имущества Предприятия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.8. В случае предоставления Предприятию земельного участка, находящегося в муниципальной собственности на праве аренды, не вправ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сдавать такой земельный участок в субаренд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передавать свои права и обязанности по договору аренды другим лицам (перенаем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отдавать арендные права в залог;</w:t>
      </w:r>
    </w:p>
    <w:p>
      <w:pPr>
        <w:pStyle w:val="TextBodyIndent"/>
        <w:ind w:hanging="0"/>
        <w:rPr>
          <w:color w:val="000000"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4)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3.9. Движимым имуществом Предприятие распоряжается самостоятельно за исключением случаев, установленных действующим законодательством и нормативными правовыми актами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Автотранспортом Предприятие распоряжается (продает, сдает в аренду и т.д.) только по согласованию с администрацией Аликовского района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3.10.    Предприятие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Web"/>
        <w:ind w:firstLine="240"/>
        <w:jc w:val="both"/>
        <w:rPr/>
      </w:pPr>
      <w:r>
        <w:rPr>
          <w:color w:val="000000"/>
          <w:sz w:val="20"/>
        </w:rPr>
        <w:t xml:space="preserve">3.11. Предприятие не вправе без согласия собственника совершать  крупные сделки, связанные с приобретением, отчуждением или возможностью отчуждения Предприятием прямо или </w:t>
      </w:r>
      <w:r>
        <w:rPr>
          <w:i/>
          <w:iCs/>
          <w:color w:val="000000"/>
          <w:sz w:val="20"/>
        </w:rPr>
        <w:t>косвенно</w:t>
      </w:r>
      <w:r>
        <w:rPr>
          <w:color w:val="000000"/>
          <w:sz w:val="20"/>
        </w:rPr>
        <w:t xml:space="preserve"> имущества, стоимость которого составляет более 30 (Тридцать) тысяч рублей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При этом стоимость отчуждаемого Предприятием в результате крупной сделки имущества определяется на основании данных его бухгалтерского учета, а стоимость приобретаемого Предприятием имущества - на основании цены предложения такого имущества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3.12.      Предприятие не вправе без согласия собственника совершать сделки, в совершении которых имеется заинтересованность руководителя предприятия. В случае, если такая сделка совершена с нарушением действующего законодательства, она может быть признана недействительной по иску Предприятия или собственника имущества предприятия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3.13. Предприятие вправе осуществлять заимствования только в Порядке, установленном органами местного самоуправления и по согласованию с собственником имущества Предприятия объема и направлений использования привлекаемых средств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3.14. В случае, если Предприятие финансируется (дотируется) из местного бюджета, порядок и условия применения стимулирующих и компенсационных выплат (доплат, премий, надбавок и других) устанавливаются органами местного самоуправления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3.15. Предприятие свободно в выборе предмета хозяйственных договоров и определении его условий, за исключением ограничений установленных настоящим Уставом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Предприятие при осуществлении хозяйственной деятельности вправе по собственной инициативе принимать любые решения, не противоречащие действующему законодательству и настоящему Уставу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Взаимоотношения предприятия с юридическими и физическими лицами по вопросам, не оговоренным в настоящем Уставе, регулируются действующим законодательством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16.       Предприятие планирует свою деятельность в порядке, устанавливаемом органами местного самоуправления, и в соответствии с настоящим Уставом. 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3.17. Предприятие реализует свою продукцию, работы, услуги, по ценам и тарифам, устанавливаемым самостоятельно, за исключением тех видов продукции, работ и услуг, цены и тарифы на которые регулируются органами местного самоуправления в пределах их компетенции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3.18. Ежегодно прибыль, полученная Предприятием в результате хозяйственной деятельности, после уплаты налогов и других обязательных платежей направляется в следующие фонды, образуемые на Предприятии: резервный фонд; фонд производственного развития; единый фонд материального поощрения и социального развития; фонд отчислений собственнику (фонд учредителя)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19. Размеры отчислений в создаваемые фонды устанавливаются Предприятию собственником его имущества при ежегодном утверждении плана его финансово-хозяйственной деятельности на предстоящий год. 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3.20. Средства фонда производственного развития могут быть использованы на приобретение, строительство, ремонт и реконструкцию основных фондов, используемых исключительно для деятельности, связанной со специальной правоспособностью Предприятия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3.21. Средства единого фонда материального поощрения и социального развития используются Предприятием самостоятельно в соответствии с Положением о материальном поощрении и социальном развитии, разработанном на Предприятии и согласованном с собственником его имущества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3.22. Средства фонда отчислений собственнику перечисляются Предприятием в местный бюджет в течение 1 квартала года следующего за отчетным.</w:t>
      </w:r>
    </w:p>
    <w:p>
      <w:pPr>
        <w:pStyle w:val="Style8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  <w:t xml:space="preserve">4. ПРАВА СОБСВЕННИКА ИМУЩЕСТВА ПРЕДПРИЯТИЯ 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6"/>
        </w:rPr>
      </w:pPr>
      <w:r>
        <w:rPr>
          <w:rFonts w:cs="Times New Roman"/>
          <w:b/>
          <w:bCs/>
          <w:color w:val="000000"/>
          <w:sz w:val="20"/>
          <w:szCs w:val="26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. Собственник имущества Предприятия в отношении указанного предприяти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) принимает решение о создании казенного предприят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) 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</w:t>
      </w:r>
    </w:p>
    <w:p>
      <w:pPr>
        <w:pStyle w:val="21"/>
        <w:ind w:left="360" w:firstLine="240"/>
        <w:rPr>
          <w:sz w:val="20"/>
          <w:szCs w:val="26"/>
        </w:rPr>
      </w:pPr>
      <w:r>
        <w:rPr>
          <w:sz w:val="20"/>
        </w:rPr>
        <w:t>3) определяет порядок составления, утверждения и установления показателей планов (программы) финансово-хозяйственной деятельности Предприят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) утверждает устав Предприятия, вносит в него изменения, в том числе утверждает устав Предприятия в новой редак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)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) назначает на должность руководителя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8) согласовывает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9) утверждает бухгалтерскую отчетность и отчеты Предприятия;</w:t>
      </w:r>
    </w:p>
    <w:p>
      <w:pPr>
        <w:pStyle w:val="Normal"/>
        <w:ind w:firstLine="240"/>
        <w:jc w:val="both"/>
        <w:rPr>
          <w:color w:val="000000"/>
          <w:szCs w:val="26"/>
        </w:rPr>
      </w:pPr>
      <w:r>
        <w:rPr/>
        <w:t>10)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на совершение иных сделок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1) осуществляет контроль за использованием по назначению и сохранностью принадлежащего Предприятию имуществ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2) утверждает показатели экономической эффективности деятельности Предприятия и контролирует их выполнение;</w:t>
      </w:r>
    </w:p>
    <w:p>
      <w:pPr>
        <w:pStyle w:val="21"/>
        <w:ind w:left="360" w:firstLine="240"/>
        <w:rPr>
          <w:sz w:val="20"/>
        </w:rPr>
      </w:pPr>
      <w:r>
        <w:rPr>
          <w:sz w:val="20"/>
        </w:rPr>
        <w:t>13) дает согласие на создание филиалов и открытие представительств Предприят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4) дает согласие на участие Предприятия в иных юридических лицах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5) дает согласие в случаях, предусмотренных настоящим Федеральным законом, на совершение крупных сделок, сделок, в совершении которых имеется заинтересованность, и иных сделок;</w:t>
      </w:r>
    </w:p>
    <w:p>
      <w:pPr>
        <w:pStyle w:val="Normal"/>
        <w:ind w:firstLine="240"/>
        <w:jc w:val="both"/>
        <w:rPr/>
      </w:pPr>
      <w:hyperlink r:id="rId11">
        <w:r>
          <w:rPr>
            <w:rStyle w:val="InternetLink"/>
            <w:color w:val="000000"/>
          </w:rPr>
          <w:t>16</w:t>
        </w:r>
      </w:hyperlink>
      <w:r>
        <w:rPr>
          <w:color w:val="000000"/>
        </w:rPr>
        <w:t>)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7) имеет другие права и несет другие обязанности, определенные законодательством Российской Федерации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 xml:space="preserve">2. Собственник имущества казенного предприятия помимо правомочий, указанных в </w:t>
      </w:r>
      <w:hyperlink w:anchor="sub_201">
        <w:r>
          <w:rPr>
            <w:rStyle w:val="InternetLink"/>
            <w:color w:val="000000"/>
          </w:rPr>
          <w:t>пункте 1</w:t>
        </w:r>
      </w:hyperlink>
      <w:r>
        <w:rPr>
          <w:color w:val="000000"/>
        </w:rPr>
        <w:t xml:space="preserve"> настоящего раздела, вправе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изымать у Предприятия излишнее, неиспользуемое или используемое не по назначению имущество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доводить до Предприятия обязательные для исполнения заказы на поставки товаров, выполнение работ, оказание услуг для государственных или муниципальных нужд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утверждать смету доходов и расходов Предприятия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 xml:space="preserve">3. Собственник имущества Предприятия вправе обращаться в суд с исками о признании оспоримой сделки с имуществом Предприятия недействительной, а также с требованием о применении последствий недействительности ничтожной сделки в случаях, установленных </w:t>
      </w:r>
      <w:hyperlink r:id="rId12">
        <w:r>
          <w:rPr>
            <w:rStyle w:val="InternetLink"/>
            <w:color w:val="000000"/>
          </w:rPr>
          <w:t>Гражданским кодексом</w:t>
        </w:r>
      </w:hyperlink>
      <w:r>
        <w:rPr>
          <w:color w:val="000000"/>
        </w:rPr>
        <w:t xml:space="preserve"> Российской Федерации и настоящим Федеральным законо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. Собственник имущества Предприятия вправе истребовать имущество Предприятия из чужого незаконного владения.</w:t>
      </w:r>
    </w:p>
    <w:p>
      <w:pPr>
        <w:pStyle w:val="Normal"/>
        <w:ind w:firstLine="240"/>
        <w:jc w:val="both"/>
        <w:rPr>
          <w:b/>
          <w:b/>
          <w:bCs/>
        </w:rPr>
      </w:pPr>
      <w:r>
        <w:rPr/>
        <w:t>5. Правомочия собственника имущества Предприятия по созданию, реорганизации и ликвидации муниципального казенного предприятия, утверждению устава и внесению изменений в устав такого предприятия осуществляются администрацией Аликовского района.</w:t>
      </w:r>
    </w:p>
    <w:p>
      <w:pPr>
        <w:pStyle w:val="Web"/>
        <w:ind w:first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Web"/>
        <w:ind w:firstLine="24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5. ОБЯЗАННОСТИ ПРЕДПРИЯТИЯ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Предприятие обязано: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а) использовать по назначению и обеспечивать сохранность имущества, принадлежащего Предприятию;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б) своевременно и в полном объеме перечислять в местный бюджет средства фонда отчислений собственнику в соответствии с установленным размером на соответствующий финансовый год;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в) планировать свою хозяйственную деятельность на основе утвержденных планов развития муниципального образования и местных целевых программ (программ социально-экономического развития) в порядке, установленном органами местного самоуправления;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г) выполнять утвержденный план финансово-хозяйственной деятельности на текущий финансовый год;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д) обеспечивать своевременно и в полном объеме выплату работникам заработной платы и иных выплат;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е) обеспечивать работникам Предприятия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ж) осуществлять страхование принадлежащего Предприятию имущества, а также личное страхование работников в порядке и случаях, предусмотренных законодательством Российской Федерации и нормативными актами органов местного самоуправления;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з) отчитываться о результатах хозяйственной деятельности и использования имущества в порядке и сроки, установленные федеральным законодательством и органами местного самоуправления;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и) в установленном порядке вести бухгалтерский учет и отчетность, а также статистическую отчетность;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л) осуществлять мероприятия по гражданской обороне и мобилизационной подготовке в соответствии с действующим законодательством Российской Федерации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м) разрабатывать и представлять на утверждение собственнику имущества бизнес-планы (программы) деятельности, бухгалтерскую отчетность и развития Предприятия;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н) обеспечивать условия для проведения проверок уполномоченными федеральным законом или органами местного самоуправления органами или организациями хозяйственной деятельности Предприятия, а также за использованием по назначению и сохранностью переданного Предприятию имущества муниципального образования;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о) осуществлять иные обязанности, предусмотренные федеральными законами и Уставом.     </w:t>
      </w:r>
    </w:p>
    <w:p>
      <w:pPr>
        <w:pStyle w:val="Web"/>
        <w:ind w:firstLine="240"/>
        <w:jc w:val="center"/>
        <w:rPr/>
      </w:pPr>
      <w:r>
        <w:rPr>
          <w:b/>
          <w:bCs/>
          <w:color w:val="000000"/>
          <w:sz w:val="20"/>
        </w:rPr>
        <w:t>6. УПРАВЛЕНИЕ ПРЕДПРИЯТИЕМ</w:t>
      </w:r>
      <w:r>
        <w:rPr>
          <w:color w:val="000000"/>
          <w:sz w:val="20"/>
        </w:rPr>
        <w:t xml:space="preserve"> 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6.1. Предприятие возглавляет директор (далее - руководитель), который является единоличным  исполнительным органом Предприятия. Руководитель Предприятия самостоятельно решает все вопросы деятельности Предприятия в соответствии с настоящим Уставом.</w:t>
        <w:br/>
        <w:t>   6.2. Руководитель назначается  на должность и освобождается от должности главой администрации Аликовского района. Назначение на должность производится распоряжением администрации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6.3. Решение о проведении конкурса на замещение должности Руководителя Предприятия принимается главой администрации Аликовского района самостоятельно в форме распоряжения (постановления) администрации Аликовского района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6.4. Организация и проведение конкурса на замещение должности руководителя Предприятия осуществляется конкурсной комиссией, которая создается и действует в соответствии с утверждаемым  администрацией Аликовского района Положением о ней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5. Трудовой договор с руководителем заключается главой администрации Аликовского района, который является работодателем для Руководителя. Индивидуальный трудовой договор с Руководителем разрабатывается в соответствии с утвержденной примерной формой трудового договора с руководителем муниципального унитарного предприятия. 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6.6. Срок действия договора, права и обязанности Руководителя, порядок оплаты труда, а также основания для расторжения трудовых отношений с ним устанавливаются заключенным трудовым договором в соответствии с федеральными законами и настоящим Уставом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6.7. При заключении трудового договора Руководителю Предприятия может быть установлено испытание сроком до трех месяцев. При неудовлетворительном результате испытания расторжение трудового договора с Руководителем Предприятия производится на основании распоряжения администрации Аликовского района без выплаты выходного пособия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6.8. Руководитель вправе получать надбавки к окладу за работу со сведениями, составляющими государственную (служебную, коммерческую) тайну; за ученую степень по профилю предприятия; за стаж работы и т.п. Установление надбавок осуществляется на основании распоряжения администрации Аликовского района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6.9.Руководитель подлежит аттестации в установленном порядке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6.10. Прекращение трудового договора с Руководителем Предприятия производится в соответствии с распоряжением администрации Аликовского района по истечении срока действия трудового договора, при неудовлетворительных результатах испытаний и по иным  основаниям, установленным трудовым договором в соответствии с действующим трудовым законодательством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6.11. Руководитель действует от имени Предприятия без доверенности, представляет его интересы на территории Российской Федерации и за ее пределами во всех иностранных и отечественных организациях.</w:t>
        <w:br/>
        <w:t>     Решения органов местного самоуправления, принятые в рамках их компетенции, являются обязательными для руководителя, который организует их выполнение и несет за их выполнение персональную ответственность.</w:t>
        <w:br/>
        <w:t>     6.12. Руководитель организует работу Предприятия; в установленном порядке распоряжается его имуществом; выдает доверенности; открывает в банках расчетные и другие счета; пользуется правом распоряжения денежными средствами; совершает в установленном порядке сделки от имени Предприятия; заключает договоры, в том числе трудовые; определяет и утверждает численность работников, структуру и штатное расписание; устанавливает положение о премировании по согласованию с собственником имущества Предприятия; самостоятельно использует средства единого Фонда материального поощрения и социального развития в соответствии с утвержденным Положением, согласованным с собственником имущества Предприятия; в пределах своей компетенции издает приказы и другие акты; принимает и увольняет работников Предприятия, применяет к ним меры дисциплинарного взыскания и поощрения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6.13. Руководитель назначает главного бухгалтера, заключает, изменяет и прекращает с ним трудовой договор по согласованию с собственником имущества Предприятия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6.14. Руководитель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Руководителя, а также не вправе принимать участие в забастовках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6.15. Руководитель определяет по согласованию с собственником имущества Предприятия состав и объем сведений, составляющих служебную и коммерческую тайну, а также порядок их защиты в соответствии с нормативными правовыми актами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6.16. Руководитель не вправе без согласия собственника имущества Предприятия совершать от имени Предприятия сделки, в которых имеется его заинтересованность. При этом он должен доводить до сведения собственника имущества Предприятия информацию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 или занимают должности в органах управления, а также информацию о совершаемых или предполагаемых сделках, в которых он может быть заинтересован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6.17. Руководитель отчитывается о деятельности Предприятия в порядке и сроки, определяемые собственником его имущества. Руководитель несет персональную ответственность за своевременность предоставления, полноту и достоверность отчетности Предприятия, предусмотренной нормативными актами органов местного самоуправления.</w:t>
        <w:br/>
        <w:t>     6.18. Руководитель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</w:t>
        <w:br/>
        <w:t>     6.19. Собственник имущества Предприятия в соответствии с действующим законодательством вправе предъявить иск к руководителю о возмещении убытков, причиненных предприятию.</w:t>
      </w:r>
    </w:p>
    <w:p>
      <w:pPr>
        <w:pStyle w:val="Web"/>
        <w:ind w:firstLine="24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7. ОПЛАТА ТРУДА. СОЦИАЛЬНОЕ РАЗВИТИЕ И СОЦИАЛЬНОЕ ОБЕСПЕЧЕНИЕ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7.1.      Предприятие обеспечивает работникам безопасные условия труда в соответствии с действующим законодательством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7.2. Оплата труда работников Предприятия осуществляется в соответствии с действующим законодательством и индивидуальными трудовыми договорами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7.3. Деятельность Предприятия в вопросах социального развития строится из имеющихся средств, выделяемых Предприятием на социальное развитие из единого фонда материального поощрения и социального развития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7.4. Работники Предприятия, включая Руководителя, подлежат обязательному государственному социальному страхованию, медицинскому страхованию и социальному обеспечению в установленном законом порядке.</w:t>
      </w:r>
    </w:p>
    <w:p>
      <w:pPr>
        <w:pStyle w:val="Web"/>
        <w:spacing w:before="100" w:after="240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7.5. При заключении коллективного договора до его подписания Руководитель  Предприятия обязан информировать собственника его имущества о предстоящем заключении названного договора и о его содержании.</w:t>
      </w:r>
    </w:p>
    <w:p>
      <w:pPr>
        <w:pStyle w:val="Web"/>
        <w:spacing w:before="100" w:after="240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b"/>
        <w:spacing w:before="100" w:after="240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b"/>
        <w:ind w:firstLine="240"/>
        <w:jc w:val="center"/>
        <w:rPr/>
      </w:pPr>
      <w:r>
        <w:rPr>
          <w:b/>
          <w:bCs/>
          <w:color w:val="000000"/>
          <w:sz w:val="20"/>
        </w:rPr>
        <w:t>8. ОТЧЕТНОСТЬ И КОНТРОЛЬ</w:t>
      </w:r>
      <w:r>
        <w:rPr>
          <w:color w:val="000000"/>
          <w:sz w:val="20"/>
        </w:rPr>
        <w:t xml:space="preserve"> 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8.1.      Предприятие осуществляет оперативный и бухгалтерский учет результатов своей работы, ведет статистическую отчетность в соответствии с требованиями действующего законодательства и актов органов местного самоуправления и формами статистической отчетности.</w:t>
        <w:br/>
        <w:t>     Бухгалтерский баланс и отчет о выполнении плана финансово-хозяйственной деятельности ежеквартально представляются собственнику имущества Предприятия на утверждение.</w:t>
        <w:br/>
        <w:t>     Сведения, не предусмотренные государственной статистической отчетностью, представляются Предприятием по требованию органов, которым законодательством и актами органов местного самоуправления предоставлено право осуществления контроля за отдельными сторонами деятельности предприятия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8.2.      Предприятие заключает договор на аудиторское обслуживание с аудиторской организацией (аудитором) по результатам конкурсного отбора в соответствии с постановлением администрации Аликовского района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8.3. Собственник имущества Предприятия в пределах своей компетенции вправе проверить деятельность Предприятия.</w:t>
      </w:r>
    </w:p>
    <w:p>
      <w:pPr>
        <w:pStyle w:val="Web"/>
        <w:spacing w:before="0" w:after="240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8.4. Общий контроль за деятельностью Предприятия осуществляет Наблюдательный Совет, созданный при администрации Аликовского района и действующий в соответствии с Положением, утверждаемым собственником имущества Предприятия.</w:t>
      </w:r>
    </w:p>
    <w:p>
      <w:pPr>
        <w:pStyle w:val="Web"/>
        <w:spacing w:before="0" w:after="115"/>
        <w:ind w:firstLine="240"/>
        <w:jc w:val="center"/>
        <w:rPr/>
      </w:pPr>
      <w:r>
        <w:rPr>
          <w:b/>
          <w:bCs/>
          <w:color w:val="000000"/>
          <w:sz w:val="20"/>
        </w:rPr>
        <w:t>9. РЕОРГАНИЗАЦИЯ И ЛИКВИДАЦИЯ ПРЕДПРИЯТИЯ</w:t>
      </w:r>
      <w:r>
        <w:rPr>
          <w:color w:val="000000"/>
          <w:sz w:val="20"/>
        </w:rPr>
        <w:t xml:space="preserve"> </w:t>
      </w:r>
    </w:p>
    <w:p>
      <w:pPr>
        <w:pStyle w:val="Web"/>
        <w:spacing w:before="0" w:after="115"/>
        <w:ind w:first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9.1. Органом, осуществляющим реорганизацию или ликвидацию предприятия, выступает администрация Аликовского района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В случаях, установленных законом, реорганизация или ликвидация Предприятия осуществляется на основании решений уполномоченных государственных органов или по решению суда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9.2.      Реорганизация Предприятия может быть осуществлена в форме слияния двух или нескольких предприятий; присоединения к Предприятию одного или нескольких предприятий; разделения Предприятия на два или несколько предприятий; выделения из Предприятия одного или нескольких предприятий; преобразования Предприятия в юридическое лицо иной организационно - правовой формы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9.3.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>При реорганизации Предприятия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предприятия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9.4.      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предприятия, а также поместить в органах печати, в которых публикуются данные о государственной регистрации юридических лиц, сообщение о таком решении. При этом кредиторы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предприятия и возмещения им убытков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9.5. Предприятие по решению собственника его имущества может быть преобразовано в муниципальное учреждение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9.6. В случае принятия решения о ликвидации Предприятия администрация Аликовского района назначает ликвидационную комиссию. С момента назначения ликвидационной комиссии к ней переходят полномочия по управлению делами Предприятия.</w:t>
      </w:r>
    </w:p>
    <w:p>
      <w:pPr>
        <w:pStyle w:val="Web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9.7. При ликвидации документы, подлежащие обязательному хранению на предприятии, передаются на хранение в государственный архив в порядке, установленном законодательством РФ.</w:t>
      </w:r>
    </w:p>
    <w:p>
      <w:pPr>
        <w:pStyle w:val="Web"/>
        <w:spacing w:before="0" w:after="240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9.8. Порядок ликвидации Предприятия определяется действующим законодательством.</w:t>
      </w:r>
    </w:p>
    <w:p>
      <w:pPr>
        <w:pStyle w:val="Web"/>
        <w:ind w:firstLine="240"/>
        <w:jc w:val="center"/>
        <w:rPr/>
      </w:pPr>
      <w:r>
        <w:rPr>
          <w:b/>
          <w:bCs/>
          <w:color w:val="000000"/>
          <w:sz w:val="20"/>
        </w:rPr>
        <w:t>10. ЗАКЛЮЧИТЕЛЬНЫЕ ПОЛОЖЕНИЯ</w:t>
      </w:r>
      <w:r>
        <w:rPr>
          <w:color w:val="000000"/>
          <w:sz w:val="20"/>
        </w:rPr>
        <w:t xml:space="preserve"> </w:t>
      </w:r>
    </w:p>
    <w:p>
      <w:pPr>
        <w:pStyle w:val="Web"/>
        <w:spacing w:before="100" w:after="115"/>
        <w:ind w:firstLine="240"/>
        <w:jc w:val="both"/>
        <w:rPr>
          <w:color w:val="000000"/>
          <w:sz w:val="20"/>
        </w:rPr>
      </w:pPr>
      <w:r>
        <w:rPr>
          <w:color w:val="000000"/>
          <w:sz w:val="20"/>
        </w:rPr>
        <w:t>10.1.      Настоящий Устав вступает в силу с момента государственной регистрации в порядке, установленном действующим  законодательством.     </w:t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entury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75"/>
        </w:tabs>
        <w:ind w:left="975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15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9794.2" TargetMode="External"/><Relationship Id="rId4" Type="http://schemas.openxmlformats.org/officeDocument/2006/relationships/hyperlink" Target="garantf1://10064072.10092" TargetMode="External"/><Relationship Id="rId5" Type="http://schemas.openxmlformats.org/officeDocument/2006/relationships/hyperlink" Target="garantf1://12089794.2" TargetMode="External"/><Relationship Id="rId6" Type="http://schemas.openxmlformats.org/officeDocument/2006/relationships/hyperlink" Target="garantf1://10064072.10092" TargetMode="External"/><Relationship Id="rId7" Type="http://schemas.openxmlformats.org/officeDocument/2006/relationships/hyperlink" Target="garantf1://12089794.2" TargetMode="External"/><Relationship Id="rId8" Type="http://schemas.openxmlformats.org/officeDocument/2006/relationships/hyperlink" Target="garantf1://10064072.10092" TargetMode="External"/><Relationship Id="rId9" Type="http://schemas.openxmlformats.org/officeDocument/2006/relationships/hyperlink" Target="garantf1://12089794.2" TargetMode="External"/><Relationship Id="rId10" Type="http://schemas.openxmlformats.org/officeDocument/2006/relationships/hyperlink" Target="garantf1://10064072.10092" TargetMode="External"/><Relationship Id="rId11" Type="http://schemas.openxmlformats.org/officeDocument/2006/relationships/hyperlink" Target="garantf1://12089794.2" TargetMode="External"/><Relationship Id="rId12" Type="http://schemas.openxmlformats.org/officeDocument/2006/relationships/hyperlink" Target="garantf1://10064072.1009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36:00Z</dcterms:created>
  <dc:creator>1</dc:creator>
  <dc:description/>
  <dc:language>en-US</dc:language>
  <cp:lastModifiedBy>info3</cp:lastModifiedBy>
  <cp:lastPrinted>2012-02-06T15:01:00Z</cp:lastPrinted>
  <dcterms:modified xsi:type="dcterms:W3CDTF">2012-02-25T09:36:00Z</dcterms:modified>
  <cp:revision>2</cp:revision>
  <dc:subject/>
  <dc:title> </dc:title>
</cp:coreProperties>
</file>