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2.2012 №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02.2012 № 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.02.20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№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5.02.2012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№ 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О проведении  районного праздника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«Проводы зимы»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целях сохранения и популяризации традиционных районных праздников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Провести традиционный районный праздник «Проводы зимы» 8 марта  2012 года  в  с. Аликово Аликовского района Чувашской Республики.</w:t>
      </w:r>
      <w:r>
        <w:rPr/>
        <w:t xml:space="preserve">      </w:t>
      </w:r>
    </w:p>
    <w:p>
      <w:pPr>
        <w:pStyle w:val="Normal"/>
        <w:tabs>
          <w:tab w:val="clear" w:pos="708"/>
          <w:tab w:val="left" w:pos="-360" w:leader="none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Для подготовки и проведения праздника создать оргкомитет в следующем составе:           </w:t>
      </w:r>
    </w:p>
    <w:p>
      <w:pPr>
        <w:pStyle w:val="2"/>
        <w:tabs>
          <w:tab w:val="clear" w:pos="708"/>
          <w:tab w:val="left" w:pos="-360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иколаев Э.В. – заместитель главы по социальным вопросам – начальник отдела  образования, социального развития, молодежной политики и спорта администрации района, председатель  оргкомитета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Ефремов А.Н. – глава Аликовского  сельского поселения, сопредседатель  оргкомитета (по согласованию) </w:t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оргкомитета:</w:t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лексеев С.И. – управляющий делами администрации Аликовского района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/>
      </w:pPr>
      <w:r>
        <w:rPr/>
        <w:t xml:space="preserve">      </w:t>
      </w:r>
      <w:r>
        <w:rPr/>
        <w:t>Андреева Л.М. – директор МБУК «Межпоселенческий культурно - досуговый центр» Аликовского района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ригорьев В.В. – заведующий сектором информационного обеспечения администрации Аликовского района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/>
      </w:pPr>
      <w:r>
        <w:rPr>
          <w:szCs w:val="24"/>
        </w:rPr>
        <w:t xml:space="preserve">      </w:t>
      </w:r>
      <w:r>
        <w:rPr/>
        <w:t>Иванов А.Р. – ведущий  специалист-эксперт отдела образования, социального развития, молодежной политики и спорта администрации района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ванова Л.Р. – ведущий специалист-эксперт  отдела образования, социального развития, молодежной политики и спорта администрации района</w:t>
      </w:r>
    </w:p>
    <w:p>
      <w:pPr>
        <w:pStyle w:val="2"/>
        <w:rPr/>
      </w:pPr>
      <w:r>
        <w:rPr>
          <w:szCs w:val="24"/>
        </w:rPr>
        <w:t xml:space="preserve">      </w:t>
      </w:r>
      <w:r>
        <w:rPr/>
        <w:t>Иванов В. И. – председатель райкома профсоюза АПК (по согласованию)</w:t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рнилов Ю.Л. -  главный редактор Аликовской районной газеты  «Пурнăç çулěпе» (по согласованию)</w:t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хайлова В.С. – заместитель начальника финансового отдела администрации Аликовского района </w:t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латонов А.И. - главный врач БУ «Аликовская центральная районная больница» Минздравсоцразвития Чувашии (по согласованию)</w:t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хоров А.И. – начальник отдела сельского хозяйства и экологии  администрации района</w:t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еменова Л.С. – заведующий сектором социального развития, культуры и архивного дела администрации Аликовского района </w:t>
      </w:r>
    </w:p>
    <w:p>
      <w:pPr>
        <w:pStyle w:val="Normal"/>
        <w:tabs>
          <w:tab w:val="clear" w:pos="708"/>
          <w:tab w:val="left" w:pos="1455" w:leader="none"/>
          <w:tab w:val="left" w:pos="187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ергеев В.Н.– директор МБОУ ДОД  «ДЮСШ  «Хĕлхем» Аликовского района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тепанов П.А. – начальник отдела полиции по Аликовскому району МО МВД РФ «Вурнарский» (по согласованию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Харитонов Ю.А. – председатель Совета Аликовского РайПО (по согласованию)</w:t>
      </w:r>
    </w:p>
    <w:p>
      <w:pPr>
        <w:pStyle w:val="2"/>
        <w:tabs>
          <w:tab w:val="clear" w:pos="708"/>
          <w:tab w:val="left" w:pos="0" w:leader="none"/>
          <w:tab w:val="left" w:pos="1878" w:leader="none"/>
        </w:tabs>
        <w:rPr/>
      </w:pPr>
      <w:r>
        <w:rPr/>
        <w:t xml:space="preserve">      </w:t>
      </w:r>
      <w:r>
        <w:rPr/>
        <w:t xml:space="preserve">Яковлева Л.П.- начальник отдела  экономики, земельных и имущественных отношений администрации района.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color w:val="000000"/>
          <w:sz w:val="28"/>
          <w:szCs w:val="22"/>
        </w:rPr>
        <w:t xml:space="preserve">3. </w:t>
      </w:r>
      <w:r>
        <w:rPr>
          <w:sz w:val="28"/>
          <w:szCs w:val="22"/>
        </w:rPr>
        <w:t>Рекомендовать главам сельских поселений, руководителям предприятий, организаций и учреждений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- обеспечить участие на празднике коллективов художественного творчества, участников спортивных мероприятий, конных упряже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- провести аналогичные праздники на местах.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/>
      </w:pPr>
      <w:r>
        <w:rPr/>
        <w:t xml:space="preserve">     </w:t>
      </w:r>
      <w:r>
        <w:rPr/>
        <w:t>4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Аликовского района                                                                           А.Н. Кул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color w:val="FF0000"/>
        </w:rPr>
      </w:pP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28:00Z</dcterms:created>
  <dc:creator>doc</dc:creator>
  <dc:description/>
  <dc:language>en-US</dc:language>
  <cp:lastModifiedBy>info3</cp:lastModifiedBy>
  <cp:lastPrinted>2012-02-20T13:19:00Z</cp:lastPrinted>
  <dcterms:modified xsi:type="dcterms:W3CDTF">2012-02-25T09:28:00Z</dcterms:modified>
  <cp:revision>2</cp:revision>
  <dc:subject/>
  <dc:title>                                                                         </dc:title>
</cp:coreProperties>
</file>