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6.02.2012 №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6.02.2012 №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2.2012  №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2.2012  № 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3420745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б отмене постановления администрации Аликовского района от 21.12.2011 г. №1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35pt;height:63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б отмене постановления администрации Аликовского района от 21.12.2011 г. №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Аликовского района 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1. Отменить постановление администрации Аликовского района от 21.12.2011 г. №1020 «Об утверждении административного регламента администрации Аликовского района Чувашской Республики по предоставлению муниципальной услуги «Изменение целевого назначения земельного участка»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 А.Н. Кулико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23:00Z</dcterms:created>
  <dc:creator>марина</dc:creator>
  <dc:description/>
  <dc:language>en-US</dc:language>
  <cp:lastModifiedBy>info3</cp:lastModifiedBy>
  <cp:lastPrinted>2012-02-28T09:46:00Z</cp:lastPrinted>
  <dcterms:modified xsi:type="dcterms:W3CDTF">2012-04-02T09:23:00Z</dcterms:modified>
  <cp:revision>2</cp:revision>
  <dc:subject/>
  <dc:title>                                                                         </dc:title>
</cp:coreProperties>
</file>