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16.02.2012 № 1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16.02.2012 № 1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6.02.2012 № 10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6.02.2012 № 104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360" w:hanging="0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Аликовского    района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 22.04.2010 г. №26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постановление  администрации Аликовского района от 22.04.2010 г. № 262  «О мерах по охране кабельных линий и сооружений» следующие измен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пункте 1 слова «участок технического обслуживания кабельных линий связи г. Чебоксары  Чебоксарской телекоммуникационной сети в Чувашской Республике филиала ЧР ОАО «ВолгаТелеком» заменить словами «ТЦТЭТ и Аликовский РУС филиала в ЧР ОАО «Ростелеком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ункте 2 слова «постоянными ответственными представителями открытого акционерного общества «ВолгаТелеком» филиал в Чувашской Республике Чебоксарской телекоммуникационной сет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ванова Валерия Петровича – руководителя группы технического обслуживания кабельных линий связи (по согласованию)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ова Александра Афанасьевича – начальника Аликовского ЛТУС Шумерлинского ЛТЦ №5 филиала ЧР ОАО «ВолгаТелеком» заменить словами «постоянными ответственными представителями ТЦТЭТ и Аликовский РУС филиала в ЧР ОАО «Ростелеком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шмарину Марину Вячеславовну – начальника ТЦТЭТ филиала в ЧР ОАО «Ростелеком» (по согласованию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рова Николая Васильевича – начальника Аликовского РУС филиала в ЧР ОАО «Ростелеком» (по согласованию)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пункте 3.1.  слова «представителями Чебоксарской телекоммуникационной сети в Чувашской Республике филиала ЧР ОАО «ВолгаТелеком» и ОАО «Ростелеком» заменить словами «представителями ТЦТЭТ и Аликовский РУС филиала в ЧР ОАО «Ростелеком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пункте 4.1.  слова «Чебоксарской телекоммуникационной сети в Чувашской Республике филиала ЧР ОАО «ВолгаТелеком» и ОАО «Ростелеком» заменить словами «ТЦТЭТ и Аликовский РУС филиала в ЧР ОАО «Ростелеком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ункт 7 изложить в следующей редакци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».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/>
      </w:pPr>
      <w:r>
        <w:rPr/>
        <w:t xml:space="preserve">Глава администрации </w:t>
      </w:r>
    </w:p>
    <w:p>
      <w:pPr>
        <w:pStyle w:val="Heading5"/>
        <w:ind w:left="-360" w:hanging="0"/>
        <w:rPr/>
      </w:pPr>
      <w:r>
        <w:rPr/>
        <w:t xml:space="preserve">Аликовского района                                                                                      А.Н. Куликов  </w:t>
      </w:r>
    </w:p>
    <w:sectPr>
      <w:type w:val="nextPage"/>
      <w:pgSz w:w="11906" w:h="16838"/>
      <w:pgMar w:left="1701" w:right="3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9:00Z</dcterms:created>
  <dc:creator>01</dc:creator>
  <dc:description/>
  <dc:language>en-US</dc:language>
  <cp:lastModifiedBy>info3</cp:lastModifiedBy>
  <cp:lastPrinted>2012-02-22T10:17:00Z</cp:lastPrinted>
  <dcterms:modified xsi:type="dcterms:W3CDTF">2012-02-25T09:39:00Z</dcterms:modified>
  <cp:revision>2</cp:revision>
  <dc:subject/>
  <dc:title>                                                                        </dc:title>
</cp:coreProperties>
</file>