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2.2012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Journal Chv" w:ascii="Journal Chv" w:hAnsi="Journal Chv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2.2012 №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2.2012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2.2012 №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888230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2477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5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районной  целевой программы «Стимулирование передовиков отрасли сельского хозяйства Аликовского района на 2012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28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2477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5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both"/>
                              <w:rPr/>
                            </w:pPr>
                            <w:r>
                              <w:rPr/>
                              <w:t>Об утверждении районной  целевой программы «Стимулирование передовиков отрасли сельского хозяйства Аликовского района на 2012-201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     </w:t>
      </w:r>
      <w:r>
        <w:rPr/>
        <w:t>В целях стимулирования передовиков производства, обеспечения дальнейшего роста сельскохозяйственного производства и повышения эффективности земледелия и животноводства Аликовского района в 2012-2015  годах 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районную программу «Стимулирование передовиков отрасли сельского хозяйства Аликовского района на 2012-2015 годы» (приложение).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rPr/>
      </w:pPr>
      <w:r>
        <w:rPr/>
        <w:t xml:space="preserve">      </w:t>
      </w:r>
      <w:r>
        <w:rPr/>
        <w:t>2. Финансирование расходов на реализацию подпрограммы производить за счет средств, предусмотренных в бюджете Аликовского района.</w:t>
      </w:r>
    </w:p>
    <w:p>
      <w:pPr>
        <w:pStyle w:val="31"/>
        <w:tabs>
          <w:tab w:val="clear" w:pos="720"/>
          <w:tab w:val="left" w:pos="709" w:leader="none"/>
        </w:tabs>
        <w:ind w:firstLine="284"/>
        <w:rPr/>
      </w:pPr>
      <w:r>
        <w:rPr/>
        <w:t xml:space="preserve">  </w:t>
      </w:r>
      <w:r>
        <w:rPr/>
        <w:t>3.  Контроль за выполнением настоящего постановления возложить на начальника отдела сельского хозяйства и экологии администрации Аликовского района.</w:t>
      </w:r>
    </w:p>
    <w:p>
      <w:pPr>
        <w:pStyle w:val="31"/>
        <w:tabs>
          <w:tab w:val="clear" w:pos="720"/>
          <w:tab w:val="left" w:pos="1134" w:leader="none"/>
        </w:tabs>
        <w:ind w:firstLine="284"/>
        <w:rPr/>
      </w:pPr>
      <w:r>
        <w:rPr/>
        <w:t xml:space="preserve"> </w:t>
      </w:r>
      <w:r>
        <w:rPr/>
        <w:t>4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52070</wp:posOffset>
                      </wp:positionV>
                      <wp:extent cx="6117590" cy="9273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927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81.7pt;height:730.2pt;mso-wrap-distance-left:9.05pt;mso-wrap-distance-right:9.05pt;mso-wrap-distance-top:0pt;mso-wrap-distance-bottom:0pt;margin-top:-4.1pt;mso-position-vertical-relative:text;margin-left:-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44"/>
          <w:szCs w:val="44"/>
        </w:rPr>
      </w:pPr>
      <w:r>
        <w:rPr>
          <w:rFonts w:cs="Courier New" w:ascii="Courier New" w:hAnsi="Courier New"/>
          <w:b/>
          <w:b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А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Аликовского района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от ______________ 2012 г. № _____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/>
          <w:sz w:val="40"/>
          <w:szCs w:val="40"/>
        </w:rPr>
      </w:pPr>
      <w:r>
        <w:rPr>
          <w:b w:val="false"/>
          <w:bCs w:val="false"/>
          <w:caps/>
          <w:sz w:val="40"/>
          <w:szCs w:val="40"/>
        </w:rPr>
        <w:t>ЦЕЛЕВАЯ программа</w:t>
      </w:r>
    </w:p>
    <w:p>
      <w:pPr>
        <w:pStyle w:val="TextBody"/>
        <w:jc w:val="center"/>
        <w:rPr/>
      </w:pPr>
      <w:r>
        <w:rPr>
          <w:caps/>
          <w:sz w:val="40"/>
          <w:szCs w:val="40"/>
        </w:rPr>
        <w:t>«</w:t>
      </w:r>
      <w:r>
        <w:rPr>
          <w:caps/>
          <w:sz w:val="36"/>
          <w:szCs w:val="40"/>
        </w:rPr>
        <w:t>СТИМУЛИРОВАНИЕ ПЕРЕДОВИКОВ ОТРАСЛИ СЕЛЬСКОГО хозяйства  АЛИКОВСКОГО РАЙОНА</w:t>
      </w:r>
    </w:p>
    <w:p>
      <w:pPr>
        <w:pStyle w:val="TextBody"/>
        <w:jc w:val="center"/>
        <w:rPr>
          <w:caps/>
          <w:sz w:val="36"/>
          <w:szCs w:val="36"/>
        </w:rPr>
      </w:pPr>
      <w:r>
        <w:rPr>
          <w:caps/>
          <w:sz w:val="36"/>
          <w:szCs w:val="40"/>
        </w:rPr>
        <w:t>НА 2012-2015 ГОДЫ»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44"/>
          <w:szCs w:val="44"/>
        </w:rPr>
      </w:pPr>
      <w:r>
        <w:rPr>
          <w:b/>
          <w:bCs/>
          <w:i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6"/>
        <w:rPr/>
      </w:pPr>
      <w:r>
        <w:rPr>
          <w:szCs w:val="32"/>
        </w:rPr>
        <w:t xml:space="preserve"> </w:t>
      </w:r>
      <w:r>
        <w:rPr>
          <w:szCs w:val="28"/>
        </w:rPr>
        <w:t>ПАСПОРТ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8"/>
        </w:rPr>
        <w:t>программы</w:t>
      </w:r>
      <w:r>
        <w:rPr>
          <w:b/>
          <w:bCs/>
          <w:sz w:val="22"/>
        </w:rPr>
        <w:t xml:space="preserve"> материального  стимулирования передовиков </w:t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расли сельского хозяйства </w:t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8"/>
              </w:rPr>
              <w:t>Стимулирование передовиков отрасли сельского хозяйства Аликовского района на 2012-201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каз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Аликовского рай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новные разработчи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Аликовского рай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Ц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 в 2012-2015 годы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ые задачи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ля достижения намеченной цели необходимо решение следующих задач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 создание предпосылок для устойчивого развития сельскохозяйственных предприятий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 улучшение общих условий функционирования сельского хозяйств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Участник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хозяйственные предприятия, КФХ, ЛПХ Аликовского рай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мероприятия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ведение районных экономических соревнований в животноводств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sz w:val="22"/>
                <w:szCs w:val="28"/>
              </w:rPr>
              <w:t>-</w:t>
            </w:r>
            <w:r>
              <w:rPr>
                <w:sz w:val="22"/>
              </w:rPr>
              <w:t xml:space="preserve"> проведение экономических соревнований в растениеводстве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3"/>
                <w:bCs/>
                <w:sz w:val="22"/>
                <w:szCs w:val="28"/>
              </w:rPr>
            </w:pPr>
            <w:r>
              <w:rPr>
                <w:rStyle w:val="FontStyle13"/>
                <w:b/>
                <w:sz w:val="22"/>
                <w:szCs w:val="28"/>
              </w:rPr>
              <w:t xml:space="preserve"> </w:t>
            </w:r>
            <w:r>
              <w:rPr>
                <w:rStyle w:val="FontStyle13"/>
                <w:sz w:val="22"/>
                <w:szCs w:val="28"/>
              </w:rPr>
              <w:t>- проведение конкурса на лучшую постановку сельскохозяйственной техники на зимнее хранение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- проведение районного конкурса операторов машинного доения и операторов по искусственному осеменению коров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/>
                <w:sz w:val="22"/>
                <w:szCs w:val="28"/>
              </w:rPr>
              <w:t xml:space="preserve">- </w:t>
            </w:r>
            <w:r>
              <w:rPr>
                <w:rStyle w:val="FontStyle13"/>
                <w:bCs/>
                <w:sz w:val="22"/>
                <w:szCs w:val="28"/>
              </w:rPr>
              <w:t>проведение районного соревнования механизаторов пахарей</w:t>
            </w:r>
            <w:r>
              <w:rPr>
                <w:sz w:val="22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ежегодное проведение районного праздника песни, труда и спорта «Акатуй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8"/>
              </w:rPr>
              <w:t>- ежегодное проведение «День работников сельского хозяйства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и этапы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2-2015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Исполнител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хозяйственные предприятия, КФХ, ЛПХ Аликовского рай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ёмы и источники финансир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финансирования на реализацию программы на период 2012-2015 гг. составляет 400 тыс. рублей (ежегодно по 100 тыс. рублей)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из районного бюджета – 400 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казатели программы: </w:t>
            </w:r>
          </w:p>
          <w:p>
            <w:pPr>
              <w:pStyle w:val="TextBodyInden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увеличение производства молока, повышение продуктивности при условии сохранения и увеличения поголовья по сравнению с предыдущим год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увеличение производства свинины и получение поросят к уровню предыдущего года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надои молока, среднесуточные привесы, тонны убранного зерна, гектары поднятой зяби,  рентабельность производства, постановка сельскохозяйственной техники на зимнее хранение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Увеличение удоев коров, валового производства молока  и мяса, стабилизация  поголовья кор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Расширение посевных площадей, увеличение урожайности сельскохозяйственных культур, повышение рентабельности отрасли сельского хозяйства в целом.</w:t>
            </w:r>
          </w:p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стема управления и контрол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Контроль  за реализацией  программы осуществляет администрация Аликовского района </w:t>
            </w:r>
          </w:p>
        </w:tc>
      </w:tr>
    </w:tbl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widowControl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одпрограммных мероприятий.</w:t>
      </w:r>
    </w:p>
    <w:p>
      <w:pPr>
        <w:pStyle w:val="Style21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шение основных задач программы будет обеспечено выполнением  следующего комплекса подпрограммных мероприятий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твердить следующие условия экономического соревнования в животноводстве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1. Признать победителем в экономическом соревновании и наградить ценным подарком на сумму 4000 (четыре тысячи) рублей коллектив молочно-товарной фермы за наилучшие показатели по увеличению производства молока, улучшения качества продукции, повышению продуктивности при условии сохранения и увеличения поголовья скота к уровню предыдущего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2. Признать победителем в экономическом соревновании и наградить ценным подарком на сумму 4000 (четыре тысячи) рублей коллектив свинотоварной фермы за лучшие показатели по получению поросят и увеличения производства свинины при условии сохранения поголовья свиней к уровню предыдущего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3. Звание «Лучший оператор машинного доения коров» с вручением ценного подарка на сумму 2000 (две тысячи) рублей присвоить доярке, занявшей 1 место в районе по надою молока от каждой коров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4. Звание «Лучшая телятница» с вручением ценного подарка на сумму 2000 (две тысячи) рублей присвоить телятнице, занявшей 1 место в районе по получению среднесуточного прироста на выращивании телят и обеспечившей сохранность поголовь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5.  Звание «Лучший оператор по откорму КРС» с вручением ценного подарка на сумму 2000 (две тысячи) рублей присвоить скотнику, занявшему 1 место в районе по получению среднесуточного прироста на выращивании и откорме крупного рогатого скота и обеспечившему сохранность поголовь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6. Звание «Лучший оператор по откорму свиней» с вручением ценного подарка на сумму 2000 (две тысячи) рублей присвоить оператору по откорму свиней, занявшему 1 место в районе по получению среднесуточного прироста на откорме свиней и обеспечившему сохранность поголовь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7. Звание «Лучшая свинарка» с вручением ценного подарка на сумму 2000 (две тысячи) рублей присвоить свинарке, занявшей 1 место в районе по получению и сохранению поросят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рганизовать  подведение итогов экономического соревнования на Дне работников сельского хозяй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твердить следующие условия экономического соревнования в растениеводстве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2.</w:t>
      </w:r>
      <w:r>
        <w:rPr>
          <w:sz w:val="22"/>
          <w:szCs w:val="28"/>
        </w:rPr>
        <w:t>1. С целью усиления заинтересованности экипажей комбайнов в своевременной и качественной уборке зерновых культур ежегодно подвести итоги экономического соревнования по итогам уборки урожая с вручением ценных подарков за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1 место – на 2800 рублей;         2 место – на 2300 рублей; </w:t>
        <w:tab/>
        <w:t>3 место – на 2000 рубле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2.2. Ежегодно по итогам уборки учредить ценные подарки водителям по вывозке зерна из-под комбайна за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1 место – на 1500 рублей;   </w:t>
        <w:tab/>
        <w:t xml:space="preserve">2 место – на 1200 рублей;  </w:t>
        <w:tab/>
        <w:t>3 место – на 1000 рубле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2.3. Ежегодно по итогам работы за год учредить три премии для механизаторов, работающих на подъеме зяби, с вручением ценных подарков за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1 место – на 1500 рублей;   </w:t>
        <w:tab/>
        <w:t xml:space="preserve">2 место – на 1200 рублей;   </w:t>
        <w:tab/>
        <w:t>3 место – на 1000 рубле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2.4. За качественный и своевременный подъем зяби учредить три премии  хозяйствам с вручением ценных подарков за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1 место – 2000 рублей; </w:t>
        <w:tab/>
        <w:t>2 место – 1800 рублей;</w:t>
        <w:tab/>
        <w:t>3 место – 1500 рублей;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твердить следующие условия экономического соревнования  за лучшую постановку сельскохозяйственной техники на зимнее хранение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1. При условии выполнения требований по комплектности и хранению сельскохозяйственной техники согласно ГОСТ а 7751-85 «Техника, используемая в сельском хозяйстве», очистки территории парка от металлолома, соблюдение правил по технике безопасности и охране труда учредить передовым машинно-тракторным паркам три ценных подарка за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 место – 2000 рублей;     </w:t>
        <w:tab/>
        <w:t xml:space="preserve">2 место – 1500 рублей;    </w:t>
        <w:tab/>
        <w:t>3 место – 1000 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ри подведении итогов экономического соревнования учитывать количество и качество выполненных работ, соблюдение трудовой, технологической и производственной дисциплины, правил техники безопасност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 Награждение передовиков проводить на основании представлений руководителей и председателей профсоюзных комитетов хозяйств. Чествование передовиков проводить  на торжественном празднике в честь Дня работников сельского хозяйства и перерабатывающей промышленност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Для победителей районного конкурса операторов машинного доения и операторов по искусственному осеменению коров учредить по 3 призовых мест с вручением ценных подарков за: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-ое место – на 1200 рублей,       2-ое место – на 800 рублей,     3-е   место – на 700  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ствование победителей конкурса проводить на совещании животноводов после проведении районного конкур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Для победителей районного соревнования механизаторов-пахарей учредить 3 призовые места с вручением  ценных подарков за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-ое место – на 1000 рублей,  2-ое место – на 700 рублей,  3-е   место – на 600  рубле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Чествование победителей районного соревнования механизаторов-пахарей  проводить после завершения соревнован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 выше указанным мероприятиям из районного бюджета выделяются денежные средства в сумме 50 000 рубле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а проведение праздника песни, труда и спорта «Акатуй-2012» согласно сметы расходов выделить денежные средства в сумме 20 0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проведение праздника дня работников сельского хозяйства согласно сметы расходов выделить денежные средства в сумме  30 000 рублей.</w:t>
      </w:r>
      <w:r>
        <w:rPr>
          <w:b/>
          <w:szCs w:val="28"/>
        </w:rPr>
        <w:tab/>
      </w:r>
    </w:p>
    <w:p>
      <w:pPr>
        <w:pStyle w:val="Style21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center" w:pos="4819" w:leader="none"/>
        <w:tab w:val="left" w:pos="7290" w:leader="none"/>
      </w:tabs>
      <w:spacing w:before="360" w:after="0"/>
      <w:ind w:left="-108" w:firstLine="108"/>
      <w:jc w:val="center"/>
    </w:pPr>
    <w:rPr>
      <w:rFonts w:ascii="Arial" w:hAnsi="Arial" w:cs="Arial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42:00Z</dcterms:created>
  <dc:creator>1</dc:creator>
  <dc:description/>
  <dc:language>en-US</dc:language>
  <cp:lastModifiedBy>info3</cp:lastModifiedBy>
  <cp:lastPrinted>2012-02-21T10:39:00Z</cp:lastPrinted>
  <dcterms:modified xsi:type="dcterms:W3CDTF">2012-02-25T09:42:00Z</dcterms:modified>
  <cp:revision>2</cp:revision>
  <dc:subject/>
  <dc:title> </dc:title>
</cp:coreProperties>
</file>