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.02.2012 № 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2.02.2012 № 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2.2012 № 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2.2012 № 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24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Об утверждении списка учреждений, организаций и предприятий – источников комплектования МБУК «Аликовский муниципальный архив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24" w:leader="none"/>
                              </w:tabs>
                              <w:ind w:left="426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81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424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Об утверждении списка учреждений, организаций и предприятий – источников комплектования МБУК «Аликовский муниципальный архив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424" w:leader="none"/>
                        </w:tabs>
                        <w:ind w:left="426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              </w:t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Администрация Аликовского района п о с т а н о в л я е т:</w:t>
      </w:r>
    </w:p>
    <w:p>
      <w:pPr>
        <w:pStyle w:val="31"/>
        <w:ind w:left="567" w:hanging="0"/>
        <w:jc w:val="both"/>
        <w:rPr/>
      </w:pPr>
      <w:r>
        <w:rPr/>
        <w:t xml:space="preserve">      </w:t>
      </w:r>
      <w:r>
        <w:rPr/>
        <w:t>1. Утвердить прилагаемый к настоящему постановлению список учреждений, организаций и предприятий – источников комплектования МБУК «Аликовский муниципальный архив» Аликовского района Чувашской Республики.</w:t>
      </w:r>
    </w:p>
    <w:p>
      <w:pPr>
        <w:pStyle w:val="21"/>
        <w:ind w:left="567" w:hanging="0"/>
        <w:rPr/>
      </w:pPr>
      <w:r>
        <w:rPr/>
        <w:t xml:space="preserve">     </w:t>
      </w:r>
      <w:r>
        <w:rPr>
          <w:b w:val="false"/>
          <w:bCs w:val="false"/>
        </w:rPr>
        <w:t>2. МБУК «Аликовский муниципальный архив» Аликовского района Чувашской Республики регулярно отслеживать происходящие изменения и оперативно решать вопросы о внесениях соответствующих изменений и уточнений в список источников комплектования.</w:t>
      </w:r>
    </w:p>
    <w:p>
      <w:pPr>
        <w:pStyle w:val="21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3. Признать утратившим силу постановление администрации Аликовского района от 15.12.2011 г. № 990 «Об утверждении списка учреждений, организаций и предприятий - источников комплектования МБУК «Аликовский муниципальный архив».</w:t>
      </w:r>
    </w:p>
    <w:p>
      <w:pPr>
        <w:pStyle w:val="TextBody"/>
        <w:tabs>
          <w:tab w:val="clear" w:pos="720"/>
          <w:tab w:val="left" w:pos="7424" w:leader="none"/>
        </w:tabs>
        <w:ind w:left="426" w:right="-2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ind w:left="567" w:hanging="0"/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574"/>
        <w:gridCol w:w="4110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тановлением  администрации Аликовского района                                                                       Чувашской Республик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от   22.02.2012  г.  №11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31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>Список</w:t>
            </w:r>
          </w:p>
          <w:p>
            <w:pPr>
              <w:pStyle w:val="31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й, организаций и предприятий – источников комплектования МБУК «Аликовский муниципальный архив» Аликовского района Чувашской Республики</w:t>
            </w:r>
          </w:p>
          <w:p>
            <w:pPr>
              <w:pStyle w:val="Heading4"/>
              <w:ind w:left="56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134"/>
        <w:gridCol w:w="4252"/>
        <w:gridCol w:w="1276"/>
        <w:gridCol w:w="1134"/>
        <w:gridCol w:w="709"/>
        <w:gridCol w:w="1276"/>
      </w:tblGrid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собственности (государ-ственная (федер., республ.),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., частная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риема документов: полная-1, выборочная повидовая–2. 1., групповая –2.2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6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ем НТД,  КФФВД</w:t>
            </w:r>
          </w:p>
          <w:p>
            <w:pPr>
              <w:pStyle w:val="Normal"/>
              <w:ind w:left="-68" w:right="-6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8" w:right="-6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8" w:right="-6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8" w:right="-6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8" w:right="-6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8" w:right="-69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ием НТД, КФФ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 (изменения решений ЭПК, № и дата протокола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 МЕСТНОЕ САМОУПРАВЛЕНИЕ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-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и администрация Аликовского района Чувашской Республики 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и администрация Аликовского сельского поселения Аликовского района Чувашской Республики 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и администрация Большевыльского сельского поселения Аликовского района Чувашской Республики 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В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-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и администрация Ефремкасинского сельского поселения Аликовского района Чувашской Республики 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фремкасы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-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и администрация Илгышевского сельского поселения Аликовского района Чувашской Республики 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льгы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-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0"/>
              </w:rPr>
              <w:t xml:space="preserve">Собрание депутатов и администрация Крымзарайкинского сельского поселения Аликовского района Чувашской Республики </w:t>
            </w:r>
          </w:p>
          <w:p>
            <w:pPr>
              <w:pStyle w:val="Normal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с. Крымзарай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-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Cs w:val="24"/>
              </w:rPr>
              <w:t xml:space="preserve">Собрание депутатов и администрация Питишевского сельского поселения Аликовского района Чувашской Республики </w:t>
            </w:r>
          </w:p>
          <w:p>
            <w:pPr>
              <w:pStyle w:val="Normal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д. Пити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-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Cs w:val="24"/>
              </w:rPr>
              <w:t xml:space="preserve">Собрание депутатов и администрация Раскильдинского сельского поселения Аликовского района Чувашской Республики </w:t>
            </w:r>
          </w:p>
          <w:p>
            <w:pPr>
              <w:pStyle w:val="Normal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с. Раскиль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-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Cs w:val="24"/>
              </w:rPr>
              <w:t xml:space="preserve">Собрание депутатов и администрация Таутовского сельского поселения Аликовского района Чувашской Республики </w:t>
            </w:r>
          </w:p>
          <w:p>
            <w:pPr>
              <w:pStyle w:val="Normal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д. Тау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-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Cs w:val="24"/>
              </w:rPr>
              <w:t xml:space="preserve">Собрание депутатов и администрация Тенеевского сельского поселения Аликовского района Чувашской Республики </w:t>
            </w:r>
          </w:p>
          <w:p>
            <w:pPr>
              <w:pStyle w:val="Normal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Тене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-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Cs w:val="24"/>
              </w:rPr>
              <w:t xml:space="preserve">Собрание депутатов и администрация Чувашско-Сорминского сельского поселения Аликовского района Чувашской Республики </w:t>
            </w:r>
          </w:p>
          <w:p>
            <w:pPr>
              <w:pStyle w:val="Normal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с. Чувашская С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-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Cs w:val="24"/>
              </w:rPr>
              <w:t xml:space="preserve">Собрание депутатов и администрация Шумшевашского сельского поселения Аликовского района Чувашской Республики </w:t>
            </w:r>
          </w:p>
          <w:p>
            <w:pPr>
              <w:pStyle w:val="Normal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с. Шумшева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-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Cs w:val="24"/>
              </w:rPr>
              <w:t xml:space="preserve">Собрание депутатов и администрация Яндобинского сельского поселения Аликовского района Чувашской Республики 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с. Янд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ЮСТИЦИЯ, СУД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ПРОКУ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-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куратура Аликовского района Чувашской Республики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с. Ал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с.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ф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object w:dxaOrig="4550" w:dyaOrig="303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5.85pt;height:144pt" filled="f" o:ole="">
                  <v:imagedata r:id="rId4" o:title=""/>
                </v:shape>
                <o:OLEObject Type="Embed" ProgID="" ShapeID="ole_rId3" DrawAspect="Content" ObjectID="_35237888" r:id="rId3"/>
              </w:object>
            </w:r>
            <w:r>
              <w:rPr>
                <w:sz w:val="22"/>
                <w:szCs w:val="22"/>
              </w:rPr>
              <w:t>договор от 11.01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 ФИНАНСИРОВАНИЕ, КРЕДИТОВАНИЕ, НАЛОГООБЛОЖЕНИЕ</w:t>
            </w:r>
          </w:p>
          <w:p>
            <w:pPr>
              <w:pStyle w:val="TextBody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1.ФИНАНСИРОВАНИЕ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.1-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нансовый отдел администрации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с. Ал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.1-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учреждение «Централизованная бухгалтерия Аликовского района» Чувашской Республики 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с. Ал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ЭКОНОМИКА, СТАТИСТИКА, СТАНДАРТИЗАЦИЯ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1. ЭКОНОМИКА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.1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Управление экономики, сельского хозяйства, строительства и развития общественной инфраструктуры администрации Аликовского района Чувашской Республ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СЕЛЬСКОЕ, ЛЕСНОЕ ХОЗЯЙСТВО. ЗЕМЛЕПОЛЬЗОВАНИЕ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ЗЕМЛЕУСТРОЙСТВО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>8.1. 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.1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Государственное учреждение «Аликовская районная станция по борьбе с болезнями животных» Государственной ветеринарной службы Чувашской Республики </w:t>
            </w:r>
          </w:p>
          <w:p>
            <w:pPr>
              <w:pStyle w:val="TextBodyInden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. Ал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с.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ре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.1-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 сельского хозяйства администрации Аликовского района Чувашской Республики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 . Алико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.1-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4"/>
              </w:rPr>
              <w:t>Сельскохозяйственный производственный кооператив «Авангард» Аликовского</w:t>
            </w: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района Чувашской Республик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Верхние Карач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час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157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19.04.2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.1-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4"/>
              </w:rPr>
              <w:t>Сельскохозяйственный производственный кооператив «Звезда» Аликовского</w:t>
            </w: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района Чувашской Республик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Ягун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час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157" w:hanging="165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оговор от 19.04.2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.1-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4"/>
              </w:rPr>
              <w:t>Сельскохозяйственный производственный кооператив «Новый Путь» Аликовского</w:t>
            </w: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района Чувашской Республики 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с. Чувашская С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час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157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19.04.2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.1-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ельскохозяйственный производственный кооператив им. Ульянова Аликовского района Чувашской Республики </w:t>
            </w:r>
          </w:p>
          <w:p>
            <w:pPr>
              <w:pStyle w:val="Header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. Большая В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час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157" w:hanging="165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говор от 19.04.200</w:t>
            </w: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.1-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4"/>
              </w:rPr>
              <w:t>Сельскохозяйственный производственный кооператив «Пучах» Аликовского</w:t>
            </w: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района Чувашской Республики 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д. Элекей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час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19.04.2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СТРОИТЕЛЬСТВО, АРХИТЕКТУРА, ГРАДОСТРОИТЕЛЬСТВО</w:t>
            </w:r>
          </w:p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288" w:hanging="288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 строительства и развития общественной инфраструктуры администрации Аликовского района Чувашской Республики 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с. Ал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ind w:left="28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ЖИЛИЩНО-КОММУНАЛЬНОЕ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ЯЙСТВО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по технической инвентаризации «Аликовское»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иково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 СВЯЗЬ, РАДИОВЕЩАНИЕ,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ВИДЕНИЕ, ПЕЧАТЬ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Автономное учреждение Чувашской Республики «Редакция Аликовской районной газеты «Пурнǎç çулĕпе» («По жизненному пути»)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с. Аликово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ре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</w:t>
            </w:r>
          </w:p>
          <w:p>
            <w:pPr>
              <w:pStyle w:val="Normal"/>
              <w:widowControl w:val="false"/>
              <w:spacing w:before="20" w:after="0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.01. 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 ТОРГОВЛЯ, ПОТРЕБИТЕЛЬСКАЯ КООПЕРАЦИЯ, МАТЕРИАЛЬНО-ТЕХНИЧЕСКОЕ СНАБЖЕНИЕ, СБЫТ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5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Аликовское районное потребительское общество Чувашпотребсоюза</w:t>
            </w:r>
          </w:p>
          <w:p>
            <w:pPr>
              <w:pStyle w:val="Normal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с. Аликово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час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оговор от 20.06. 2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ВЫСШЕЕ, ОБЩЕЕ СРЕДНЕЕ 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Е ОБРАЗОВАНИЕ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288" w:hanging="288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6-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дел образования, социального развития, молодежной политики и спорта администрации Аликовского района Чувашской Республики</w:t>
            </w:r>
          </w:p>
          <w:p>
            <w:pPr>
              <w:pStyle w:val="Normal"/>
              <w:ind w:right="-74" w:hanging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с. Ал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288" w:hanging="288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6-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 образо-вательное учреждение «Аликовская средняя общеобразовательная школа имени И.Я.Яковлева»</w:t>
            </w:r>
          </w:p>
          <w:p>
            <w:pPr>
              <w:pStyle w:val="Normal"/>
              <w:ind w:right="-74" w:hanging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с. Ал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КУЛЬТУРА И ИСКУССТВО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7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 учреждение культуры «Межпоселенческий культурно-досуговый центр»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с. Ал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НАУКА И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Е ОБСЛУЖИВАНИЕ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8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 учреждение культуры «Аликовский муниципальный архив»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с. Ал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ЗДРАВООХРАНЕНИЕ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И СПОРТ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>19.1 ЗДРАВООХРАНЕНИЕ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9.1-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здравоохранения «Аликовская центральная районная больница» Аликовского района Чувашской Республики 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2 СОЦИАЛЬНАЯ ЗАЩИТА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.2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государственное учреждение «Аликовский центр социального обслуживания населения» </w:t>
            </w:r>
          </w:p>
          <w:p>
            <w:pPr>
              <w:pStyle w:val="Normal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с. Аликово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ре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.2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ликовского района Чувашской Республики Минздравсоцразвития  Чувашской Республики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иково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ре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ЦЕНТРАЛЬНАЯ ИЗБИРАТЕЛЬНАЯ КОМИССИЯ ЧУВАШСКОЙ РЕСПУБЛИКИ. ТЕРРИТОРИАЛЬНЫЕ ИЗБИРАТЕЛЬНЫЕ КОМИССИИ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ликовская территориальная избирательная комиссия  Чувашской Республик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Али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Всего организаций в списке 36.</w:t>
      </w:r>
      <w:r>
        <w:rPr>
          <w:b/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В том числе по видам собственности: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 xml:space="preserve">государственные - </w:t>
      </w:r>
      <w:r>
        <w:rPr>
          <w:b/>
          <w:szCs w:val="24"/>
        </w:rPr>
        <w:t xml:space="preserve">5 </w:t>
      </w:r>
      <w:r>
        <w:rPr>
          <w:szCs w:val="24"/>
        </w:rPr>
        <w:t>(федеральные -1,  республиканские- 4);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ab/>
        <w:tab/>
        <w:tab/>
        <w:tab/>
        <w:t xml:space="preserve">      муниципальные – </w:t>
      </w:r>
      <w:r>
        <w:rPr>
          <w:b/>
          <w:szCs w:val="24"/>
        </w:rPr>
        <w:t>25;</w:t>
      </w:r>
    </w:p>
    <w:p>
      <w:pPr>
        <w:pStyle w:val="Normal"/>
        <w:ind w:left="2880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частные – </w:t>
      </w:r>
      <w:r>
        <w:rPr>
          <w:b/>
          <w:szCs w:val="24"/>
        </w:rPr>
        <w:t>6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В том числе по видам приема:</w:t>
      </w:r>
    </w:p>
    <w:p>
      <w:pPr>
        <w:pStyle w:val="Normal"/>
        <w:rPr/>
      </w:pPr>
      <w:r>
        <w:rPr>
          <w:szCs w:val="24"/>
        </w:rPr>
        <w:t xml:space="preserve">1. - </w:t>
      </w:r>
      <w:r>
        <w:rPr>
          <w:b/>
          <w:szCs w:val="24"/>
        </w:rPr>
        <w:t>36</w:t>
      </w:r>
    </w:p>
    <w:p>
      <w:pPr>
        <w:pStyle w:val="Normal"/>
        <w:rPr>
          <w:szCs w:val="24"/>
        </w:rPr>
      </w:pPr>
      <w:r>
        <w:rPr>
          <w:szCs w:val="24"/>
        </w:rPr>
        <w:t>2.1.-</w:t>
      </w:r>
    </w:p>
    <w:p>
      <w:pPr>
        <w:pStyle w:val="Normal"/>
        <w:rPr>
          <w:szCs w:val="24"/>
        </w:rPr>
      </w:pPr>
      <w:r>
        <w:rPr>
          <w:szCs w:val="24"/>
        </w:rPr>
        <w:t>2.2.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ind w:left="567" w:hanging="0"/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3:00Z</dcterms:created>
  <dc:creator>марина</dc:creator>
  <dc:description/>
  <dc:language>en-US</dc:language>
  <cp:lastModifiedBy>info3</cp:lastModifiedBy>
  <cp:lastPrinted>2010-06-21T09:25:00Z</cp:lastPrinted>
  <dcterms:modified xsi:type="dcterms:W3CDTF">2012-03-02T05:03:00Z</dcterms:modified>
  <cp:revision>2</cp:revision>
  <dc:subject/>
  <dc:title>3                                                                         </dc:title>
</cp:coreProperties>
</file>