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4.02.2012 № 120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</w:t>
                      </w:r>
                      <w:r>
                        <w:rPr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4.02.2012 № 120 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2.2012 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2.2012  №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редней рыночной стоимости 1 кв. м. жилья на 1 квартал 2012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равилами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1-2015 годы», утвержденными постановлением Правительства Российской Федерации от 17 декабря 2010  г.  № 1050,  администрация   Аликовского        района       п о с т а н о в л я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среднюю рыночную стоимость 1 кв. м. общей площади жилья на 1 квартал 2012 года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» на приобретение (строительство) жилья в размере 19000 рубле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 xml:space="preserve">Аликовского района                                                                       А.Н. Кулико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4:00Z</dcterms:created>
  <dc:creator>1</dc:creator>
  <dc:description/>
  <dc:language>en-US</dc:language>
  <cp:lastModifiedBy>info3</cp:lastModifiedBy>
  <cp:lastPrinted>2012-02-24T13:49:00Z</cp:lastPrinted>
  <dcterms:modified xsi:type="dcterms:W3CDTF">2012-03-02T05:24:00Z</dcterms:modified>
  <cp:revision>2</cp:revision>
  <dc:subject/>
  <dc:title> </dc:title>
</cp:coreProperties>
</file>