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2.2012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7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2.2012 № 1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2.2012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2.2012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>О     проведении      районной     акции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>«Молодежь за здоровый образ жизни»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left="-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о исполнение районной целевой программы «Комплексные меры противодействия злоупотреблению наркотическими средствами и их незаконному обороту в Чувашской Республике на 2010-2020 годы, в соответствии с планом работы отдела образования, социального развития, молодежной политики и спорта на 2012 год администрация Аликовского района п о с т а н о в л я е т: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вести с 1 марта по 30 апреля 2012 года районную акцию «Молодежь за здоровый образ жизн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firstLine="435"/>
        <w:jc w:val="both"/>
        <w:rPr>
          <w:sz w:val="28"/>
        </w:rPr>
      </w:pPr>
      <w:r>
        <w:rPr>
          <w:sz w:val="28"/>
        </w:rPr>
        <w:t>Утвердить районный план работы по проведению акции «Молодежь за здоровый образ жизни» (приложение).</w:t>
      </w:r>
    </w:p>
    <w:p>
      <w:pPr>
        <w:pStyle w:val="TextBodyIndent"/>
        <w:ind w:left="-360" w:hanging="0"/>
        <w:rPr/>
      </w:pPr>
      <w:r>
        <w:rPr/>
        <w:t xml:space="preserve">      </w:t>
      </w:r>
      <w:r>
        <w:rPr/>
        <w:t>3. Рекомендовать предприятиям, учреждениям, организациям всех форм собственности, сельским поселениям принять участие в районной акции «Молодежь за здоровый образ жизни».</w:t>
      </w:r>
    </w:p>
    <w:p>
      <w:pPr>
        <w:pStyle w:val="3"/>
        <w:ind w:left="-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left="-360"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     А.Н. Куликов</w:t>
      </w:r>
    </w:p>
    <w:p>
      <w:pPr>
        <w:pStyle w:val="Normal"/>
        <w:ind w:left="-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становлением 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ликов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от    27.02.2012 г.  №  123</w:t>
      </w:r>
    </w:p>
    <w:p>
      <w:pPr>
        <w:pStyle w:val="Normal"/>
        <w:spacing w:before="0" w:after="2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лан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ведения акции «Молодёжь за здоровый образ жизни» с 1 мар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30 апреля 2012 года в Аликовском район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0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4"/>
        <w:gridCol w:w="1260"/>
        <w:gridCol w:w="2520"/>
        <w:gridCol w:w="2340"/>
        <w:gridCol w:w="194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аствующ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3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рок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ональные соревнования по настольному теннису среди учащихся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ревнования по лыжным гон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естиваль музеев общеобразовательных учреждений «Кремл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>
                <w:sz w:val="22"/>
              </w:rPr>
              <w:t>Соревнования по волейболу среди девущек в зачет Х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Спартак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, 6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Единые информационные молодеж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, 16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еты работающей молодежи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/>
            </w:pPr>
            <w:r>
              <w:rPr>
                <w:sz w:val="22"/>
              </w:rPr>
              <w:t>Соревнования по волейболу среди юношей в зачет Х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Спартак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, 9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йонный конкурс крас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сельск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портивные игры в рамках проводов зи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олейбольный турнир среди молодежных женски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сельские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стафета среди учителей в рамках Спартакиады работников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ревнования по баскетболу среди юношей и девуш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-14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йонный фестиваль-конкурс «Все танцы – в гости к 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 детского творчества «Чувашия в Отечественной войне 1812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5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курс детских рисунков, нанотехнологий и вещи будущ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нкурс детско-юношеского и технического творчества «Дорога к звезд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частие в школьной Лиге «Юниор»  КВН Чуваш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БОУ «Аликовская СОШ им. И.Я. Яковл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ревнование по мини-футболу среди молодежных женски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еты работающей молодежи сельских поселений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йонный конкурс «Ростки возро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ериод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ий турнир по боксу на призы главы администрации Али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-24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Любители бокса районов и городов республики </w:t>
            </w: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йонный этап экологического форума «Зеленая планета – 20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углые столы, книжные выставки, тематические вечера, читательские конференции, тренинги по вопросам формирования здорового образа жизни среди подрастающе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ериод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районные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оведение рейдов по местам массового скоплени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специалисты сельских поселений (по согласованию), члены комиссии по делам несовершеннолетних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О, СР, МП и С администрации Аликовского района, руководители ОУ, главы  сельских поселений </w:t>
            </w:r>
            <w:r>
              <w:rPr/>
              <w:t>(по согласованию)</w:t>
            </w:r>
            <w:r>
              <w:rPr>
                <w:sz w:val="22"/>
              </w:rPr>
              <w:t xml:space="preserve">, ОВД по Аликовскому району </w:t>
            </w:r>
            <w:r>
              <w:rPr/>
              <w:t>(по согласованию)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йонный конкурс «Молодая семья – 2012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ельские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венство района по ле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сельские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идентские состязания и соревн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седания Совета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ериод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, администрации сельских поселений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свещение о ходе акции на сайте администрации района, на сайта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ериод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ыпуск стенгазет на тему «Молодежь за 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период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естиваль детских и общественных объ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щеобразователь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О, СР, МП и С администрации Аликовского района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9:00Z</dcterms:created>
  <dc:creator>11</dc:creator>
  <dc:description/>
  <dc:language>en-US</dc:language>
  <cp:lastModifiedBy>info3</cp:lastModifiedBy>
  <cp:lastPrinted>2012-02-20T16:08:00Z</cp:lastPrinted>
  <dcterms:modified xsi:type="dcterms:W3CDTF">2012-03-02T05:09:00Z</dcterms:modified>
  <cp:revision>2</cp:revision>
  <dc:subject/>
  <dc:title>                                                                         </dc:title>
</cp:coreProperties>
</file>