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7432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2012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2012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2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2 № 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Об   организации    отдыха,  оздоровления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и занятости детей в Аликовском районе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 (в ред. постановлений Кабинета Министров Чувашской Республики от 26.03.2009 г. № 86, от 25.12.2009 г.  № 439, от 31.05.2010 г.  № 166, от 17.12.2010 г. № 439) и в  целях обеспечения отдыха, оздоровления и занятости  детей и молодежи в Аликовском районе   администрация  Аликовского   района п о с т а н о в л я е т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пределить уполномоченным органом по организации отдыха, оздоровления и занятости детей школьного возраста в детских оздоровительных лагерях с дневным пребыванием детей, а также иных формах отдыха, оздоровления и занятости детей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Рекомендовать отделу социальной защиты населения Аликовского района Минздравсоцразвития Чувашской Республики обеспечить отдых и оздоровление детей, находящихся в трудной жизненной ситуации, направив ежегодно на эти цели средства, поступающие из федерального бюджета, на основании соответствующих нормативных правовых актов.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твердить следующий состав межведомственной комиссии по организации отдыха, оздоровления и занятости детей и молодежи (далее – комиссия)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–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а И.П. – главный специалист-эксперт органа опеки и попечительства администрации Аликовского района, заместитель председателя комиссии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нецова Л.А. – старший методист по воспитательной работе информационно-методического центра отдела образования, социального развития, молодежной политики и спорта администрации Аликовского района, секретарь комиссии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Якубова В.Ю. – начальник территориального отдела Управления Роспотребнадзора по ЧР в г. Шумерля (по согласованию)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нилова А.М. – районный педиатр бюджетного учреждения Чувашской Республики «Аликовская центральная районная больница» Министерства здравоохранения и социального развития ЧР (по согласованию)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офимова Ф.Г. –  ведущий специалист-эксперт отдела социальной защиты населения Аликовского района Министерства здравоохранения и социального развития Чувашской Республики (по согласованию)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сильева А.И. –  старший инспектор ГУ ЦЗН Вурнарского района (по согласованию)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ндрова А.А. – заместитель главного бухгалтера централизованной бухгалтерии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Утвердить Порядок организации отдыха, оздоровления и занятости детей (далее – Порядок)  согласно приложению.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Принять предложения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й инспекции труда в Чувашской Республике,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, Управления Федеральной службы по надзору в сфере защиты прав потребителей и благополучия человека об организации обучения персонала организаций отдыха и оздоровления детей по охране труда, пожарной безопасности, гигиенической подготовке на базе учебных центров по охране труда, противопожарной пропаганды и общественных связей, федерального государственного учреждения здравоохранения «Центр гигиены и эпидемиологии в Чувашской Республике»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Рекомендовать БУ ЧР «Аликовская ЦРБ» Министерства здравоохранения и социального развития Чувашской Республики, отделу образования, социального развития, молодежной политики и спорта администрации Аликовского района  обеспечить в пределах установленных полномочий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своевременное и 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подготовку управленческих, педагогических, медицинских работников, работников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рганизацию временного трудоустройства, отдыха и оздоровления в специализированных лагерях (не менее 5 дней и не более 21 дня в период школьных каникул) несовершеннолетних граждан в возрасте от 14 до 18 лет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7. Установить стоимость путевки в загородные оздоровительные лагеря в период летних школьных каникул в 2012 году в размере 10000 рублей,  исходя из фактически сложившихся цен в Чувашской Республике со сроком пребывания 21 день; набора продуктов питания в оздоровительных лагерях с дневным пребыванием детей в размере 65 рублей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8. Рекомендовать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территориальному отделу Управления Роспотребнадзора по Чувашской Республике в городе Шумерля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-эпидемиологический надзор в период их функционирования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тделу социальной защиты населения Аликовского района Минздравсоцразвития Чувашской Республики обеспечить прием учреждений отдыха детей и их оздоровления до начала оздоровительной кампании и контроль за соблюдением в них правил по охране труда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отделению государственного пожарного надзора Аликовского района обеспечить прием учреждений отдыха детей и их оздоровления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9. Отделам администрации Аликовского района обеспечить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разработку комплекса мероприятий по организации отдыха и оздоровления детей школьного возраста – представителей чувашской диаспоры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и по делам несовершеннолетних, комиссии по делам несовершеннолетних и защите их прав, внутришкольном учете и детей, нуждающихся в социальной поддержке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ежегодное комплектование до 10 мая организаций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ежегодную подготовку до 15 мая существующей сети организаций отдыха и оздоровления детей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рганизацию пребывания детей школьного возраста до 15 лет (включительно) в оздоровительных учреждениях не менее 7 дней в период весенних, осенних, зимних школьных каникул; не менее 21 дня в других типах оздоровительных учреждений в период летних каникул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полноценное питание детей в соответствии с утвержденными нормами в организациях отдыха и оздоровления детей с дневным пребыванием.</w:t>
      </w:r>
    </w:p>
    <w:p>
      <w:pPr>
        <w:pStyle w:val="TextBodyIndent"/>
        <w:ind w:left="-360" w:firstLine="360"/>
        <w:rPr/>
      </w:pPr>
      <w:r>
        <w:rPr/>
        <w:t>10. Руководителям общеобразовательных учреждений района совместно с комиссиями, руководителями организаций, профсоюзными, молодежными, детскими, иными организациями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организацию отдыха, оздоровления и занятости детей в организациях отдыха и оздоровления детей различной направленности;</w:t>
      </w:r>
    </w:p>
    <w:p>
      <w:pPr>
        <w:pStyle w:val="TextBodyIndent"/>
        <w:ind w:left="-360" w:firstLine="360"/>
        <w:rPr/>
      </w:pPr>
      <w:r>
        <w:rPr/>
        <w:t xml:space="preserve"> </w:t>
      </w:r>
      <w:r>
        <w:rPr/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подростков 14-17 лет, а также иных детей, нуждающихся в социальной поддержке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ить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беспечить качественную и своевременную подготовку материально-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не допускать открытия организаций отдыха и оздоровления дет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рганизовать не позднее чем за две недели до открытия организации отдыха и оздоровления детей эпизоотологическое обследование, дезинсекционную и дератизационную обработку территории организации отдыха и оздоровления детей и территории, прилегающей к ней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полноценное, рациональное питание детей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принять меры по подготовке и подбору квалифицированного персонала, прошедшего специальное обучение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незамедлительно сообщать в комиссию по организации отдыха, оздоровления и занятости детей и молодежи обо всех чрезвычайных происшествиях в учреждениях отдыха детей и их оздоровления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Настоящее постановление вступает в силу со дня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360" w:hanging="0"/>
        <w:rPr/>
      </w:pPr>
      <w:r>
        <w:rPr/>
        <w:t>Глава администрац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28.02. 2012 г.  №128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ликовском районе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и их оздоровления в санаториях и санаторных оздоровительных лагерях, загородных детских оздоровительных лагерях,  лагерях с дневным пребыванием  и иных формах организации отдыха детей и их  оздоро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 соответствии с Законом Чувашской Республики от 5 декабря  2011 г. № 86 «О республиканском бюджете Чувашской Республики на 2012 год и на плановый период 2013 и 2014 годов», с Правилами предоставления средств из республиканского бюджета Чувашской Республики на организацию отдыха и оздоровления детей, утвержденными постановлением Кабинета Министров Чувашской Республики от 31 мая 2011 г. № 214 «Об утверждении правил постановления в 2011-2013 годах» средств из республиканского бюджета Чувашской Республики на организацию отдыха и оздоровления детей в Чувашской Республике» главными распорядителями средств, выделяемых на организацию отдыха и оздоровления детей школьного возраста, являются:</w:t>
      </w:r>
    </w:p>
    <w:p>
      <w:pPr>
        <w:pStyle w:val="Normal"/>
        <w:ind w:firstLine="540"/>
        <w:jc w:val="both"/>
        <w:rPr/>
      </w:pPr>
      <w:r>
        <w:rPr/>
        <w:t>2.1. Отдел социальной защиты населения Аликовского района Минздравсоцразвития Чувашской Республики - в части организации отдыха и оздоровления детей школьного возраста, находящихся в трудной жизненной ситуации, в загородных оздоровительных лагерях с дневным и круглосуточным пребыванием детей, созданных на базе учреждений социального обслуживания населения и оздоровление детей в санаторных оздоровительных лагерях круглогодичного действия.</w:t>
      </w:r>
    </w:p>
    <w:p>
      <w:pPr>
        <w:pStyle w:val="Normal"/>
        <w:ind w:firstLine="540"/>
        <w:jc w:val="both"/>
        <w:rPr/>
      </w:pPr>
      <w:r>
        <w:rPr/>
        <w:t>2.2. Отдел образования, социального развития, молодежной политики и спорта администрации Аликовского района Чувашской Республики - в части организации отдыха и оздоровления детей школьного возраста, в загородных оздоровительных лагерях, санаторных оздоровительных лагерях и оздоровительных лагерях с дневным пребыванием детей; детей-сирот и детей, оставшихся без попечения родителей - воспитанников интернатных учреждений; победителей и призеров республиканских, межрегиональных, всероссийских, международных олимпиад, конкурсов, соревнований</w:t>
      </w:r>
      <w:r>
        <w:rPr>
          <w:rFonts w:cs="Arial" w:ascii="Arial" w:hAnsi="Arial"/>
        </w:rPr>
        <w:t xml:space="preserve"> </w:t>
      </w:r>
      <w:r>
        <w:rPr/>
        <w:t>и иных мероприятий, активистов детских общественных организаций.</w:t>
      </w:r>
    </w:p>
    <w:p>
      <w:pPr>
        <w:pStyle w:val="Normal"/>
        <w:ind w:firstLine="540"/>
        <w:jc w:val="both"/>
        <w:rPr/>
      </w:pPr>
      <w:r>
        <w:rPr/>
        <w:t>3. БУ ЧР «Аликовская ЦРБ»  Минздравсоцразвития Чувашской Республики:</w:t>
      </w:r>
    </w:p>
    <w:p>
      <w:pPr>
        <w:pStyle w:val="Normal"/>
        <w:ind w:firstLine="540"/>
        <w:jc w:val="both"/>
        <w:rPr/>
      </w:pPr>
      <w:r>
        <w:rPr/>
        <w:t>организует отдых детей, находящихся в трудной жизненной ситуации, и оздоровление детей, нуждающихся в санаторно-курортном оздоровлении и лечении;</w:t>
      </w:r>
    </w:p>
    <w:p>
      <w:pPr>
        <w:pStyle w:val="Normal"/>
        <w:ind w:firstLine="540"/>
        <w:jc w:val="both"/>
        <w:rPr/>
      </w:pPr>
      <w:r>
        <w:rPr/>
        <w:t>осуществляет:</w:t>
      </w:r>
    </w:p>
    <w:p>
      <w:pPr>
        <w:pStyle w:val="Normal"/>
        <w:ind w:firstLine="540"/>
        <w:jc w:val="both"/>
        <w:rPr/>
      </w:pPr>
      <w:r>
        <w:rPr/>
        <w:t>по итогам конкурсных торгов в соответствии с заключенными государственными контрактами полную оплату стоимости путевок санаториям и санаторным оздоровительным лагерям круглогодичного действия для детей со сроком пребывания 21 - 24 дня из расчета до 700 рублей на одного ребенка в сутки, а также полную или частичную оплату стоимости путевок загородным оздоровительным лагерям для детей, нуждающихся в трудной жизненной ситуации;</w:t>
      </w:r>
    </w:p>
    <w:p>
      <w:pPr>
        <w:pStyle w:val="Normal"/>
        <w:ind w:firstLine="540"/>
        <w:jc w:val="both"/>
        <w:rPr/>
      </w:pPr>
      <w:r>
        <w:rPr/>
        <w:t>оплату стоимости наборов продуктов питания в оздоровительных лагерях с дневным и круглосуточным пребыванием детей в каникулярное время, созданных на базе учреждений социального обслуживания населе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>
          <w:color w:val="000000"/>
        </w:rPr>
        <w:t xml:space="preserve"> Органы местного самоуправления Чувашской Республики организует отдых детей и их оздоровление в лагерях дневного пребывания, загородных оздоровительных лагерях, санаторных оздоровительных лагерях круглогодичного действия, профильных сменах, организованных на базе организаций отдыха детей и их оздоровления и иных формах отдых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Оплата стоимости путевок в загородные детские оздоровительные лагеря производится родителями (законными представителями детей) в разм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5 % стоимости путевок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10 % стоимости путевок  - на период летних школьных каникул и на период весенних, осенних и зимних школьных каникул со сроком пребывания не менее 7 дней для всех других категорий детей в организациях отдыха детей и их оздоро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Уполномоченный орган и администрация Аликовского района обеспечи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целевой подбор и направление детей в организации отдыха детей и их оздоро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чет, хранение и выдачи путевок родителям (законным представителям детей).</w:t>
      </w:r>
    </w:p>
    <w:p>
      <w:pPr>
        <w:pStyle w:val="Normal"/>
        <w:ind w:firstLine="540"/>
        <w:jc w:val="both"/>
        <w:rPr/>
      </w:pPr>
      <w:r>
        <w:rPr/>
        <w:t>7. Порядок предоставления путевок детям, указанным в п. 2.1. и 2.2. устанавливается уполномоченными органам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8. Уполномоченный орган и администрация Аликовского района несут ответственность  за целевое использование средств, предусмотренных в республиканском бюджете Чувашской Республики на организацию отдыха, оздоровления и занятости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1:00Z</dcterms:created>
  <dc:creator>Галина</dc:creator>
  <dc:description/>
  <dc:language>en-US</dc:language>
  <cp:lastModifiedBy>info3</cp:lastModifiedBy>
  <cp:lastPrinted>2012-02-28T08:39:00Z</cp:lastPrinted>
  <dcterms:modified xsi:type="dcterms:W3CDTF">2012-03-12T06:51:00Z</dcterms:modified>
  <cp:revision>2</cp:revision>
  <dc:subject/>
  <dc:title/>
</cp:coreProperties>
</file>