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3.2012    №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3.2012    №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3.2012   №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3.2012   №1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а Чувашской Республики «О предоставлении земельных участков многодетным семьям в Чувашской Республике» 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>1. Предоставить семье Григорьевых в общую долевую собственность бесплатно земельный участок с кадастровым номером 21:07:270401:192, местоположение: Чувашская Республика-Чувашия, р-н Аликовский, с/пос. Яндобинское, с. Яндоба, ул. Школьная, участок №1, разрешенное использование: для индивидуального жилищного строительства, общая площадь 15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2. </w:t>
      </w: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возложить на начальника отдела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7:00Z</dcterms:created>
  <dc:creator>марина</dc:creator>
  <dc:description/>
  <dc:language>en-US</dc:language>
  <cp:lastModifiedBy>info3</cp:lastModifiedBy>
  <cp:lastPrinted>2010-06-21T09:25:00Z</cp:lastPrinted>
  <dcterms:modified xsi:type="dcterms:W3CDTF">2012-03-12T07:07:00Z</dcterms:modified>
  <cp:revision>2</cp:revision>
  <dc:subject/>
  <dc:title>3                                                                         </dc:title>
</cp:coreProperties>
</file>