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3.2012 № 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3.2012 № 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4.03.2012  №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4.03.2012  №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Об утверждении антинаркотической комиссии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в  Аликовском   районе    в     новом      составе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распоряжения Президента Чувашской Республики от 23.11.2007 года № 154-рп и в целях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 администрация Аликовского района п о с т а н о в л я е т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состав антинаркотической комиссии в Аликовском районе  в следующем составе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уликов А.Н. -  глава администрации Аликовского района, председатель комиссии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Э.В. - заместитель главы по социальным вопросам - начальник отдела  образования, социального развития, молодежной политики и спорта администрации района, заместитель председателя комисси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енова Л.С. – заведующий сектором социального развития, культуры и архивного дела отдела  образования, социального развития, молодежной политики  и спорта администрации района, ответственный секретарь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дреева Л.М. – директор МБУК «Межпоселенческий культурно-досуговый центр» Аликовского района Чувашской Республик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уколов А.А. – директор ГУП «Аптека № 14» с. Аликово (по согласованию)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митриева Т.С. – главный специалист-эксперт комиссии по делам несовершеннолетних и защите их прав администрации района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игорьева Г.М. – начальник отдела социальной защиты населения Аликовского района Чувашской Республики Министерства здравоохранения и социального развития Чувашской Республики (по согласованию)</w:t>
      </w:r>
    </w:p>
    <w:p>
      <w:pPr>
        <w:pStyle w:val="Normal"/>
        <w:autoSpaceDE w:val="false"/>
        <w:ind w:left="-360" w:hanging="0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Корнилов Ю.Л.-</w:t>
      </w:r>
      <w:r>
        <w:rPr>
          <w:sz w:val="28"/>
          <w:szCs w:val="22"/>
        </w:rPr>
        <w:t xml:space="preserve"> главный редактор Автономного учреждения Чувашской Республики «Редакция Аликовской районной газеты «Пурнăç çулĕпе» Минкультуры Чувашии (по согласованию).</w:t>
      </w:r>
    </w:p>
    <w:p>
      <w:pPr>
        <w:pStyle w:val="Normal"/>
        <w:autoSpaceDE w:val="false"/>
        <w:ind w:left="-360" w:hanging="0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Платонов А.И. -</w:t>
      </w:r>
      <w:r>
        <w:rPr>
          <w:sz w:val="28"/>
          <w:szCs w:val="22"/>
        </w:rPr>
        <w:t xml:space="preserve"> главный врач БУ «Аликовская центральная районная больница» Минздравсоцразвития Чувашии (по согласованию)</w:t>
      </w:r>
    </w:p>
    <w:p>
      <w:pPr>
        <w:pStyle w:val="Normal"/>
        <w:autoSpaceDE w:val="false"/>
        <w:ind w:left="-360" w:hanging="0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Степанов П.А. -</w:t>
      </w:r>
      <w:r>
        <w:rPr>
          <w:sz w:val="28"/>
          <w:szCs w:val="22"/>
        </w:rPr>
        <w:t xml:space="preserve"> начальник ОП по Аликовскому району МО МВД РФ «Вурнарский» (по согласованию)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тепанова Г.С. – врач-нарколог </w:t>
      </w:r>
      <w:r>
        <w:rPr>
          <w:sz w:val="28"/>
          <w:szCs w:val="22"/>
        </w:rPr>
        <w:t>БУ «Аликовская центральная районная больница» Минздравсоцразвития Чувашии (по согласованию).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2. Признать утратившим силу постановление администрации Аликовского района  от  30.03.2010 года № 134 « О внесении изменений в постановление главы Аликовского района от 02.02.2007 г.  № 36».</w:t>
      </w:r>
    </w:p>
    <w:p>
      <w:pPr>
        <w:pStyle w:val="TextBodyIndent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 на отдел образования, социального развития, молодежной политики и спорта администрации района.</w:t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 администрации </w:t>
      </w:r>
    </w:p>
    <w:p>
      <w:pPr>
        <w:pStyle w:val="Heading2"/>
        <w:ind w:left="-360" w:hanging="0"/>
        <w:jc w:val="both"/>
        <w:rPr/>
      </w:pPr>
      <w:r>
        <w:rPr/>
        <w:t>Аликовского  района    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9:00Z</dcterms:created>
  <dc:creator>11</dc:creator>
  <dc:description/>
  <dc:language>en-US</dc:language>
  <cp:lastModifiedBy>info3</cp:lastModifiedBy>
  <cp:lastPrinted>2011-10-07T09:20:00Z</cp:lastPrinted>
  <dcterms:modified xsi:type="dcterms:W3CDTF">2012-03-16T13:09:00Z</dcterms:modified>
  <cp:revision>2</cp:revision>
  <dc:subject/>
  <dc:title>                                                                    </dc:title>
</cp:coreProperties>
</file>