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3.2012 №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3.2012 № 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3.2012 №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3.2012 № 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    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Провести открытый аукцион по продаже права на заключение договора аренды земельного участка из земель населенных пунктов </w:t>
      </w:r>
      <w:r>
        <w:rPr>
          <w:sz w:val="28"/>
          <w:szCs w:val="28"/>
        </w:rPr>
        <w:t>с кадастровым номером 21:07:230501:69, расположенного по адресу: Чувашская Республика-Чувашия, р-н Аликовский, с/пос. Чувашско-Сорминское,                      д. Мартынкино, ул. Кооперативная, восточная часть кадастрового квартала 21:07:230501, для индивидуального жилищного строительства</w:t>
      </w:r>
      <w:r>
        <w:rPr>
          <w:color w:val="000000"/>
          <w:sz w:val="28"/>
          <w:szCs w:val="28"/>
        </w:rPr>
        <w:t>, общей площадью 500 кв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221704:71, расположенного по адресу: Чувашская Республика – Чувашия, р-н Аликовский, с/пос. Чувашско-Сорминское, д. Нижние Елыши, ул. Кооперативная, для индивидуального жилищного строительства</w:t>
      </w:r>
      <w:r>
        <w:rPr>
          <w:color w:val="000000"/>
          <w:sz w:val="28"/>
          <w:szCs w:val="28"/>
        </w:rPr>
        <w:t>, общей площадью 300 кв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142124:14, расположенного по адресу: Чувашская Республика – Чувашия, р-н Аликовский, с/пос. Аликовское, д. Синерь, ул. Лесная, для индивидуального жилищного строительства</w:t>
      </w:r>
      <w:r>
        <w:rPr>
          <w:color w:val="000000"/>
          <w:sz w:val="28"/>
          <w:szCs w:val="28"/>
        </w:rPr>
        <w:t>, общей площадью 1500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szCs w:val="28"/>
        </w:rPr>
        <w:t>Утвердить а</w:t>
      </w:r>
      <w:r>
        <w:rPr/>
        <w:t xml:space="preserve">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»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Яковлева Л.П. - начальник отдела экономики, земельных и имущественных отношений администрации Аликовского района, 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</w:t>
      </w:r>
    </w:p>
    <w:p>
      <w:pPr>
        <w:pStyle w:val="TextBody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Ефимов И.И. - ведущий специалист-эксперт отдела экономики, земельных и имущественных отношений администрации Аликовского района, секретарь аукционной комисс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Ефремова В.А. -  начальник финансового отдела администрации Аликовского района,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Терентьев А.Ю. -   главны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Яскова Л.Н. -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Cs w:val="26"/>
        </w:rPr>
        <w:t xml:space="preserve">Разместить извещение и аукционную документацию  для проведения открытого аукциона по продаже земельных участков на официальном сайте Российской Федерации, для размещения информации о проведении торгов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 xml:space="preserve">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аукционной документации о проведении открытого аукциона по продаже земельных участков, и определить победителя.  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 xml:space="preserve">Контроль над выполнением настоящего постановления оставляю за собой.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5:00Z</dcterms:created>
  <dc:creator>1</dc:creator>
  <dc:description/>
  <dc:language>en-US</dc:language>
  <cp:lastModifiedBy>info3</cp:lastModifiedBy>
  <cp:lastPrinted>2008-07-04T10:10:00Z</cp:lastPrinted>
  <dcterms:modified xsi:type="dcterms:W3CDTF">2012-03-23T12:25:00Z</dcterms:modified>
  <cp:revision>2</cp:revision>
  <dc:subject/>
  <dc:title> </dc:title>
</cp:coreProperties>
</file>