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3.2012 № 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3.2012 № 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 .03.2012  № 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 .03.2012  № 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12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О проведении акц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jc w:val="both"/>
        <w:rPr/>
      </w:pPr>
      <w:r>
        <w:rPr>
          <w:rFonts w:eastAsia="TimesET" w:cs="TimesET" w:ascii="TimesET" w:hAnsi="TimesET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 рамках Всероссийской антинаркотической акции «Сообщи, где торгуют смертью», в целях привлечения общественности к участию в противодействии незаконному обороту наркотиков и профилактике их немедицинского   потребления     администрация    Аликовского      района    п о с т а н о в л я е т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1. Провести с 19  по 29 марта 2012 года районную акцию «Сообщи, где торгуют смертью»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2. Утвердить план мероприятий по подготовке и проведению районной акции «Сообщи, где торгуют смертью» (приложение)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3. Организовать с 19 по 29  марта  2012 года круглосуточную работу телефона доверия по номеру 2-27-70.   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4. Сектору информационного обеспечения администрации Аликовского района разместить на сайте администрации Аликовского района баннер акции «Сообщи, где торгуют смертью»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5. Сектору  организационной, контрольной и кадровой работы довести настоящее постановление до руководителей учреждений, организаций, предприятий всех форм деятельности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6. Рекомендовать главам сельских поселений Аликовского района разработать и утвердить планы работы по подготовке и проведению районной акции «Сообщи, где торгуют смертью» и организовать работу «Телефонов доверия»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7. Рекомендовать редакции  автономного учреждения Чувашской Республики «Редакция Аликовской районной газеты «Пурнăç çулěпе» оповестить население о проведении районной акции «Сообщи, где торгуют смертью»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А.Н. Куликов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14.03. 2012  г. №171 </w:t>
      </w:r>
    </w:p>
    <w:p>
      <w:pPr>
        <w:pStyle w:val="Heading1"/>
        <w:ind w:hanging="180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ind w:hanging="180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ind w:hanging="18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ПЛАН МЕРОПРИЯТИЙ</w:t>
      </w:r>
    </w:p>
    <w:p>
      <w:pPr>
        <w:pStyle w:val="Normal"/>
        <w:ind w:hanging="180"/>
        <w:jc w:val="center"/>
        <w:rPr>
          <w:bCs/>
          <w:sz w:val="24"/>
        </w:rPr>
      </w:pPr>
      <w:r>
        <w:rPr>
          <w:bCs/>
          <w:sz w:val="24"/>
        </w:rPr>
        <w:t xml:space="preserve">по подготовке и проведению в Аликовском районе  </w:t>
      </w:r>
    </w:p>
    <w:p>
      <w:pPr>
        <w:pStyle w:val="Normal"/>
        <w:ind w:hanging="180"/>
        <w:jc w:val="center"/>
        <w:rPr>
          <w:bCs/>
          <w:sz w:val="24"/>
        </w:rPr>
      </w:pPr>
      <w:r>
        <w:rPr>
          <w:sz w:val="24"/>
        </w:rPr>
        <w:t xml:space="preserve">районной акции «Сообщи, где торгуют смертью» </w:t>
      </w:r>
    </w:p>
    <w:p>
      <w:pPr>
        <w:pStyle w:val="Normal"/>
        <w:ind w:hanging="1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spacing w:lineRule="atLeast" w:line="278"/>
        <w:ind w:hanging="180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ланируем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Разработка планов мероприятий по подготовке и проведению</w:t>
              <w:tab/>
              <w:t>районной акции</w:t>
            </w:r>
            <w:r>
              <w:rPr>
                <w:sz w:val="24"/>
              </w:rPr>
              <w:t xml:space="preserve"> «Сообщи, где торгуют смертью».</w:t>
            </w:r>
            <w:r>
              <w:rPr>
                <w:bCs/>
                <w:sz w:val="24"/>
              </w:rPr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 15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я Аликов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Создание  и поддержка  на сайте администрации Аликовского района баннера акции </w:t>
            </w:r>
            <w:r>
              <w:rPr>
                <w:sz w:val="24"/>
              </w:rPr>
              <w:t>«Сообщи, где торгуют смерт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до 16 мар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ind w:hanging="18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Заведующий сектором информационного обеспечения администрации Аликовского района Григорьев В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Размещение информационных баннеров, стендов  в учреждениях культуры, здравоохранения, торговых  точках и других местах массового пребывания людей Алик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 19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образования, социального развития, молодежной политики и спорта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администрации Аликовского района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руководители муниципальных бюджетных учреждений культуры, образования, здравоохранения, главы сельских поселений (по согласованию)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Организация  работы  «Телефонов дов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9 по 29 марта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я Аликовского района,  БУ</w:t>
            </w:r>
            <w:r>
              <w:rPr>
                <w:rFonts w:cs="TimesET" w:ascii="TimesET" w:hAnsi="TimesET"/>
                <w:sz w:val="22"/>
                <w:szCs w:val="22"/>
              </w:rPr>
              <w:t>«Аликовская центральная районная больница» Минздравсоцразвития Чуваши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администрации сельских поселений Аликовского района (по согласованию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свещение хода проведения  акции «Сообщи, где торгуют смертью», реклама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Главный редактор АУ Чувашской Республики «Редакция районной газеты «Пурнăç çулĕпе»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Корнилов Ю.Л.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(  (по согласованию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рганизация участия: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учреждений здравоохранения, образования, культуры, общественных организаций и объединений Аликовского района</w:t>
            </w:r>
          </w:p>
          <w:p>
            <w:pPr>
              <w:pStyle w:val="TextBodyIndent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>- населения сельских поселений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Отдел образования, социального развития, молодежной политики и спорта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и Аликов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руководители ведомств, органов местного самоуправления, главы сельских поселений  (по согласованию)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Составление и предоставление отчетов  об итогах районной акции «Сообщи, где торгуют смерт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 марта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БУ </w:t>
            </w:r>
            <w:r>
              <w:rPr>
                <w:rFonts w:cs="TimesET" w:ascii="TimesET" w:hAnsi="TimesET"/>
                <w:sz w:val="22"/>
                <w:szCs w:val="22"/>
              </w:rPr>
              <w:t>«Аликовская центральная районная больница» Минздравсоцразвития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администрации сельских поселений Аликов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образования, социального развития, молодежной политики и спорта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и Аликов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муниципальные бюджетные учреждения культур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Составление и предоставление информации   об итогах районной акции «Сообщи, где торгуют смертью» в Управление ФСКН России по Чувашской Республике – Чуваш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До 4 апреля 2012 г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Секретарь антинаркотической комиссии при  администрации Аликовского района  Семенова Л.С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бсуждение  итогов проведения  районной акции</w:t>
            </w:r>
            <w:r>
              <w:rPr>
                <w:sz w:val="24"/>
              </w:rPr>
              <w:t xml:space="preserve"> «Сообщи, где торгуют смертью»</w:t>
            </w:r>
            <w:r>
              <w:rPr>
                <w:bCs/>
                <w:sz w:val="24"/>
              </w:rPr>
              <w:t xml:space="preserve"> на заседании антинаркотической комиссии при администрации Аликовского рай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я Ал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TextBody"/>
        <w:rPr>
          <w:bCs w:val="false"/>
          <w:sz w:val="24"/>
          <w:szCs w:val="28"/>
          <w:u w:val="single"/>
        </w:rPr>
      </w:pPr>
      <w:r>
        <w:rPr>
          <w:bCs w:val="false"/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750570</wp:posOffset>
                </wp:positionV>
                <wp:extent cx="3862070" cy="116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9.2pt;mso-wrap-distance-left:9.05pt;mso-wrap-distance-right:9.05pt;mso-wrap-distance-top:0pt;mso-wrap-distance-bottom:0pt;margin-top:59.1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6" w:hanging="0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3:00Z</dcterms:created>
  <dc:creator>1</dc:creator>
  <dc:description/>
  <dc:language>en-US</dc:language>
  <cp:lastModifiedBy>info3</cp:lastModifiedBy>
  <cp:lastPrinted>2011-01-27T16:23:00Z</cp:lastPrinted>
  <dcterms:modified xsi:type="dcterms:W3CDTF">2012-03-16T13:13:00Z</dcterms:modified>
  <cp:revision>2</cp:revision>
  <dc:subject/>
  <dc:title>                                                                         </dc:title>
</cp:coreProperties>
</file>