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4.03.2012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14.03.2012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3.2012 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.03.2012  № 1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ых участков в аренду ОАО «МегаФ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ых участков в аренду ОАО «МегаФ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>с Земельным кодексом Российской Федерации от 25.10.2001 г.  № 136-ФЗ,</w:t>
      </w:r>
      <w:r>
        <w:rPr/>
        <w:t xml:space="preserve">  рассмотрев заявление открытого акционерного общества «МегаФон» администрация Аликовского района                                         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Предоставить в аренду сроком на 5 лет земельный участок из земель населенных пунктов с кадастровым номером 21:07:220601:74, находящийся по адресу: Чувашская Республика-Чувашия, р-н Аликовский, с/пос. Чувашско-Сорминское, д. Кагаси (далее – Участок), для строительства и эксплуатации воздушных линий электропередачи и опор линий связи с трансформаторной подстанцией, в границах, указанных в кадастровом паспорте Участка, прилагаемом к настоящему постановлению, общей площадью 23 кв.м., сумму  годовой арендной платы определить на основании отчета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Предоставить в аренду сроком на 5 лет земельный участок из земель населенных пунктов с кадастровым номером 21:07:190102:110, находящийся по адресу: Чувашская Республика-Чувашия, р-н Аликовский, с/пос. Питишевское, д. Пизипово (далее – Участок), для строительства и эксплуатации воздушных линий электропередачи и опор линий связи, в границах, указанных в кадастровом паспорте Участка, прилагаемом к настоящему постановлению, общей площадью 3 кв.м., сумму  годовой арендной платы определить на основании отчета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 подготовить проекты договоров аренды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4. Рекомендовать ОАО «МегаФон» в течение месяца со дня заключения договоров аренды обеспечить государственную регистрацию договоров аренды Участков 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4:00Z</dcterms:created>
  <dc:creator>марина</dc:creator>
  <dc:description/>
  <dc:language>en-US</dc:language>
  <cp:lastModifiedBy>info3</cp:lastModifiedBy>
  <cp:lastPrinted>2010-09-15T13:19:00Z</cp:lastPrinted>
  <dcterms:modified xsi:type="dcterms:W3CDTF">2012-03-23T12:24:00Z</dcterms:modified>
  <cp:revision>2</cp:revision>
  <dc:subject/>
  <dc:title>3                                                                         </dc:title>
</cp:coreProperties>
</file>