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7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17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7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7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5240</wp:posOffset>
                </wp:positionV>
                <wp:extent cx="36664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ереводе земельных участков из земель сельскохозяйственного назначения в земли промышленности и иного специально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72.7pt;mso-wrap-distance-left:9.05pt;mso-wrap-distance-right:9.05pt;mso-wrap-distance-top:0pt;mso-wrap-distance-bottom:0pt;margin-top:1.2pt;mso-position-vertical-relative:text;margin-left:-36.35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ереводе земельных участков из земель сельскохозяйственного назначения в земли промышленности и иного специаль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 соответствии   со    статьями 8, 10, 87 Земельного кодекса Российской Федерации, Федеральным законом «О переводе земель или земельных участков из одной категории в другую», постановлением Кабинета Министров Чувашской Республики от 21 июня 2005 г. №152 «О переводе земель или земельных участков из одной категории в другую», согласно заявлению ОАО «МегаФон»</w:t>
      </w:r>
      <w:r>
        <w:rPr>
          <w:sz w:val="28"/>
          <w:szCs w:val="28"/>
        </w:rPr>
        <w:t xml:space="preserve"> администрация Аликовского района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ind w:lef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Ходатайствовать перед Кабинетом Министров Чувашской Республики  об осуществлении перевода земельного участка из земель категории «земли сельскохозяйственного назначения» с кадастровым номером 21:07:060501:331, расположенного по адресу: Чувашская Республика-Чувашия, р-н Аликовский, с/пос. Шумшевашское, общей площадью 5 кв.м.,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ля размещения и установки воздушных линий электропередач и опор линий связи.</w:t>
      </w:r>
    </w:p>
    <w:p>
      <w:pPr>
        <w:pStyle w:val="Normal"/>
        <w:ind w:lef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Ходатайствовать перед Кабинетом Министров Чувашской Республики  об осуществлении перевода земельного участка из земель категории «земли сельскохозяйственного назначения» с кадастровым номером 21:07:220601:75, расположенного по адресу: Чувашская Республика-Чувашия, р-н Аликовский, с/пос. Чувашско-Сорминское, общей площадью 34 кв.м.,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ля размещения и установки воздушных линий электропередач и опор линий связи.</w:t>
      </w:r>
    </w:p>
    <w:p>
      <w:pPr>
        <w:pStyle w:val="Normal"/>
        <w:ind w:lef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 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.</w:t>
      </w:r>
    </w:p>
    <w:p>
      <w:pPr>
        <w:pStyle w:val="Normal"/>
        <w:ind w:lef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4. Настоящее постановление вступает в силу со дня его подписания.</w:t>
      </w:r>
    </w:p>
    <w:p>
      <w:pPr>
        <w:pStyle w:val="Heading6"/>
        <w:ind w:left="-567" w:firstLine="567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ind w:lef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ind w:left="-567" w:hanging="0"/>
        <w:rPr/>
      </w:pPr>
      <w:r>
        <w:rPr/>
        <w:t>Аликовского   района           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3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2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9:00Z</dcterms:created>
  <dc:creator>марина</dc:creator>
  <dc:description/>
  <dc:language>en-US</dc:language>
  <cp:lastModifiedBy>info3</cp:lastModifiedBy>
  <cp:lastPrinted>2010-07-29T11:39:00Z</cp:lastPrinted>
  <dcterms:modified xsi:type="dcterms:W3CDTF">2012-04-06T12:19:00Z</dcterms:modified>
  <cp:revision>2</cp:revision>
  <dc:subject/>
  <dc:title>                                                                         </dc:title>
</cp:coreProperties>
</file>