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6.03.2012 №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6.03.2012 № 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ыделении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абзацем 8 пункта 3 Положения «О порядке расходования средств резервного фонда администрации Аликовского района», утвержденного решением Собрания депутатов Аликовского района от 28 декабря 2006 года  № 101, администрация    Аликовского        района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средства на лечение с выездом в г. Москва в сумме 10,0 (десять тысяч) рублей Димитриеву Ивану Димитриевичу, жителю села Устье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4:00Z</dcterms:created>
  <dc:creator>1</dc:creator>
  <dc:description/>
  <dc:language>en-US</dc:language>
  <cp:lastModifiedBy>info3</cp:lastModifiedBy>
  <cp:lastPrinted>2011-12-15T08:56:00Z</cp:lastPrinted>
  <dcterms:modified xsi:type="dcterms:W3CDTF">2012-03-22T12:04:00Z</dcterms:modified>
  <cp:revision>2</cp:revision>
  <dc:subject/>
  <dc:title>                                                                         </dc:title>
</cp:coreProperties>
</file>