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9.03.2012 </w:t>
                            </w: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/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9.03.2012 </w:t>
                      </w: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/>
                        <w:t>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12 № 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12 № 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и газоиспольз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я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.10.2003 г.  №131-ФЗ «Об общих принципах организации местного самоуправления в Российской Федерации», от 31.03.1999 г.  № 69-ФЗ «О газоснабжении в Российской Федерации», в целях обеспечения предупреждения аварий и несчастных случаев, связанных с использованием газа в быту на территории Аликовского района, администрация Алик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главам администраций сельских поселений Аликовского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оздать постоянно действующие комиссии по выявлению индивидуальных жилых домов (далее – ИЖД) и квартир, в которых проживают лица, нарушающие правила пользования газом в быту и создающие угрозу для окружающих, и по результатам комиссионных проверок составить список ИЖД и квартир с указанием нанимателей или собственников жиль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ям организаций по эксплуатации жилищного фонда рекомендов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еспечить выполнение требований нормативных документов по обеспечению безопасной эксплуатации внутренних устройств газоснаб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еспечить своевременную проверку состояния дымовых и вентиляционных каналов, в том числе соединительных патрубков и проверку качества выполнения указанных работ с регистрацией результатов в журнал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Обеспечить соблюдение правил пользования газом проживающими в жилых домах, назначить по каждому дому ответственных лиц за безопасную эксплуатацию газоиспользующего оборудования из числа должностных лиц, прошедших соответствующее обучение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Своевременно заключать договоры на техническое обслуживание и ремонт внутренних устройств газоснаб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Организовать проведение работ по замене газовых приборов на электрические в квартирах, где проживают лица, создающие угрозу для проживающ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директору филиала «Вурнарымежрайгаз» ОАО «Чувашсетьгаз» Дубинину В.Х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едставлять главам сельских поселений Аликовского района информацию выявленных ИЖД и квартирах, в которых проживают лица, нарушающие правила пользования газом в быт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ериодически информировать население Аликовского района о правилах безопасного пользования газом в быту через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отдел строительства и развития общественной инфраструктуры администрации Алико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6:00Z</dcterms:created>
  <dc:creator>01</dc:creator>
  <dc:description/>
  <dc:language>en-US</dc:language>
  <cp:lastModifiedBy>info3</cp:lastModifiedBy>
  <cp:lastPrinted>2011-10-13T13:14:00Z</cp:lastPrinted>
  <dcterms:modified xsi:type="dcterms:W3CDTF">2012-03-23T12:26:00Z</dcterms:modified>
  <cp:revision>2</cp:revision>
  <dc:subject/>
  <dc:title>                                                                        </dc:title>
</cp:coreProperties>
</file>