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9.03.201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19.03.2012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>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.03.2012 № 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.03.2012 № 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ых  участков в собственность за плату СХПК «Новый пу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2.7pt;mso-position-vertical-relative:text;margin-left:1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ых  участков в собственность за плату СХПК «Новый пу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Земельным кодексом Российской Федерации от 25.10.2001 года  №136-ФЗ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октября 2001 года № 137-ФЗ «О введении в действие Земельного кодекса Российской Федерации»,  пунктом 7 статьи 10 Федерального закона от 24.07.2002 г. №101-ФЗ «Об обороте земель сельскохозяйственного назначения», рассмотрев заявление руководителя СХПК «Новый путь», администрация Аликовского района п о с т а н о в л я е т:</w:t>
      </w:r>
    </w:p>
    <w:p>
      <w:pPr>
        <w:pStyle w:val="2"/>
        <w:ind w:left="14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Предоставить в собственность за плату сельскохозяйственному производственному кооперативу «Новый путь» земельные участки из земель сельскохозяйственного назначения для сельскохозяйственного производства:</w:t>
      </w:r>
    </w:p>
    <w:p>
      <w:pPr>
        <w:pStyle w:val="2"/>
        <w:ind w:left="142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с кадастровым номером 21:07:222301:451, находящийся по адресу: Чувашская Республика - Чувашия, р-н Аликовский, с/пос. Чувашско-Сорминское, общей площадью 55932 кв.м.</w:t>
      </w:r>
    </w:p>
    <w:p>
      <w:pPr>
        <w:pStyle w:val="2"/>
        <w:ind w:left="14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 кадастровым номером 21:07:241601:187, находящийся по адресу: Чувашская Республика - Чувашия, р-н Аликовский, с/пос. Чувашско-Сорминское, общей площадью 25747 кв.м.</w:t>
      </w:r>
    </w:p>
    <w:p>
      <w:pPr>
        <w:pStyle w:val="2"/>
        <w:ind w:left="14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 кадастровым номером 21:07:220304:157, находящийся по адресу: Чувашская Республика - Чувашия, р-н Аликовский, с/пос. Чувашско-Сорминское, общей площадью 37406 кв.м.</w:t>
      </w:r>
    </w:p>
    <w:p>
      <w:pPr>
        <w:pStyle w:val="2"/>
        <w:ind w:left="14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 кадастровым номером 21:07:222301:450, находящийся по адресу: Чувашская Республика - Чувашия, р-н Аликовский, с/пос. Чувашско-Сорминское, общей площадью 31834 кв.м.</w:t>
      </w:r>
    </w:p>
    <w:p>
      <w:pPr>
        <w:pStyle w:val="2"/>
        <w:ind w:left="14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 кадастровым номером 21:07:220305:136, находящийся по адресу: Чувашская Республика - Чувашия, р-н Аликовский, с/пос. Чувашско-Сорминское, общей площадью 22285 кв.м.</w:t>
      </w:r>
    </w:p>
    <w:p>
      <w:pPr>
        <w:pStyle w:val="2"/>
        <w:ind w:left="14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 кадастровым номером 21:07:241601:190, находящийся по адресу: Чувашская Республика-Чувашия, р-н Аликовский, с/пос. Чувашско-Сорминское, общей площадью 1076 кв.м.</w:t>
      </w:r>
    </w:p>
    <w:p>
      <w:pPr>
        <w:pStyle w:val="2"/>
        <w:ind w:left="14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 кадастровым номером 21:07:222301:448, находящийся по адресу: Чувашская Республика-Чувашия, р-н Аликовский, с/пос. Чувашско-Сорминское, общей площадью 21168 кв.м.</w:t>
      </w:r>
    </w:p>
    <w:p>
      <w:pPr>
        <w:pStyle w:val="2"/>
        <w:ind w:left="14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 кадастровым номером 21:07:221704:70, находящийся по адресу: Чувашская Республика - Чувашия, р-н Аликовский, с/пос. Чувашско-Сорминское, общей площадью 90 кв.м. (далее – участки), в границах, указанных в кадастровых паспортах участков, прилагаемом к настоящему постановлению.</w:t>
      </w:r>
    </w:p>
    <w:p>
      <w:pPr>
        <w:pStyle w:val="2"/>
        <w:ind w:left="14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Отделу экономики, земельных и имущественных отношений администрации Аликовского района подготовить проекты договоров купли-продажи  участков.</w:t>
      </w:r>
    </w:p>
    <w:p>
      <w:pPr>
        <w:pStyle w:val="2"/>
        <w:ind w:left="142" w:hanging="0"/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Рекомендовать СХПК «Новый путь» в течение месяца со дня заключения договоров купли-продажи обеспечить государственную регистрацию договоров купли-продажи участков  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2"/>
        <w:ind w:left="142" w:hanging="0"/>
        <w:rPr>
          <w:color w:val="FF0000"/>
        </w:rPr>
      </w:pPr>
      <w:r>
        <w:rPr>
          <w:color w:val="FF0000"/>
        </w:rPr>
      </w:r>
    </w:p>
    <w:p>
      <w:pPr>
        <w:pStyle w:val="2"/>
        <w:ind w:left="142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5.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8:00Z</dcterms:created>
  <dc:creator>марина</dc:creator>
  <dc:description/>
  <dc:language>en-US</dc:language>
  <cp:lastModifiedBy>info3</cp:lastModifiedBy>
  <cp:lastPrinted>2010-09-15T13:19:00Z</cp:lastPrinted>
  <dcterms:modified xsi:type="dcterms:W3CDTF">2012-03-23T12:18:00Z</dcterms:modified>
  <cp:revision>2</cp:revision>
  <dc:subject/>
  <dc:title>3                                                                         </dc:title>
</cp:coreProperties>
</file>