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9.03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9.03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03.2012 №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03.2012 №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ых  участков в аренду СХПК «Новый  пу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ых  участков в аренду СХПК «Новый  пу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Земельным кодексом Российской Федерации от 25.10.2001 года № 136-ФЗ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 года №137-ФЗ  «О введении в действие Земельного кодекса Российской Федерации»,  пунктом 2 статьи 3 Федерального закона от 24.07.2002 года №101-ФЗ «Об обороте земель сельскохозяйственного назначения», рассмотрев заявление руководителя СХПК «Новый путь», администрация Аликовского района  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Предоставить в аренду на 20 лет сельскохозяйственному производственному кооперативу «Новый путь» земельные участки из земель сельскохозяйственного назначения для сельскохозяйственного производств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 кадастровым номером 21:07:222301:458, находящийся по адресу: Чувашская Республика-Чувашия, р-н Аликовский, с/пос. Чувашско-Сорминское, общей площадью 157688 кв.м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- с кадастровым номером 21:07:241601:189, находящийся по адресу: Чувашская Республика-Чувашия, р-н Аликовский, с/пос. Чувашско-Сорминское, общей площадью 406368 кв.м.,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(далее – участки), в границах, указанных в кадастровых паспортах участков, прилагаемых к настоящему постановл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Отделу экономики, земельных и имущественных отношений администрации Аликовского района подготовить проекты договоров аренды 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 Рекомендовать СХПК «Новый путь» в течение месяца со дня заключения договоров аренды обеспечить государственную регистрацию договоров аренды участков 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5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5:00Z</dcterms:created>
  <dc:creator>марина</dc:creator>
  <dc:description/>
  <dc:language>en-US</dc:language>
  <cp:lastModifiedBy>info3</cp:lastModifiedBy>
  <cp:lastPrinted>2010-09-15T13:19:00Z</cp:lastPrinted>
  <dcterms:modified xsi:type="dcterms:W3CDTF">2012-03-23T12:15:00Z</dcterms:modified>
  <cp:revision>2</cp:revision>
  <dc:subject/>
  <dc:title>3                                                                         </dc:title>
</cp:coreProperties>
</file>