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9.03.2012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9.03.2012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3.2012  №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3.2012  № 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2980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О  создании группы мониторин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 xml:space="preserve">О  создании группы мониторинг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Указа Президента Чувашской Республики от 31 мая 2010 года № 68 «О дополнительных мерах по профилактике курения табака в Чувашской Республике», в целях создания условий, гарантирующих охрану здоровья работников и посетителей, защиты их от вредного воздействия табачного дыма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1.Утвердить  группу мониторинга хода исполнения Указа Президента Чувашской Республики от 31.05.2010 №68 «О дополнительных мерах по профилактике курения табака в Чувашской Республике»   в следующем составе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Николаев Э.В. - заместитель главы администрации района по социальным вопросам - начальник отдела образования, социального развития, молодежной политики и спорта, председатель группы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Члены группы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Алексеева О.Е. - директор МБУК «Районный литературно-краеведческий музей» Аликовского района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Алексеев С.И.   - управляющий делами администрации Аликовского района     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Андреева Л.М.- директор МБУК «Межпоселенческий культурно - досуговый центр» Аликовского района</w:t>
      </w:r>
    </w:p>
    <w:p>
      <w:pPr>
        <w:pStyle w:val="21"/>
        <w:rPr/>
      </w:pPr>
      <w:r>
        <w:rPr>
          <w:color w:val="000000"/>
          <w:szCs w:val="22"/>
        </w:rPr>
        <w:t xml:space="preserve">      </w:t>
      </w:r>
      <w:r>
        <w:rPr>
          <w:b w:val="false"/>
          <w:bCs w:val="false"/>
          <w:color w:val="000000"/>
          <w:szCs w:val="22"/>
        </w:rPr>
        <w:t>Корнилов Ю.Л. -</w:t>
      </w:r>
      <w:r>
        <w:rPr>
          <w:b w:val="false"/>
          <w:bCs w:val="false"/>
          <w:szCs w:val="22"/>
        </w:rPr>
        <w:t xml:space="preserve"> главный редактор Автономного учреждения Чувашской Республики «Редакция Аликовской районной газеты «Пурнăç çулěпе» Минкультуры Чувашии (по согласованию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латонов А.И.-</w:t>
      </w:r>
      <w:r>
        <w:rPr>
          <w:sz w:val="28"/>
        </w:rPr>
        <w:t xml:space="preserve"> 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ергеев В.Н. -  директор МБОУ ДОД «Детско - юношеская спортивная школа  «Хěлхем» Аликовского района 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Степанов П.А. -</w:t>
      </w:r>
      <w:r>
        <w:rPr>
          <w:sz w:val="28"/>
          <w:szCs w:val="22"/>
        </w:rPr>
        <w:t xml:space="preserve"> начальник ОП по Аликовскому району МО МВД РФ «Вурнарский» (по согласованию).</w:t>
      </w:r>
      <w:r>
        <w:rPr>
          <w:color w:val="000000"/>
          <w:sz w:val="28"/>
          <w:szCs w:val="22"/>
        </w:rPr>
        <w:t xml:space="preserve">         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2"/>
        <w:ind w:left="142" w:right="-28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right="-283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right="-283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142" w:right="-28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2:00Z</dcterms:created>
  <dc:creator>марина</dc:creator>
  <dc:description/>
  <dc:language>en-US</dc:language>
  <cp:lastModifiedBy>info3</cp:lastModifiedBy>
  <cp:lastPrinted>2010-09-15T13:19:00Z</cp:lastPrinted>
  <dcterms:modified xsi:type="dcterms:W3CDTF">2012-03-22T12:02:00Z</dcterms:modified>
  <cp:revision>2</cp:revision>
  <dc:subject/>
  <dc:title>3                                                                         </dc:title>
</cp:coreProperties>
</file>