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19.03.2012 № 18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19.03.2012 № 18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12 № 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12 № 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 транспортных средств  на </w:t>
      </w:r>
    </w:p>
    <w:p>
      <w:pPr>
        <w:pStyle w:val="Normal"/>
        <w:ind w:left="-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     дорогах     общего </w:t>
      </w:r>
    </w:p>
    <w:p>
      <w:pPr>
        <w:pStyle w:val="Normal"/>
        <w:ind w:left="-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   местного       значения  </w:t>
      </w:r>
    </w:p>
    <w:p>
      <w:pPr>
        <w:pStyle w:val="Normal"/>
        <w:ind w:left="-36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</w:r>
    </w:p>
    <w:p>
      <w:pPr>
        <w:pStyle w:val="Normal"/>
        <w:ind w:left="-360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г. №72 «Об основаниях временного ограничения или прекращения движения транспортных средств на автомобильных дорогах общего пользования», в целях обеспечения бесперебойного, безопасного движения и недопущения разрушений автомобильных дорог общего пользования, а также сохранности искусственных сооружений на них в период прохождения весеннего паводка 2012 года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вести с 9 апреля по 8 мая 2012 года временное ограничение движения транспортных средств с допустимой нагрузкой на каждую ось при одиночной оси – 5 тс (50 кН), двухосной и трехосной тележках – 4 тс (40 кН) на  автомобильных дорогах общего пользования местного значения в Аликовском районе Чувашской Республики, являющихся собственностью Аликовского района Чувашской Республики (далее - муниципальные автомобильные дороги общего пользования Аликовского района)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становить, что предусмотренное настоящим постановлением временное ограничение движения транспортных средств не распространяется на: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еждународные перевозки грузов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ассажирские перевозки автобусами, в том числе международные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ранспортные средства, занятые на содержании муниципальных автомобильных дорог общего пользования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екомендовать ОАО «Алиководорстрой» обеспечить установку соответствующих дорожных знаков, ограничивающих нагрузки на оси транспортных средств по  муниципальным  автомобильным дорогам общего пользования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 Сектору информационного обеспечения администрации Аликовского района разместить в средствах массовой информации и на сайте администрации района в сети Интернет сообщение о введении временного ограничения движения транспортных средств по муниципальным  автомобильным дорогам общего пользования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Контроль за соблюдением режима движения по муниципальным автомобильным дорогам общего пользования, являющимися собственностью Аликовского района, в период ограничения движения возложить на отдел  строительства и развития общественной инфраструктуры администрации Аликовского района.  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Рекомендовать </w:t>
      </w:r>
      <w:r>
        <w:rPr>
          <w:sz w:val="28"/>
          <w:szCs w:val="28"/>
        </w:rPr>
        <w:t>ОГИБДД МО МВД «Вурнарский» по Аликовскому району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1. осуществлять контроль за ограничением движения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 привлекать к административной ответственности лиц, виновных в повреждении автомобильных дорог общего пользования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Главам сельских поселений Аликовского района Чувашской Республики рекомендовать:</w:t>
      </w:r>
    </w:p>
    <w:p>
      <w:pPr>
        <w:pStyle w:val="Normal"/>
        <w:tabs>
          <w:tab w:val="clear" w:pos="708"/>
          <w:tab w:val="left" w:pos="0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1. в весенний период временно ограничивать движение транспортных средств на автомобильных дорогах общего пользования местного значения, являющихся собственностью поселений, в соответствии с действующим законодательством;     </w:t>
      </w:r>
    </w:p>
    <w:p>
      <w:pPr>
        <w:pStyle w:val="Normal"/>
        <w:tabs>
          <w:tab w:val="clear" w:pos="708"/>
          <w:tab w:val="left" w:pos="-142" w:leader="none"/>
        </w:tabs>
        <w:ind w:left="-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2. осуществлять контроль за соблюдением режима движения на автомобильных дорогах общего пользования местного значения, являющихся собственностью поселений, в период ограничения движения.</w:t>
      </w:r>
    </w:p>
    <w:p>
      <w:pPr>
        <w:pStyle w:val="31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 Контроль за исполнением настоящего постановления 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31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Настоящее постановление подлежит официальному опубликованию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А.Н. Куликов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29:00Z</dcterms:created>
  <dc:creator>construc3</dc:creator>
  <dc:description/>
  <dc:language>en-US</dc:language>
  <cp:lastModifiedBy>info3</cp:lastModifiedBy>
  <cp:lastPrinted>2012-03-23T15:39:00Z</cp:lastPrinted>
  <dcterms:modified xsi:type="dcterms:W3CDTF">2012-03-23T12:29:00Z</dcterms:modified>
  <cp:revision>2</cp:revision>
  <dc:subject/>
  <dc:title>                                                                        </dc:title>
</cp:coreProperties>
</file>