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3.03.2012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3.03.2012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1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03.2012    № 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.03.2012    № 1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 участка в собственность за плату СХПК «Новый пу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 участка в собственность за плату СХПК «Новый пу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Земельным кодексом Российской Федерации от 25.10.2001 г.  № 136-ФЗ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 г. № 137-ФЗ «О введении в действие Земельного кодекса Российской Федерации»,   пунктом  7 статьи 10 Федерального закона от 24.07.2002 г.  №101-ФЗ «Об обороте земель сельскохозяйственного назначения», рассмотрев заявление руководителя СХПК «Новый путь», администрация Аликовского района                   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Предоставить в собственность за плату сельскохозяйственному производственному кооперативу «Новый путь» земельный участок из земель сельскохозяйственного назначения с кадастровым номером 21:07:221702:111, находящийся по адресу: Чувашская Республика-Чувашия, р-н Аликовский, с/пос. Чувашско-Сорминское, общей площадью 26410 кв.м., (далее – участок), в границах, указанных в кадастровом паспорте участка, прилагаемом к настоящему постановл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Отделу экономики, земельных и имущественных отношений администрации Аликовского района подготовить проект договора купли-продажи 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 Рекомендовать СХПК «Новый путь» в течение месяца со дня заключения договора купли-продажи обеспечить государственную регистрацию договора купли-продажи участка 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5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5:00Z</dcterms:created>
  <dc:creator>марина</dc:creator>
  <dc:description/>
  <dc:language>en-US</dc:language>
  <cp:lastModifiedBy>info3</cp:lastModifiedBy>
  <cp:lastPrinted>2010-09-15T13:19:00Z</cp:lastPrinted>
  <dcterms:modified xsi:type="dcterms:W3CDTF">2012-04-03T14:05:00Z</dcterms:modified>
  <cp:revision>2</cp:revision>
  <dc:subject/>
  <dc:title>3                                                                         </dc:title>
</cp:coreProperties>
</file>