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460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7.03.201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11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27.03.2012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4"/>
                        </w:rPr>
                        <w:t>2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146050</wp:posOffset>
                </wp:positionV>
                <wp:extent cx="2543175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.03.2012 № 20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44pt;mso-wrap-distance-left:9.05pt;mso-wrap-distance-right:9.05pt;mso-wrap-distance-top:0pt;mso-wrap-distance-bottom:0pt;margin-top:-11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.03.2012 № 20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 xml:space="preserve">О переводе  на  самостоятельное бухгалтерское 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 xml:space="preserve">обслуживание образовательных учреждений 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 xml:space="preserve">Аликовского района 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31"/>
        <w:ind w:left="-426" w:hanging="0"/>
        <w:rPr/>
      </w:pPr>
      <w:r>
        <w:rPr/>
        <w:t xml:space="preserve">      </w:t>
      </w:r>
      <w:r>
        <w:rPr/>
        <w:t>В связи с  реализацией распоряжения Кабинета Министров Чувашской Республики от 16.02.2012 г. №84-р  «Об утверждении Комплекса  мер по модернизации  общего  образования Чувашской Республики в 2012 году»  администрация Аликовского района п о с т а н о в л я е 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0</wp:posOffset>
                </wp:positionH>
                <wp:positionV relativeFrom="paragraph">
                  <wp:posOffset>104140</wp:posOffset>
                </wp:positionV>
                <wp:extent cx="3666490" cy="171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34.7pt;mso-wrap-distance-left:9.05pt;mso-wrap-distance-right:9.05pt;mso-wrap-distance-top:0pt;mso-wrap-distance-bottom:0pt;margin-top:8.2pt;mso-position-vertical-relative:text;margin-left:-350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Перевести  с  1  апреля 2012 года на самостоятельное бухгалтерское обслуживание следующие образовательные учрежд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БОУ «Шумшевашская СОШ»</w:t>
      </w:r>
    </w:p>
    <w:p>
      <w:pPr>
        <w:pStyle w:val="Heading1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МБОУ «Яндобинская  СОШ»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БОУ «Большеямашевская  СОШ»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БОУ «Тенеевская  ООШ»</w:t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>
          <w:rFonts w:eastAsia="Arial Unicode MS"/>
          <w:szCs w:val="28"/>
        </w:rPr>
      </w:pPr>
      <w:r>
        <w:rPr>
          <w:szCs w:val="28"/>
        </w:rPr>
        <w:t>МБОУ «Таутовская  СОШ им. Б.С. Маркова»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БОУ «Вотланская  ООШ»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БОУ «Чувашско-Сорминская  СОШ»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БОУ «Илгышевская  ООШ»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БОУ «Питишевская  СОШ»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БОУ «Большевыльская  СОШ»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БОУ «Раскильдинская  СОШ»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БОУ «Карачуринская  ООШ»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БДОУ «Аликовский  детский  сад №1 «Çăлкуç» комбинированного  вида»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БДОУ «Аликовский  детский  сад №2 «Хěвел»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БДОУ «Таутовский детский  сад№3  «Колосок»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БОУ ДОД «ДЮСШ Хелхем»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АОУ ДОД «Аликовская  ДШИ»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БОУ ДОД «Аликовский районный ЦД и ЮТ»</w:t>
      </w:r>
    </w:p>
    <w:p>
      <w:pPr>
        <w:pStyle w:val="Normal"/>
        <w:tabs>
          <w:tab w:val="clear" w:pos="720"/>
          <w:tab w:val="left" w:pos="-426" w:leader="none"/>
        </w:tabs>
        <w:ind w:left="-426" w:firstLine="426"/>
        <w:rPr>
          <w:sz w:val="28"/>
          <w:szCs w:val="28"/>
        </w:rPr>
      </w:pPr>
      <w:r>
        <w:rPr>
          <w:sz w:val="28"/>
        </w:rPr>
        <w:t>Отдел  образования, социального развития, молодежной политики и спорта администрации Аликовского района.</w:t>
      </w:r>
    </w:p>
    <w:p>
      <w:pPr>
        <w:pStyle w:val="31"/>
        <w:ind w:left="-426" w:hanging="0"/>
        <w:rPr/>
      </w:pPr>
      <w:r>
        <w:rPr/>
        <w:t xml:space="preserve">      </w:t>
      </w:r>
      <w:r>
        <w:rPr/>
        <w:t>2. Отделу  образования, социального развития, молодежной политики и спорта администрации Аликовского района рекомендовать муниципальным бюджетным образовательным учреждениям привести штатное расписание в соответствие с  типовыми штатами образовательных  учреждений.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Расходы  на  содержание вышеназванных учреждений произвести в  пределах ассигнований, предусмотренных на  содержание образовательных учреждений  района. 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Признать  утратившим силу постановление главы   Аликовского  района от 26.04.2007 г.  №152 «О централизованной бухгалтерии управления  образования, социального развития, молодежной  политики и спорта администрации Аликовского  района».       </w:t>
      </w:r>
    </w:p>
    <w:p>
      <w:pPr>
        <w:pStyle w:val="2"/>
        <w:ind w:left="-426" w:hanging="0"/>
        <w:rPr>
          <w:color w:val="000000"/>
        </w:rPr>
      </w:pPr>
      <w:r>
        <w:rPr/>
        <w:t xml:space="preserve">      </w:t>
      </w:r>
      <w:r>
        <w:rPr/>
        <w:t xml:space="preserve">5. Контроль </w:t>
      </w:r>
      <w:r>
        <w:rPr>
          <w:color w:val="000000"/>
        </w:rPr>
        <w:t xml:space="preserve">за исполнением настоящего постановления возложить на </w:t>
      </w:r>
      <w:r>
        <w:rPr/>
        <w:t xml:space="preserve">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района Николаева Э.В. </w:t>
      </w:r>
    </w:p>
    <w:p>
      <w:pPr>
        <w:pStyle w:val="2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20"/>
          <w:tab w:val="left" w:pos="7580" w:leader="none"/>
        </w:tabs>
        <w:ind w:left="-426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-426" w:hanging="0"/>
        <w:rPr>
          <w:b/>
          <w:b/>
          <w:bCs/>
        </w:rPr>
      </w:pPr>
      <w:r>
        <w:rPr/>
        <w:t xml:space="preserve">Аликовского района </w:t>
        <w:tab/>
        <w:t xml:space="preserve">   А.Н. Кули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   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42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56:00Z</dcterms:created>
  <dc:creator>марина</dc:creator>
  <dc:description/>
  <dc:language>en-US</dc:language>
  <cp:lastModifiedBy>info3</cp:lastModifiedBy>
  <cp:lastPrinted>2012-04-04T15:49:00Z</cp:lastPrinted>
  <dcterms:modified xsi:type="dcterms:W3CDTF">2012-04-06T11:56:00Z</dcterms:modified>
  <cp:revision>2</cp:revision>
  <dc:subject/>
  <dc:title>3                                                                         </dc:title>
</cp:coreProperties>
</file>