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0.03.2012 №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30.03.2012 № 2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03.2012 №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03.2012 № 2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637790" cy="988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  зачете    стоимости   аренды 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административных  помещений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УПФ РФ в Аликовском районе в счет капитального ремонта ремонта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в счет капитального ремо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77.85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  зачете    стоимости   аренды 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административных  помещений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УПФ РФ в Аликовском районе в счет капитального ремонта ремонта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в счет капитального ремо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  <w:t>В соответствии с письмом Управления Пенсионного фонда Российской Федерации (государственное учреждение в Аликовском районе Чувашской Республики – Чувашии), с пунктом 4.1.1. Договора аренды от 11 января 2011 года  №1 и  п. 5 дополнительного соглашения от 2006 года №17 «а» к договору аренды №17 от 30.03.2006 г., с условием проведения Арендатором ремонта нежилых помещений и зачетом стоимости работ в счет арендной платы администрация Аликовского района п о с т а н о в л я е т:</w:t>
      </w:r>
    </w:p>
    <w:p>
      <w:pPr>
        <w:pStyle w:val="2"/>
        <w:ind w:left="567" w:firstLine="567"/>
        <w:rPr/>
      </w:pPr>
      <w:r>
        <w:rPr/>
        <w:t xml:space="preserve">1. Зачесть стоимость арендной платы административных помещений в УПФ РФ в Аликовском районе Чувашской Республики – Чувашии на 2012 год в размере: 37440,00 рублей в счет стоимости капитального ремонта. </w:t>
      </w:r>
    </w:p>
    <w:p>
      <w:pPr>
        <w:pStyle w:val="31"/>
        <w:ind w:left="567" w:firstLine="567"/>
        <w:jc w:val="both"/>
        <w:rPr>
          <w:sz w:val="28"/>
        </w:rPr>
      </w:pPr>
      <w:r>
        <w:rPr>
          <w:sz w:val="28"/>
        </w:rPr>
        <w:t xml:space="preserve">2. По    истечении текущего года   произвести   перерасчет   платежей  с   1 мая 2012 года в соответствии с Порядком определения размера арендной платы за пользование имуществом, находящимся в муниципальной собственности Аликовского района Чувашской Республики без проведения конкурсов или аукционов, утвержденным решением Собрания депутатов Аликовского района от 28.03.2012 года  №27.     </w:t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52:00Z</dcterms:created>
  <dc:creator>марина</dc:creator>
  <dc:description/>
  <dc:language>en-US</dc:language>
  <cp:lastModifiedBy>info3</cp:lastModifiedBy>
  <cp:lastPrinted>2012-02-14T09:53:00Z</cp:lastPrinted>
  <dcterms:modified xsi:type="dcterms:W3CDTF">2012-04-19T07:52:00Z</dcterms:modified>
  <cp:revision>2</cp:revision>
  <dc:subject/>
  <dc:title>3                                                                         </dc:title>
</cp:coreProperties>
</file>