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3.2012  №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3.2012  № 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3.2012 №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3.2012 № 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72" w:hanging="0"/>
        <w:jc w:val="both"/>
        <w:rPr/>
      </w:pPr>
      <w:r>
        <w:rPr>
          <w:color w:val="000000"/>
          <w:sz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>оценки социально-экономической эффективности налоговых льгот и Методики оценки социально-эко</w:t>
        <w:softHyphen/>
        <w:t>но</w:t>
        <w:softHyphen/>
        <w:t>ми</w:t>
        <w:softHyphen/>
        <w:t>ческой эффективности налоговых льго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«О вопросах налогового регулирования в Аликовском районе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Аликовского района от 27.09.2005 г. (с изменениями и дополнениями от 15.06.2006 г. № 66, от 24.04.2007 г. № 138, от 28.11.2007 г. № 168, от 22.04.2008 г. № 199, от 27.11.2008 г. № 237, от 24.04.2009 г. № 262, от 26.05,2010 г. № 330),   администрация Аликовского района п о с т а н о -                 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рядок оценки социально-экономической эффективности налоговых льгот по местным налогам (далее – Порядок) (приложение №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тодику оценки социально-экономической эффективности налоговых льгот  по местным налогам (далее – Методика)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 Возложить на финансовый отдел администрации Аликовского района Чувашской Республики полномочия по проведению оценки социально-экономической эффективности налоговых льгот по местным налогам, установленных Решением, предоставив ему право запрашивать в органах местного самоуправления Аликовского района Чувашской Республики информацию, необходимую для ее проведения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 Финансовому отделу администрации Аликовского района  Чувашской Республики ежегодно до 1 июля представлять в администрацию Аликовского  Чувашской Республики  аналитическую записку об оценке социально-экономической эффективности налоговых льгот по местным налогам (далее - налоговые льготы), установленных Решением, за истекший финансов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 Рекомендова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 подразделениям  администрации Аликовского района Чувашской Республ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подготовке проектов Решений о налогах, предусматривающих установление налоговых льгот </w:t>
      </w:r>
      <w:r>
        <w:rPr>
          <w:sz w:val="28"/>
          <w:szCs w:val="28"/>
        </w:rPr>
        <w:t xml:space="preserve">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, </w:t>
      </w:r>
      <w:r>
        <w:rPr>
          <w:color w:val="000000"/>
          <w:sz w:val="28"/>
          <w:szCs w:val="28"/>
        </w:rPr>
        <w:t>руководствоваться Порядком и Методик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финансовый отдел администрации Аликовского района Чувашской Республики информацию о финансово-экономических показателях категорий плательщиков, которым предоставлены налоговые льготы в соответствии с Решением, по данным годовых отчетов (расчетов) не позднее 1 июня, следующего за отчетным годом;</w:t>
      </w:r>
    </w:p>
    <w:p>
      <w:pPr>
        <w:pStyle w:val="21"/>
        <w:rPr/>
      </w:pPr>
      <w:r>
        <w:rPr/>
        <w:t>Межрайонной инспекции Федеральной налоговой службы № 3 по Чувашской Республике представлять в финансовый отдел администрации Аликовского района Чувашской Республики информацию, необходимую для проведения оценки социально-экономичес</w:t>
        <w:softHyphen/>
        <w:t>кой эффективности налоговых льгот в рамках Соглашения по информационному взаимодействию, заключенного между  администрацией Аликовского района Чувашской Республики и Межрайонной инспекции Федеральной налоговой службы № 3 по Чувашской Республ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 Контроль за выполнением настоящего постановления возложить на  финансовый отдел администрации Аликовского района Чувашской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района </w:t>
      </w:r>
    </w:p>
    <w:p>
      <w:pPr>
        <w:pStyle w:val="Normal"/>
        <w:ind w:firstLine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ab/>
        <w:t xml:space="preserve">             от __________ № _________</w:t>
      </w:r>
    </w:p>
    <w:p>
      <w:pPr>
        <w:pStyle w:val="Normal"/>
        <w:ind w:firstLine="48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и социально-экономической эффективности налоговых льгот по местным налога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Оценка социально-экономической эффективности налоговых льгот по местным налогам, установленных и планируемых к установлению, производится в целях обеспечения контроля результативности процесса предоставления налоговых льгот по местным налогам и их соответствия общественным интересам. Проведение оценки направлено на оптимизацию перечня действующих налоговых льгот по местным налогам, </w:t>
      </w:r>
      <w:r>
        <w:rPr>
          <w:sz w:val="26"/>
          <w:szCs w:val="26"/>
        </w:rPr>
        <w:t>установленных решением  Собрания депутатов Аликовского района Чувашской Республики «Об утверждения Положения «О вопросах налогового регулирования в Аликовском районе Чувашской Республики, отнесенных законодательством Российской Федерации о налогах и сборах к ведению органов местного самоуправления»</w:t>
      </w:r>
      <w:r>
        <w:rPr>
          <w:color w:val="000000"/>
          <w:sz w:val="26"/>
          <w:szCs w:val="26"/>
        </w:rPr>
        <w:t xml:space="preserve"> (далее – установленные налоговые льготы), </w:t>
      </w:r>
      <w:r>
        <w:rPr>
          <w:sz w:val="26"/>
          <w:szCs w:val="26"/>
        </w:rPr>
        <w:t>планируемых к установлению налоговых льгот в пределах полномочий, отнесенных законодательством Российской Федерации, Чувашской Республики и нормативными правовыми актами органов местного самоуправления Аликовского района о налогах и сборах к ведению муниципальных образований</w:t>
      </w:r>
      <w:r>
        <w:rPr>
          <w:color w:val="000000"/>
          <w:sz w:val="26"/>
          <w:szCs w:val="26"/>
        </w:rPr>
        <w:t xml:space="preserve"> (далее – планируемые к установлению налоговые льготы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 оценки социально-экономической эффективности налоговых льгот по местным налогам (далее – Порядок) определяет объекты оценки социально-экономической эффективности налоговых льгот, подходы к оценке, перечень и последовательность действий при проведении оценки, состав исполнителей и их взаимодействие, а также требования к реализации результатов оценки. Применение Порядка позволит обеспечивать регулярную оценку фактических и прогнозируемых результатов предоставления налоговых льго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 распространяется на установленные налоговые льготы, а также на планируемые к установлению налоговые льготы, за исключением налоговых льгот, предоставляемых при привлечении инвестиций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 xml:space="preserve">Оценка социально-экономической эффективности налоговых льгот, предоставляемых при привлечении инвестиций (в рамках инвестиционных проектов), осуществляется в соответствии с Порядком оценки эксплуатационных расходов будущих периодов инвестиционных проектов, финансирование которых осуществляется с привлечением средств бюджета Аликовского района Чувашской Республик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4. В Порядке используются следующие основные понятия и терми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ценка социально-экономической эффективности –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оциально-экономическая эффективность –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экономическая эффективность – результативность затрат и экономической деятельности налогоплательщиков, которым предоставлены налоговые льготы (далее – налогоплательщик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юджетная эффективность – оценка результата экономической деятельности налогоплательщика с позиции влияния на доходы  бюджета Аликовского района  Чувашской Республики и расходы бюджета Аликовского района Чувашской Республики результатов предоставленных налоговых льго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оциальная эффективность –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бюджета Аликовского района Чувашской Республики на социальную сферу на одного жителя Аликовского района Чувашской Республ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отдельных случаях социальная эффективность может равняться сумме экономии бюджетных средств на прямое финансирование социальных задач, трансфертные издержки или выделение средств на социальную поддержку на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ные понятия и термины используются в значениях, определяемых Налоговым кодексом Российской Федерации и Бюджетным кодексом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5. Основными целями предоставления налоговых льгот в Аликовском районе Чувашской Республике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еспечение экономической заинтересованности юридических и физических лиц в расширении приоритетных для Аликовского района Чувашской Республики видов экономической деятель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для Аликовского района Чувашской Республики продукции (товаров, услуг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экономическое поощрение индивидуальных предпринимателей, принимающих участие в реализации районных целевых программ Аликовского района Чувашской Республи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оздание благоприятных экономических условий для деятельности предприятий, применяющих труд социально незащищенных категорий насе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оздание необходимых экономических условий для развития инвестиционной деятельности в Аликовском районе Чувашской Республи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казание экономической поддержки организациям в решении приоритетных для Аликовского района Чувашской Республики социальных задач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Виды налоговых льгот и условия их предостав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алогоплательщикам в соответствии с решением  Собрания депутатов Аликовского района Чувашской Республики «Об утверждении Положения «О вопросах налогового регулирования в Аликовском районе, отнесенных законодательством Российской Федерации о налогах и сборах к ведению органов местного самоуправления» (далее – решение) могут устанавливаться следующие виды налоговых льг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вобождение от уплаты налога отдельных объектов налогообло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вобождение от уплаты налога (полное или частичное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нижение налоговой ставки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роект решения Собрания депутатов Аликовского района Чувашской Республики о налогах, предусматривающий введение на территории Аликовского района Чувашской Республики налоговых льгот </w:t>
      </w:r>
      <w:r>
        <w:rPr>
          <w:sz w:val="26"/>
          <w:szCs w:val="26"/>
        </w:rPr>
        <w:t xml:space="preserve">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, </w:t>
      </w:r>
      <w:r>
        <w:rPr>
          <w:color w:val="000000"/>
          <w:sz w:val="26"/>
          <w:szCs w:val="26"/>
        </w:rPr>
        <w:t xml:space="preserve"> вносится на рассмотрение Собрания депутатов Аликовского района Чувашской Республики только при наличии заключения об их социально-экономической эффективности. 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Организация оценки социально-экономической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и налоговых льгот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ъектом оценки является социально-экономическая эффективность установленных налоговых льгот, а также планируемых к установлению налоговых льгот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ценка социально-экономической эффективности установленных налоговых льгот проводится ежегодно финансовым отделом администрации Аликовского района Чувашской Республики (далее – уполномоченный орган) в разрезе отдельно взятых видов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Оценку социально-экономической эффективности планируемых к установлению налоговых льгот проводят органы местного самоуправления Аликовского района Чувашской Республики, внесшие предложения об установлении налоговых льгот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4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Оценка социально-экономической эффективности установленных налоговых льгот и </w:t>
      </w:r>
      <w:r>
        <w:rPr>
          <w:sz w:val="26"/>
          <w:szCs w:val="26"/>
        </w:rPr>
        <w:t>планируемых к установлению налоговых льгот</w:t>
      </w:r>
      <w:r>
        <w:rPr>
          <w:color w:val="000000"/>
          <w:sz w:val="26"/>
          <w:szCs w:val="26"/>
        </w:rPr>
        <w:t xml:space="preserve"> производится по Методике оценки социально-экономической эффективности налоговых льгот (приложение № 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5. 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логоплательщиками, внесшими в органы местного самоуправления Аликовского района Чувашской Республики предложения об установлении налоговых льгот, по форме согласно приложению № 1 к настоящему Порядк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рганами местного самоуправления Аликовского района Чувашской Республики, осуществляющими координацию и регулирование в соответствующей отрасли экономики, внесшими предложения об установлении налоговых льгот, по форме согласно приложению № 2 к настоящему Порядк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ежрайонной инспекцией Федеральной налоговой службы № 3 по Чувашской Республике в рамках Соглашения по информационному взаимодействию, заключенного между администрацией Аликовского района Чувашской Республики и Межрайонной инспекцией Федеральной налоговой службы № 3 по Чувашской Республик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ными источник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3.6. При отсутствии или недоступности необходимых для оценки социально-экономической эффективности налоговых льгот данных уполномоченный орган вправе направлять запросы налогоплательщика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7. При проведении оценки социально-экономической эффективности налоговых льгот используются следующие показатели деятельности налогоплательщик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логовая база по соответствующему налог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логовая ставка по налог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льготная ставка нало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орматив зачисления налога в бюджет Аликовского района Чувашской Республи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нвестиции в основной капита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фонд заработной плат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чистая прибыл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долженность по заработной плат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реднемесячная заработная пла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инамика объема платежей по лизинговым операция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сходы налогоплательщика на повышение квалификации (обучение) персонал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сходы налогоплательщика на социальные проект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сходы на благотворительност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сходы из бюджета Аликовского района Чувашской Республики на   социальную сферу  в расчете на одного жителя Аликовского района Чувашской Республ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. Применение результатов оценки </w:t>
        <w:br/>
        <w:t>социально-экономической эффективности налоговых льгот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полномоченный орган ежегодно проводит оценку социально-эконо</w:t>
        <w:softHyphen/>
        <w:t>ми</w:t>
        <w:softHyphen/>
        <w:t>ческой эффективности установленных налоговых льгот за отчетный финансовый год и представляет главе администрации Аликовского района Чувашской Республики аналитическую записку о результатах такой оцен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Аналитическая записка о результатах оценки социально-экономи</w:t>
        <w:softHyphen/>
        <w:t>ческой эффективности установленных налоговых льгот за отчетный финансовый год должна содержа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еречень налоговых льгот, установленных на территории Аликовского района Чувашской Республики в соответствии с Решениями;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сумму выпадающих доходов бюджета Аликовского района Чувашской Республики по видам налогов вследствие предоставления налоговых льгот в соответствии с решением;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прогноз выпадающих доходов бюджета Аликовского района Чувашской Республики по видам налогов на очередной финансовый год и плановый период вследствие предоставления налоговых льгот в соответствии с Решениями;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результаты оценки социально-экономической эффективности установленных налоговых льго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ложения по сохранению или отмене </w:t>
      </w:r>
      <w:r>
        <w:rPr>
          <w:sz w:val="26"/>
          <w:szCs w:val="26"/>
        </w:rPr>
        <w:t>установленных</w:t>
      </w:r>
      <w:r>
        <w:rPr>
          <w:color w:val="000000"/>
          <w:sz w:val="26"/>
          <w:szCs w:val="26"/>
        </w:rPr>
        <w:t xml:space="preserve"> налоговых льгот</w:t>
      </w:r>
      <w:r>
        <w:rPr>
          <w:sz w:val="26"/>
          <w:szCs w:val="26"/>
        </w:rPr>
        <w:t xml:space="preserve">; </w:t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предложения по предоставлению налогоплательщикам иных мер государственной поддержки, помимо налоговых льгот (муниципальные гарантии Аликовского района Чувашской Республики, отсрочки, рассрочки, инвестиционные налоговые кредиты, бюджетные кредиты и т.д.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3. Информация о результатах оценки социально-экономической эффективности установленных налоговых льгот публикуется в средствах массовой информации, на официальном сайте администрации Аликовского района  - </w:t>
      </w:r>
      <w:hyperlink r:id="rId7" w:tgtFrame="_blank">
        <w:r>
          <w:rPr>
            <w:rStyle w:val="InternetLink"/>
            <w:color w:val="FF0000"/>
            <w:sz w:val="26"/>
            <w:szCs w:val="26"/>
          </w:rPr>
          <w:t>www.alikov.cap.ru/</w:t>
        </w:r>
      </w:hyperlink>
      <w:r>
        <w:rPr>
          <w:color w:val="000000"/>
          <w:sz w:val="26"/>
          <w:szCs w:val="26"/>
        </w:rPr>
        <w:t xml:space="preserve"> или размещается на </w:t>
      </w:r>
      <w:r>
        <w:rPr>
          <w:cap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>ортале органов власти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4. При низкой оценке социально-экономической эффективности установленной налоговой льготы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уполномоченный орган готовит проект решения  Собрания депутатов о налогах, предусматривающий его отмен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5. Органы местного самоуправления Аликовского района Чувашской Республики, внесшие предложения об установлении дополнительных налоговых льгот в пределах полномочий, </w:t>
      </w:r>
      <w:r>
        <w:rPr>
          <w:sz w:val="26"/>
          <w:szCs w:val="26"/>
        </w:rPr>
        <w:t>отнесенных законодательством Российской Федерации и Чувашской Республики о налогах и сборах к ведению органов местного самоуправления</w:t>
      </w:r>
      <w:r>
        <w:rPr>
          <w:color w:val="000000"/>
          <w:sz w:val="26"/>
          <w:szCs w:val="26"/>
        </w:rPr>
        <w:t>, готовят заключения о социально-экономической эффективности планируемых к установлению налоговых льго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6. 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счет выпадающих доходов бюджета Аликовского района Чувашской Республики по видам налогов вследствие предоставления планируемых к установлению налоговых льго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основанные предложения по предоставлению иных мер государственной поддержки, помимо налоговых льгот (муниципальные гарантии Аликовского района Чувашской Республики, отсрочки, рассрочки, инвестиционные налоговые кредиты, бюджетные кредиты и т.д.).</w:t>
      </w:r>
    </w:p>
    <w:p>
      <w:pPr>
        <w:pStyle w:val="3"/>
        <w:rPr>
          <w:szCs w:val="26"/>
        </w:rPr>
      </w:pPr>
      <w:r>
        <w:rPr>
          <w:szCs w:val="26"/>
        </w:rPr>
        <w:t>4.7. Заключение о социально-экономической эффективности планируемых к установлению налоговых льгот готовится до внесения проекта Решения Аликовского района Чувашской Республики о налогах в  Собрание депутатов и прилагается к соответствующему проекту решений.</w:t>
      </w:r>
    </w:p>
    <w:p>
      <w:pPr>
        <w:pStyle w:val="3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Heading9"/>
        <w:ind w:firstLine="467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ind w:firstLine="4678"/>
        <w:jc w:val="right"/>
        <w:rPr/>
      </w:pPr>
      <w:r>
        <w:rPr/>
        <w:t>Приложение № 1</w:t>
      </w:r>
    </w:p>
    <w:p>
      <w:pPr>
        <w:pStyle w:val="Normal"/>
        <w:ind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оценки социально- </w:t>
      </w:r>
    </w:p>
    <w:p>
      <w:pPr>
        <w:pStyle w:val="Normal"/>
        <w:ind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ой эффективности</w:t>
      </w:r>
    </w:p>
    <w:p>
      <w:pPr>
        <w:pStyle w:val="Normal"/>
        <w:ind w:firstLine="4678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х льгот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aps/>
          <w:sz w:val="24"/>
          <w:szCs w:val="24"/>
        </w:rPr>
      </w:pPr>
      <w:r>
        <w:rPr>
          <w:caps/>
          <w:sz w:val="24"/>
          <w:szCs w:val="24"/>
        </w:rPr>
        <w:t>Сводная отчетная форма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-экономические показатели, используемые для оценки социально-экономической эффективности планируемых к установлению налоговых льгот по налогам, зачисляемым в бюджет Аликов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8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____ ________________ 20__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(за отчетный (планируемый) период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0"/>
        <w:gridCol w:w="1548"/>
        <w:gridCol w:w="1266"/>
        <w:gridCol w:w="1830"/>
        <w:gridCol w:w="1652"/>
      </w:tblGrid>
      <w:tr>
        <w:trPr>
          <w:tblHeader w:val="true"/>
          <w:trHeight w:val="1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деятельности организации до предоставления льготы за отчетный финансовый год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ируемый результат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после предоставления льго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ланируемый период</w:t>
            </w:r>
          </w:p>
        </w:tc>
      </w:tr>
      <w:tr>
        <w:trPr>
          <w:trHeight w:val="6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4"/>
        <w:gridCol w:w="1544"/>
        <w:gridCol w:w="1281"/>
        <w:gridCol w:w="1786"/>
        <w:gridCol w:w="1690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, тыс. руб</w:t>
              <w:softHyphen/>
              <w:t>ле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основных фондов, тыс. руб</w:t>
              <w:softHyphen/>
              <w:t>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ытие основных фондов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лизинговым операциям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ачисленной заработной платы работников без выплат социального характера, тыс. руб</w:t>
              <w:softHyphen/>
              <w:t>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заработной плате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, 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рганизации на повышение квалификации (обучения) персонала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рганизации на социальные проекты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организации на благотворительност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/>
        <w:t>Руководитель ___________________</w:t>
        <w:tab/>
        <w:t xml:space="preserve">           Главный бухгалтер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.П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4" w:right="7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оценки социально- </w:t>
      </w:r>
    </w:p>
    <w:p>
      <w:pPr>
        <w:pStyle w:val="Normal"/>
        <w:ind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ой эффективности</w:t>
      </w:r>
    </w:p>
    <w:p>
      <w:pPr>
        <w:pStyle w:val="Normal"/>
        <w:ind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х льгот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Сводная отчетная фор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ери бюджета Аликовского района Чувашской Республики </w:t>
        <w:br/>
        <w:t>от установленной налоговой льготы 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___ _____________ 20__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ind w:firstLine="709"/>
        <w:rPr/>
      </w:pPr>
      <w:r>
        <w:rPr/>
        <w:t>Вид налога 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логовой льготы 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получателей льготы  __________________________________________</w:t>
      </w:r>
    </w:p>
    <w:p>
      <w:pPr>
        <w:pStyle w:val="Normal"/>
        <w:ind w:firstLine="4000"/>
        <w:jc w:val="center"/>
        <w:rPr>
          <w:color w:val="000000"/>
        </w:rPr>
      </w:pPr>
      <w:r>
        <w:rPr>
          <w:color w:val="000000"/>
        </w:rPr>
        <w:t>(наименование отраслей экономики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на которые распространяется налоговая льгота</w:t>
      </w:r>
      <w:r>
        <w:rPr>
          <w:color w:val="000000"/>
          <w:u w:val="single"/>
        </w:rPr>
        <w:t xml:space="preserve">)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579"/>
        <w:gridCol w:w="1737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база по налогу за период с начала года,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ставка налога, зачисляемого в Аликовский районный бюджет Чувашской Республики, 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ая ставка налога, зачисляемого в Аликовский районный бюджет Чувашской Республики, 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менении по</w:t>
              <w:softHyphen/>
              <w:t>ниженной ставки на</w:t>
              <w:softHyphen/>
              <w:t>ло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отерь доходов Аликовского районного бюджета Чувашской Республики (сумма недополученных доходов) от предоставления налоговых льгот, тыс. руб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</w:t>
        <w:tab/>
        <w:tab/>
        <w:tab/>
        <w:tab/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lineRule="auto" w:line="192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ConsNormal"/>
        <w:widowControl/>
        <w:spacing w:lineRule="auto" w:line="192"/>
        <w:ind w:left="5103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firstLine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4"/>
        <w:ind w:firstLine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4"/>
        <w:ind w:firstLine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spacing w:lineRule="auto" w:line="244"/>
        <w:ind w:firstLine="48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spacing w:lineRule="auto" w:line="244"/>
        <w:ind w:firstLine="4820"/>
        <w:jc w:val="right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от ________________ № ______</w:t>
      </w:r>
    </w:p>
    <w:p>
      <w:pPr>
        <w:pStyle w:val="Normal"/>
        <w:spacing w:lineRule="auto" w:line="244"/>
        <w:ind w:firstLine="48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4"/>
        <w:rPr>
          <w:caps/>
          <w:szCs w:val="26"/>
        </w:rPr>
      </w:pPr>
      <w:r>
        <w:rPr>
          <w:szCs w:val="26"/>
        </w:rPr>
        <w:t>Методика</w:t>
      </w:r>
    </w:p>
    <w:p>
      <w:pPr>
        <w:pStyle w:val="Heading4"/>
        <w:spacing w:lineRule="auto" w:line="244"/>
        <w:rPr>
          <w:caps/>
          <w:szCs w:val="26"/>
        </w:rPr>
      </w:pPr>
      <w:r>
        <w:rPr>
          <w:szCs w:val="26"/>
        </w:rPr>
        <w:t>оценки социально-экономической эффективности налоговых льгот по местным налог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4"/>
        <w:ind w:firstLine="709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Heading4"/>
        <w:tabs>
          <w:tab w:val="clear" w:pos="708"/>
          <w:tab w:val="left" w:pos="851" w:leader="none"/>
        </w:tabs>
        <w:spacing w:lineRule="auto" w:line="244"/>
        <w:ind w:left="851" w:hanging="0"/>
        <w:rPr/>
      </w:pPr>
      <w:r>
        <w:rPr>
          <w:szCs w:val="26"/>
        </w:rPr>
        <w:t xml:space="preserve">      </w:t>
      </w:r>
      <w:r>
        <w:rPr>
          <w:szCs w:val="26"/>
        </w:rPr>
        <w:t>1. Настоящая Методика оценки социально-экономической эффективности налоговых льгот по местным налогам (далее – Методика)</w:t>
      </w:r>
      <w:r>
        <w:rPr>
          <w:color w:val="FF0000"/>
          <w:szCs w:val="26"/>
        </w:rPr>
        <w:t xml:space="preserve"> </w:t>
      </w:r>
      <w:r>
        <w:rPr>
          <w:szCs w:val="26"/>
        </w:rPr>
        <w:t>применяется для оценки социально-экономической эффективности налоговых льгот, установленных решением Собрания депутатов Аликовского района Чувашской Республики «О вопросах налогового регулирования в Аликовском районе, отнесенных законодательством Российской Федерации налогах и сборах к ведению органов местного самоуправления» (далее – установленные налоговые льготы), а также планируемых к установлению налоговых льгот в пределах полномочий,  отнесенных законодательством Российской Федерации и Чувашской Республики о налогах и сборах к ведению органов местного самоуправления (далее – планируемые к установлению налоговые льготы), за исключением налоговых льгот, предоставляемых при привлечении инвести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 Оценка социально-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 Сумма потерь доходов бюджета Аликовского района Чувашской Республики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. В случае предоставления налоговой льготы в виде освобождения от налогообложения отдельных элементов налоговой базы (освобождения от налогообложения части налоговой базы) сумма потерь доходов бюджета Аликовского района Чувашской Республики рассчитыва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Б</w:t>
      </w:r>
      <w:r>
        <w:rPr>
          <w:color w:val="000000"/>
          <w:sz w:val="26"/>
          <w:szCs w:val="26"/>
          <w:vertAlign w:val="subscript"/>
        </w:rPr>
        <w:t>нл</w:t>
      </w:r>
      <w:r>
        <w:rPr>
          <w:color w:val="000000"/>
          <w:sz w:val="26"/>
          <w:szCs w:val="26"/>
        </w:rPr>
        <w:t xml:space="preserve"> = (НБ</w:t>
      </w:r>
      <w:r>
        <w:rPr>
          <w:color w:val="000000"/>
        </w:rPr>
        <w:t>бл</w:t>
      </w:r>
      <w:r>
        <w:rPr>
          <w:color w:val="000000"/>
          <w:sz w:val="26"/>
          <w:szCs w:val="26"/>
        </w:rPr>
        <w:t xml:space="preserve"> – НБ</w:t>
      </w:r>
      <w:r>
        <w:rPr>
          <w:color w:val="000000"/>
        </w:rPr>
        <w:t>л</w:t>
      </w:r>
      <w:r>
        <w:rPr>
          <w:color w:val="000000"/>
          <w:sz w:val="26"/>
          <w:szCs w:val="26"/>
        </w:rPr>
        <w:t>) х СН</w:t>
      </w:r>
      <w:r>
        <w:rPr>
          <w:color w:val="000000"/>
          <w:sz w:val="26"/>
          <w:szCs w:val="26"/>
          <w:vertAlign w:val="subscript"/>
        </w:rPr>
        <w:t>бл</w:t>
      </w:r>
      <w:r>
        <w:rPr>
          <w:color w:val="000000"/>
          <w:sz w:val="26"/>
          <w:szCs w:val="26"/>
        </w:rPr>
        <w:t xml:space="preserve"> х НО х И</w:t>
      </w:r>
      <w:r>
        <w:rPr>
          <w:color w:val="000000"/>
          <w:sz w:val="26"/>
          <w:szCs w:val="26"/>
          <w:vertAlign w:val="subscript"/>
        </w:rPr>
        <w:t>пц</w:t>
      </w:r>
      <w:r>
        <w:rPr>
          <w:color w:val="000000"/>
          <w:sz w:val="26"/>
          <w:szCs w:val="26"/>
        </w:rPr>
        <w:t>/100,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где,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/>
      </w:pPr>
      <w:r>
        <w:rPr>
          <w:color w:val="000000"/>
          <w:sz w:val="26"/>
          <w:szCs w:val="26"/>
        </w:rPr>
        <w:tab/>
        <w:t>ПБ</w:t>
      </w:r>
      <w:r>
        <w:rPr>
          <w:color w:val="000000"/>
          <w:sz w:val="26"/>
          <w:szCs w:val="26"/>
          <w:vertAlign w:val="subscript"/>
        </w:rPr>
        <w:t>нл</w:t>
      </w:r>
      <w:r>
        <w:rPr>
          <w:color w:val="000000"/>
          <w:sz w:val="26"/>
          <w:szCs w:val="26"/>
        </w:rPr>
        <w:t xml:space="preserve"> – сумма потерь доходов бюджета Аликовского района Чувашской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еспублики по отдельному виду налог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Б</w:t>
      </w:r>
      <w:r>
        <w:rPr>
          <w:color w:val="000000"/>
        </w:rPr>
        <w:t>бл</w:t>
      </w:r>
      <w:r>
        <w:rPr>
          <w:color w:val="000000"/>
          <w:sz w:val="26"/>
          <w:szCs w:val="26"/>
        </w:rPr>
        <w:t xml:space="preserve"> – налоговая баз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Б</w:t>
      </w:r>
      <w:r>
        <w:rPr>
          <w:color w:val="000000"/>
        </w:rPr>
        <w:t xml:space="preserve">л   – </w:t>
      </w:r>
      <w:r>
        <w:rPr>
          <w:color w:val="000000"/>
          <w:sz w:val="26"/>
          <w:szCs w:val="26"/>
        </w:rPr>
        <w:t>налоговая база с учетом льг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Н</w:t>
      </w:r>
      <w:r>
        <w:rPr>
          <w:color w:val="000000"/>
          <w:sz w:val="26"/>
          <w:szCs w:val="26"/>
          <w:vertAlign w:val="subscript"/>
        </w:rPr>
        <w:t>бл</w:t>
      </w:r>
      <w:r>
        <w:rPr>
          <w:color w:val="000000"/>
          <w:sz w:val="26"/>
          <w:szCs w:val="26"/>
        </w:rPr>
        <w:t xml:space="preserve"> – ставка нало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О  – норматив зачисления дохода от налога в бюджет Аликовского района     Чувашской Республики (%);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vertAlign w:val="subscript"/>
        </w:rPr>
        <w:t>пц</w:t>
      </w:r>
      <w:r>
        <w:rPr>
          <w:color w:val="000000"/>
          <w:sz w:val="26"/>
          <w:szCs w:val="26"/>
        </w:rPr>
        <w:t xml:space="preserve"> – индекс потребительских цен за отчетный год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firstLine="709"/>
        <w:rPr>
          <w:b/>
          <w:b/>
          <w:bCs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3.2. В случае предоставления налоговой льготы в виде снижения налоговой ставки сумма потерь доходов бюджета Аликовского района Чувашской Республики рассчитывается по формуле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Б</w:t>
      </w:r>
      <w:r>
        <w:rPr>
          <w:color w:val="000000"/>
          <w:sz w:val="26"/>
          <w:szCs w:val="26"/>
          <w:vertAlign w:val="subscript"/>
        </w:rPr>
        <w:t>нл</w:t>
      </w:r>
      <w:r>
        <w:rPr>
          <w:color w:val="000000"/>
          <w:sz w:val="26"/>
          <w:szCs w:val="26"/>
        </w:rPr>
        <w:t xml:space="preserve"> = НБ</w:t>
      </w:r>
      <w:r>
        <w:rPr>
          <w:color w:val="000000"/>
          <w:sz w:val="26"/>
          <w:szCs w:val="26"/>
          <w:vertAlign w:val="subscript"/>
        </w:rPr>
        <w:t>л</w:t>
      </w:r>
      <w:r>
        <w:rPr>
          <w:color w:val="000000"/>
          <w:sz w:val="26"/>
          <w:szCs w:val="26"/>
        </w:rPr>
        <w:t xml:space="preserve"> х  (СН</w:t>
      </w:r>
      <w:r>
        <w:rPr>
          <w:color w:val="000000"/>
          <w:sz w:val="26"/>
          <w:szCs w:val="26"/>
          <w:vertAlign w:val="subscript"/>
        </w:rPr>
        <w:t>бл</w:t>
      </w:r>
      <w:r>
        <w:rPr>
          <w:color w:val="000000"/>
          <w:sz w:val="26"/>
          <w:szCs w:val="26"/>
        </w:rPr>
        <w:t xml:space="preserve"> – СН</w:t>
      </w:r>
      <w:r>
        <w:rPr>
          <w:color w:val="000000"/>
          <w:sz w:val="26"/>
          <w:szCs w:val="26"/>
          <w:vertAlign w:val="subscript"/>
        </w:rPr>
        <w:t>л</w:t>
      </w:r>
      <w:r>
        <w:rPr>
          <w:color w:val="000000"/>
          <w:sz w:val="26"/>
          <w:szCs w:val="26"/>
        </w:rPr>
        <w:t>) х НО х И</w:t>
      </w:r>
      <w:r>
        <w:rPr>
          <w:color w:val="000000"/>
          <w:sz w:val="26"/>
          <w:szCs w:val="26"/>
          <w:vertAlign w:val="subscript"/>
        </w:rPr>
        <w:t>пц</w:t>
      </w:r>
      <w:r>
        <w:rPr>
          <w:color w:val="000000"/>
          <w:sz w:val="26"/>
          <w:szCs w:val="26"/>
        </w:rPr>
        <w:t>/100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где, </w:t>
        <w:tab/>
        <w:t>СН</w:t>
      </w:r>
      <w:r>
        <w:rPr>
          <w:color w:val="000000"/>
          <w:sz w:val="26"/>
          <w:szCs w:val="26"/>
          <w:vertAlign w:val="subscript"/>
        </w:rPr>
        <w:t>л</w:t>
      </w:r>
      <w:r>
        <w:rPr>
          <w:color w:val="000000"/>
          <w:sz w:val="26"/>
          <w:szCs w:val="26"/>
        </w:rPr>
        <w:t xml:space="preserve"> – пониженная (льготная) ставка налог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 Экономическая эффективность налоговых льгот оценивается в соответствии со следующими показателями налогоплательщика – получателя налоговой льготы (далее – налогоплательщик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ост валовой прибыл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ост инвестиций в основной капитал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ост платежей по лизинговым операциям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ост среднемесячной заработной платы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нижение задолженности по заработной плате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оэффициент экономической эффективности налоговых льгот рассчитывается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ээф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</m:den>
        </m:f>
      </m:oMath>
      <w:r>
        <w:rPr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где, </w:t>
        <w:tab/>
        <w:t>К</w:t>
      </w:r>
      <w:r>
        <w:rPr>
          <w:color w:val="000000"/>
          <w:sz w:val="26"/>
          <w:szCs w:val="26"/>
          <w:vertAlign w:val="subscript"/>
        </w:rPr>
        <w:t xml:space="preserve">ээф </w:t>
      </w:r>
      <w:r>
        <w:rPr>
          <w:color w:val="000000"/>
          <w:sz w:val="26"/>
          <w:szCs w:val="26"/>
        </w:rPr>
        <w:t>– коэффициент экономической эффективност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Э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умма динамики вышеуказанных показателей налогоплательщика  до и после предоставления налоговых льгот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 установлению налоговых льгот) больше либо равен единице (К</w:t>
      </w:r>
      <w:r>
        <w:rPr>
          <w:color w:val="000000"/>
          <w:sz w:val="26"/>
          <w:szCs w:val="26"/>
          <w:vertAlign w:val="subscript"/>
        </w:rPr>
        <w:t>ээф</w:t>
      </w:r>
      <w:r>
        <w:rPr>
          <w:color w:val="000000"/>
          <w:sz w:val="26"/>
          <w:szCs w:val="26"/>
        </w:rPr>
        <w:t xml:space="preserve"> ≥ 1), низкую эффективность – если значение коэффициента от 0 до 1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 Оценка бюджетной эффективности налоговых льгот осуществляется на основании расчета коэффициента бюджетной эффективности по формуле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бэф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с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</m:den>
        </m:f>
      </m:oMath>
      <w:r>
        <w:rPr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где, </w:t>
        <w:tab/>
        <w:t>К</w:t>
      </w:r>
      <w:r>
        <w:rPr>
          <w:color w:val="000000"/>
          <w:sz w:val="26"/>
          <w:szCs w:val="26"/>
          <w:vertAlign w:val="subscript"/>
        </w:rPr>
        <w:t>бэф</w:t>
      </w:r>
      <w:r>
        <w:rPr>
          <w:color w:val="000000"/>
          <w:sz w:val="26"/>
          <w:szCs w:val="26"/>
        </w:rPr>
        <w:t xml:space="preserve"> – коэффициент бюджетной эффективност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vertAlign w:val="subscript"/>
        </w:rPr>
        <w:t>нси.t</w:t>
      </w:r>
      <w:r>
        <w:rPr>
          <w:color w:val="000000"/>
          <w:sz w:val="26"/>
          <w:szCs w:val="26"/>
        </w:rPr>
        <w:t xml:space="preserve"> – объем прироста поступлений по налогам, доходам от использования имущества, находящегося в муниципальной собственности Аликовского района Чувашской Республики, за отчетный финансовый год в результате предоставления налоговой льготы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 = 1…n – период предоставления налоговой льготы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(К</w:t>
      </w:r>
      <w:r>
        <w:rPr>
          <w:color w:val="000000"/>
          <w:sz w:val="26"/>
          <w:szCs w:val="26"/>
          <w:vertAlign w:val="subscript"/>
        </w:rPr>
        <w:t>бэф</w:t>
      </w:r>
      <w:r>
        <w:rPr>
          <w:color w:val="000000"/>
          <w:sz w:val="26"/>
          <w:szCs w:val="26"/>
        </w:rPr>
        <w:t xml:space="preserve"> ≥ 1), низкую эффективность – если значение коэффициента от 0 до 1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6. 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инамика средней заработной платы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рост расходов на обучение персонала в расчете на одного работник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рост суммы отчислений на социальные проекты в расчете на одного работник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рост суммы средств, направленных налогоплательщиком на  благотворительность в расчете на одного работник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сэф</w:t>
      </w:r>
      <w:r>
        <w:rPr>
          <w:color w:val="000000"/>
          <w:sz w:val="26"/>
          <w:szCs w:val="26"/>
        </w:rPr>
        <w:t xml:space="preserve"> = </w:t>
      </w:r>
      <w:r>
        <w:rPr>
          <w:i/>
          <w:iCs/>
          <w:color w:val="000000"/>
          <w:sz w:val="26"/>
          <w:szCs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П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nary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Е</m:t>
            </m:r>
          </m:den>
        </m:f>
      </m:oMath>
      <w:r>
        <w:rPr>
          <w:i/>
          <w:iCs/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где, </w:t>
        <w:tab/>
        <w:t>К</w:t>
      </w:r>
      <w:r>
        <w:rPr>
          <w:color w:val="000000"/>
          <w:sz w:val="26"/>
          <w:szCs w:val="26"/>
          <w:vertAlign w:val="subscript"/>
        </w:rPr>
        <w:t>сэф</w:t>
      </w:r>
      <w:r>
        <w:rPr>
          <w:color w:val="000000"/>
          <w:sz w:val="26"/>
          <w:szCs w:val="26"/>
        </w:rPr>
        <w:t xml:space="preserve"> – коэффициент социальной эффективност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e>
        </m:nary>
      </m:oMath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умма прироста вышеуказанных социально-экономических показателей;</w:t>
      </w:r>
    </w:p>
    <w:p>
      <w:pPr>
        <w:pStyle w:val="TextBodyIndent"/>
        <w:tabs>
          <w:tab w:val="clear" w:pos="708"/>
          <w:tab w:val="left" w:pos="851" w:leader="none"/>
        </w:tabs>
        <w:ind w:left="851"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>Е – среднесписочная численность работников налогоплательщик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логовые льготы имеют положительную социальную эффективность, если коэффициент социальной эффективности предоставленных (планируемых к предоставлению) налоговых льгот больше либо равен единице (К</w:t>
      </w:r>
      <w:r>
        <w:rPr>
          <w:color w:val="000000"/>
          <w:sz w:val="26"/>
          <w:szCs w:val="26"/>
          <w:vertAlign w:val="subscript"/>
        </w:rPr>
        <w:t>сэф</w:t>
      </w:r>
      <w:r>
        <w:rPr>
          <w:color w:val="000000"/>
          <w:sz w:val="26"/>
          <w:szCs w:val="26"/>
        </w:rPr>
        <w:t xml:space="preserve"> ≥ 1), низкую эффективность – если значение коэффициента от 0 до 1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7. Показатель социально-экономической эффективности налоговых льгот (К</w:t>
      </w:r>
      <w:r>
        <w:rPr>
          <w:color w:val="000000"/>
          <w:sz w:val="26"/>
          <w:szCs w:val="26"/>
          <w:vertAlign w:val="subscript"/>
        </w:rPr>
        <w:t>энл</w:t>
      </w:r>
      <w:r>
        <w:rPr>
          <w:color w:val="000000"/>
          <w:sz w:val="26"/>
          <w:szCs w:val="26"/>
        </w:rPr>
        <w:t>) представляет собой сумму коэффициентов экономической, бюджетной и социальной эффективности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энл</w:t>
      </w:r>
      <w:r>
        <w:rPr>
          <w:color w:val="000000"/>
          <w:sz w:val="26"/>
          <w:szCs w:val="26"/>
        </w:rPr>
        <w:t xml:space="preserve"> = К</w:t>
      </w:r>
      <w:r>
        <w:rPr>
          <w:color w:val="000000"/>
          <w:sz w:val="26"/>
          <w:szCs w:val="26"/>
          <w:vertAlign w:val="subscript"/>
        </w:rPr>
        <w:t>ээф</w:t>
      </w:r>
      <w:r>
        <w:rPr>
          <w:color w:val="000000"/>
          <w:sz w:val="26"/>
          <w:szCs w:val="26"/>
        </w:rPr>
        <w:t xml:space="preserve"> + К</w:t>
      </w:r>
      <w:r>
        <w:rPr>
          <w:color w:val="000000"/>
          <w:sz w:val="26"/>
          <w:szCs w:val="26"/>
          <w:vertAlign w:val="subscript"/>
        </w:rPr>
        <w:t>бэф</w:t>
      </w:r>
      <w:r>
        <w:rPr>
          <w:color w:val="000000"/>
          <w:sz w:val="26"/>
          <w:szCs w:val="26"/>
        </w:rPr>
        <w:t xml:space="preserve"> + К</w:t>
      </w:r>
      <w:r>
        <w:rPr>
          <w:color w:val="000000"/>
          <w:sz w:val="26"/>
          <w:szCs w:val="26"/>
          <w:vertAlign w:val="subscript"/>
        </w:rPr>
        <w:t>сэф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К</w:t>
      </w:r>
      <w:r>
        <w:rPr>
          <w:color w:val="000000"/>
          <w:sz w:val="26"/>
          <w:szCs w:val="26"/>
          <w:vertAlign w:val="subscript"/>
        </w:rPr>
        <w:t>энл</w:t>
      </w:r>
      <w:r>
        <w:rPr>
          <w:color w:val="000000"/>
          <w:sz w:val="26"/>
          <w:szCs w:val="26"/>
        </w:rPr>
        <w:t xml:space="preserve"> ≥ 3).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7424" w:leader="none"/>
        </w:tabs>
        <w:ind w:left="851" w:right="-2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7424" w:leader="none"/>
        </w:tabs>
        <w:ind w:left="851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ap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678"/>
      <w:jc w:val="center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likov.cap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4:00Z</dcterms:created>
  <dc:creator>1</dc:creator>
  <dc:description/>
  <dc:language>en-US</dc:language>
  <cp:lastModifiedBy>info3</cp:lastModifiedBy>
  <cp:lastPrinted>2012-04-04T10:38:00Z</cp:lastPrinted>
  <dcterms:modified xsi:type="dcterms:W3CDTF">2012-05-18T13:54:00Z</dcterms:modified>
  <cp:revision>2</cp:revision>
  <dc:subject/>
  <dc:title>                                                                         </dc:title>
</cp:coreProperties>
</file>