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6"/>
                              </w:rPr>
                              <w:t>Ă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</w:t>
                      </w:r>
                      <w:r>
                        <w:rPr>
                          <w:b/>
                          <w:sz w:val="36"/>
                        </w:rPr>
                        <w:t>Ă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40"/>
                        </w:rPr>
                      </w:pPr>
                      <w:r>
                        <w:rPr>
                          <w:b/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3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2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2.04.2012 № 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  Аликово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snapToGrid w:val="tru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02.04.2012 № 2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  Аликово</w:t>
                      </w:r>
                    </w:p>
                    <w:p>
                      <w:pPr>
                        <w:pStyle w:val="ConsNonformat"/>
                        <w:widowControl/>
                        <w:snapToGrid w:val="tru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napToGrid w:val="true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326199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9798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9798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  комиссии  по координ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9798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 по введению в оборот необрабатываемых  зем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85pt;height:72.7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  <w:tab w:val="left" w:pos="9798" w:leader="none"/>
                        </w:tabs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  <w:tab w:val="left" w:pos="9798" w:leader="none"/>
                        </w:tabs>
                        <w:autoSpaceDE w:val="false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О создании   комиссии  по координац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  <w:tab w:val="left" w:pos="9798" w:leader="none"/>
                        </w:tabs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бот по введению в оборот необрабатываемых  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4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9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98" w:leader="none"/>
        </w:tabs>
        <w:autoSpaceDE w:val="false"/>
        <w:jc w:val="both"/>
        <w:rPr/>
      </w:pPr>
      <w:r>
        <w:rPr/>
        <w:t xml:space="preserve">      </w:t>
      </w:r>
      <w:r>
        <w:rPr>
          <w:sz w:val="28"/>
        </w:rPr>
        <w:t>В целях координации работ по введению в оборот необрабатываемых земель сельскохозяйственного назначения администрация Аликовского района п о с т а н о в л я е 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9798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Создать комиссию по координации работ по введению в оборот необрабатываемых земель сельскохозяйственного назначения на территории Аликовского района в следующем составе:</w:t>
      </w:r>
    </w:p>
    <w:p>
      <w:pPr>
        <w:pStyle w:val="3"/>
        <w:widowControl w:val="false"/>
        <w:tabs>
          <w:tab w:val="clear" w:pos="720"/>
          <w:tab w:val="left" w:pos="900" w:leader="none"/>
          <w:tab w:val="left" w:pos="9798" w:leader="none"/>
        </w:tabs>
        <w:autoSpaceDE w:val="false"/>
        <w:rPr/>
      </w:pPr>
      <w:r>
        <w:rPr/>
        <w:t xml:space="preserve">      </w:t>
      </w:r>
      <w:r>
        <w:rPr/>
        <w:t>Прохоров А.И. – начальник отдела сельского хозяйства и экологии администрации Аликовского района, председатель комиссии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9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фимов И.И. – ведущий специалист-эксперт отдела экономики, земельных и имущественных отношений администрации Аликовского района, заместитель председателя комиссии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9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9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ванов В.И. – начальник Аликовского районного отдела филиала ФГУ «Россельхозцентр» по Чувашской Республике (по согласованию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9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итин В.П. – главный государственный инспектор Аликовского района по использованию и охране земель (по согласованию)</w:t>
      </w:r>
    </w:p>
    <w:p>
      <w:pPr>
        <w:pStyle w:val="3"/>
        <w:widowControl w:val="false"/>
        <w:tabs>
          <w:tab w:val="clear" w:pos="720"/>
          <w:tab w:val="left" w:pos="900" w:leader="none"/>
          <w:tab w:val="left" w:pos="9798" w:leader="none"/>
        </w:tabs>
        <w:autoSpaceDE w:val="false"/>
        <w:rPr/>
      </w:pPr>
      <w:r>
        <w:rPr/>
        <w:t xml:space="preserve">      </w:t>
      </w:r>
      <w:r>
        <w:rPr/>
        <w:t>2. Довести до сельхозтоваропроизводителей района объемы введения в севооборот неиспользуемых земель сельскохозяйственного назначения в 2012 году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9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значить ответственных лиц по контролю за введением в оборот необрабатываемых земель сельскохозяйственного назначения в разрезе сельских поселений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9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настоящего постановления возложить на начальника отдела сельского хозяйства и экологии администрации Аликовского района Прохорова А.И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/>
      </w:pPr>
      <w:r>
        <w:rPr/>
        <w:t xml:space="preserve">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7:00Z</dcterms:created>
  <dc:creator>1</dc:creator>
  <dc:description/>
  <dc:language>en-US</dc:language>
  <cp:lastModifiedBy>info3</cp:lastModifiedBy>
  <cp:lastPrinted>2012-04-05T11:10:00Z</cp:lastPrinted>
  <dcterms:modified xsi:type="dcterms:W3CDTF">2012-05-18T13:47:00Z</dcterms:modified>
  <cp:revision>2</cp:revision>
  <dc:subject/>
  <dc:title> </dc:title>
</cp:coreProperties>
</file>