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4.2012  № 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4.2012  № 2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4.2012 № 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4.2012 № 2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О     праздновании  85-летия    образования  </w:t>
      </w:r>
    </w:p>
    <w:p>
      <w:pPr>
        <w:pStyle w:val="Heading2"/>
        <w:rPr/>
      </w:pPr>
      <w:r>
        <w:rPr/>
        <w:t xml:space="preserve">Аликовского  района и административного   </w:t>
      </w:r>
    </w:p>
    <w:p>
      <w:pPr>
        <w:pStyle w:val="Heading2"/>
        <w:rPr>
          <w:rFonts w:ascii="TimesET" w:hAnsi="TimesET" w:cs="TimesET"/>
        </w:rPr>
      </w:pPr>
      <w:r>
        <w:rPr/>
        <w:t xml:space="preserve">центра - села Аликово  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целях воспитания у населения района патриотических  чувств, гордости за свою малую родину, организации досуга жителей района, а также устойчивого социально-экономического развития района, повышения его инвестиционной привлекательности   администрация    Аликовского  района п о с т а н о в л я е 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празднование 85-летия образования Аликовского района и административного центра  - села Аликово в августе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Создать оргкомитет по подготовке и проведению юбилея в  следующем состав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уликов Александр Николаевич - глава администрации района, председатель орг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фремов Александр Николаевич  - глава  Аликовского сельского поселения, заместитель председателя оргкомитета (по согласованию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менова Людмила Степановна -  заведующий сектором социального развития, культуры и архивного дела администрации района, секретарь орг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Члены оргкомитета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Алексеева Ольга Евгеньевна - директор МБУК «Районный литературно-краеведческий музей»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лексеев Сергей Иванович - управляющий делами администрации района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ндреева Любовь Михайловна - директор МБУК «Межпоселенческий культурно - досуговый центр» Аликовского района</w:t>
      </w:r>
    </w:p>
    <w:p>
      <w:pPr>
        <w:pStyle w:val="Heading3"/>
        <w:ind w:right="141" w:hanging="0"/>
        <w:rPr>
          <w:color w:val="000000"/>
          <w:szCs w:val="22"/>
        </w:rPr>
      </w:pPr>
      <w:r>
        <w:rPr/>
        <w:t xml:space="preserve">      </w:t>
      </w:r>
      <w:r>
        <w:rPr/>
        <w:t>Волков Владислав Константинович – директор МБОУ «Аликовская СОШ им. И.Я. Яковле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ордеева Раиса Митрофановна – директор МБУК «Межпоселенческая центральная библиотека» Аликовского района Чувашской Рес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игорьев Владислав Вячеславович  - заведующий сектором информационного обеспечения администрации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Корнилов Юрий Леонидович -</w:t>
      </w:r>
      <w:r>
        <w:rPr>
          <w:sz w:val="28"/>
          <w:szCs w:val="22"/>
        </w:rPr>
        <w:t xml:space="preserve"> главный редактор Автономного учреждения Чувашской Республики «Редакция Аликовской районной газеты «Пурнăç çулěпе» (по согласованию)</w:t>
      </w:r>
    </w:p>
    <w:p>
      <w:pPr>
        <w:pStyle w:val="Normal"/>
        <w:ind w:right="141" w:hanging="0"/>
        <w:jc w:val="both"/>
        <w:rPr>
          <w:sz w:val="28"/>
          <w:szCs w:val="22"/>
        </w:rPr>
      </w:pPr>
      <w:r>
        <w:rPr>
          <w:sz w:val="28"/>
        </w:rPr>
        <w:t xml:space="preserve">      </w:t>
      </w:r>
      <w:r>
        <w:rPr>
          <w:sz w:val="28"/>
        </w:rPr>
        <w:t>Михайлова Вера Семеновна – заместитель начальника финансового отдела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Николаев Эдуард Владимирович - заместитель главы администрации района по социальным вопросам - начальник отдела образования, социального развития, молодежной политики  и спорта администрации района    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латонов Анатолий Иванович  - </w:t>
      </w:r>
      <w:r>
        <w:rPr>
          <w:sz w:val="28"/>
          <w:szCs w:val="22"/>
        </w:rPr>
        <w:t>главный врач    БУ «Аликовская центральная районная больница» Минздравсоцразвития Чувашии (по согласова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Прохоров Анатолий Иванович - начальник отдела сельского хозяйства и экологии администрации района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Сергеев Валерий Николаевич – директор МБОУ </w:t>
      </w:r>
      <w:r>
        <w:rPr>
          <w:sz w:val="28"/>
        </w:rPr>
        <w:t xml:space="preserve">ДОД «Аликовская детская юношеская спортивная школа  «Хĕлхем»» Аликовского район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Степанов Петр Афанасьевич -</w:t>
      </w:r>
      <w:r>
        <w:rPr>
          <w:sz w:val="28"/>
          <w:szCs w:val="22"/>
        </w:rPr>
        <w:t xml:space="preserve"> начальник ОП по Аликовскому району МО МВД РФ «Вурнарский», подполковник полиц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имофеев Анатолий Тимофеевич - председатель районного Совета ветеранов войны и труда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аритонов Юрий Александрович – председатель Совета Аликовского РайПО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Яковлева Любовь Петровна - начальник отдела экономики, земельных и имущественных отношений администрации района. </w:t>
      </w:r>
    </w:p>
    <w:p>
      <w:pPr>
        <w:pStyle w:val="2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Оргкомитету по подготовке и проведению праздника разработать и утвердить план мероприятий, смету расходов, план-сценарий по подготовке и проведению празднования 85-летия образования Аликовского района и административного центра - села Али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Рекомендовать главам сельских поселений, руководителям учреждений, организаций и предприятий всех форм собственности организовать подготовку и проведение основных мероприятий по празднованию юбиле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Финансирование проведения праздничных мероприятий осуществлять за счет консолидированного бюджета Аликовского района и внебюджетных источников. 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 Информацию о проведении празднования 85-летия образования Аликовского района и административного центра - села Аликово разместить на официальном сайте администрации Аликовского района и опубликовать в Аликовской районной газете  «Пурнăç çулěп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ET" w:hAnsi="TimesET" w:cs="TimesET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2:00Z</dcterms:created>
  <dc:creator>1</dc:creator>
  <dc:description/>
  <dc:language>en-US</dc:language>
  <cp:lastModifiedBy>info3</cp:lastModifiedBy>
  <cp:lastPrinted>2012-04-04T10:38:00Z</cp:lastPrinted>
  <dcterms:modified xsi:type="dcterms:W3CDTF">2012-05-18T13:52:00Z</dcterms:modified>
  <cp:revision>2</cp:revision>
  <dc:subject/>
  <dc:title>                                                                         </dc:title>
</cp:coreProperties>
</file>