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04.2012 № 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04.2012 № 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12 № 2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12 № 2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50456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 проведении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межрегионального фестиваля исполнителей чувашской эстрадной песни «Виръял шевлисе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64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проведени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межрегионального фестиваля исполнителей чувашской эстрадной песни «Виръял шевлисе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firstLine="425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лучших традиций любительского эстрадного пения, дальнейшего развития музыкальных жанров в общей системе современной национальной культуры, выявления талантливой творческой        молодежи       администрация       Аликовского      района       п о с т а н о в л я е т: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</w:t>
      </w:r>
      <w:r>
        <w:rPr>
          <w:sz w:val="28"/>
          <w:lang w:val="en-US"/>
        </w:rPr>
        <w:t>XVII</w:t>
      </w:r>
      <w:r>
        <w:rPr>
          <w:sz w:val="28"/>
        </w:rPr>
        <w:t xml:space="preserve">  межрегиональный фестиваль исполнителей чувашской эстрадной песни «Виръял шевлисем»   (далее -  фестиваль) 25 мая 2012 года в селе Аликово  Аликовского района Чувашской Республики.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оргкомитет в следующем составе: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 Э.В.</w:t>
      </w:r>
      <w:r>
        <w:rPr>
          <w:b/>
          <w:sz w:val="28"/>
        </w:rPr>
        <w:t>–</w:t>
      </w:r>
      <w:r>
        <w:rPr>
          <w:sz w:val="28"/>
        </w:rPr>
        <w:t xml:space="preserve"> заместитель главы администрации района по социальным вопросам - начальник отдела  образования, социального развития, молодежной политики и спорта администрации района,  председатель оргкомитета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енова Л.С. – заведующий сектором социального развития, культуры и архивного дела администрации района, заместитель председателя оргкомитета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оргкомитета: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дреева Л.М. – директор МБУК «Межпоселенческий культурно-досуговый центр» Аликовского района Чувашской Республики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фремов А.Н. -  глава Аликовского сельского поселения (по согласованию)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льина Э.И. - методист по развитию традиционных культур народов Чувашии и по работе с чувашской диаспорой АУ Чувашской Республики «Чувашский республиканский Дом народного творчества» Минкультуры Чувашии (по согласованию)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нилов Ю.Л. – главный редактор Аликовской районной газеты «Пурнăç çулĕпе» (по согласованию)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ихайлова В.С. – заместитель начальника финансового отдела администрации Аликов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Платонов А.И. -</w:t>
      </w:r>
      <w:r>
        <w:rPr>
          <w:sz w:val="28"/>
          <w:szCs w:val="22"/>
        </w:rPr>
        <w:t xml:space="preserve"> 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оманова С.В.- </w:t>
      </w:r>
      <w:r>
        <w:rPr>
          <w:color w:val="000000"/>
          <w:sz w:val="28"/>
        </w:rPr>
        <w:t>методист по декоративно-прикладному искусству АУ Чувашской Республики «Чувашский республиканский Дом народного творчества» Минкультуры Чувашии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Сергеев В.Н. – директор МБОУ </w:t>
      </w:r>
      <w:r>
        <w:rPr>
          <w:sz w:val="28"/>
        </w:rPr>
        <w:t xml:space="preserve">ДОД «Аликовская детская юношеская спортивная школа  «Хĕлхем»» Аликовского района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тепанов П.А. – </w:t>
      </w:r>
      <w:r>
        <w:rPr>
          <w:sz w:val="28"/>
          <w:szCs w:val="22"/>
        </w:rPr>
        <w:t>начальник ОП по Аликовскому району МО МВД РФ «Вурнарский»,    подполковник полиции (по согласованию)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итонов Ю.А. – председатель Совета Аликовского РайПО (по согласова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</w:t>
      </w:r>
      <w:r>
        <w:rPr>
          <w:sz w:val="28"/>
        </w:rPr>
        <w:t xml:space="preserve">3. Утвердить Положение о фестивале (приложение № 1) .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твердить смету расходов на проведение фестиваля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исполнением настоящего постановления возложить на заместителя главы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21"/>
        <w:rPr/>
      </w:pPr>
      <w:r>
        <w:rPr/>
        <w:t xml:space="preserve">       </w:t>
      </w:r>
      <w:r>
        <w:rPr/>
        <w:t xml:space="preserve">6. Информацию о проведении </w:t>
      </w:r>
      <w:r>
        <w:rPr>
          <w:lang w:val="en-US"/>
        </w:rPr>
        <w:t>XVII</w:t>
      </w:r>
      <w:r>
        <w:rPr/>
        <w:t xml:space="preserve"> межрегионального фестиваля исполнителей чувашской эстрадной песни «Виръял шевлисем»  разместить на официальном сайте Аликовского района и опубликовать в Аликовской районной газете «Пурнăç çулěпе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</w:p>
    <w:p>
      <w:pPr>
        <w:pStyle w:val="Heading5"/>
        <w:ind w:right="141" w:hanging="0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Heading9"/>
        <w:ind w:left="0" w:right="141" w:hanging="0"/>
        <w:rPr>
          <w:sz w:val="28"/>
          <w:szCs w:val="24"/>
        </w:rPr>
      </w:pPr>
      <w:r>
        <w:rPr>
          <w:sz w:val="28"/>
          <w:szCs w:val="24"/>
        </w:rPr>
        <w:t xml:space="preserve">Аликовского района                </w:t>
        <w:tab/>
        <w:tab/>
        <w:t xml:space="preserve">                                                А.Н. Куликов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ликов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от 03.04.2012 г. №225</w:t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567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 </w:t>
      </w:r>
      <w:r>
        <w:rPr>
          <w:sz w:val="22"/>
          <w:lang w:val="en-US"/>
        </w:rPr>
        <w:t>XVII</w:t>
      </w:r>
      <w:r>
        <w:rPr>
          <w:sz w:val="22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</w:rPr>
        <w:t xml:space="preserve">      </w:t>
      </w:r>
      <w:r>
        <w:rPr>
          <w:sz w:val="22"/>
        </w:rPr>
        <w:t>Х</w:t>
      </w:r>
      <w:r>
        <w:rPr>
          <w:sz w:val="22"/>
          <w:lang w:val="en-US"/>
        </w:rPr>
        <w:t>VII</w:t>
      </w:r>
      <w:r>
        <w:rPr>
          <w:sz w:val="22"/>
        </w:rPr>
        <w:t xml:space="preserve"> Межрегиональный фестиваль исполнителей чувашской эстрадной песни “Виръял шевлисем” учрежден администрацией Аликовского района Чувашской Республики и проводится при организационно-методической помощи Министерства  культуры по делам национальностей, информационной политики и архивного дела Чувашской Республики, Автономного учреждения Чувашской Республики «Чувашский республиканский Дом народного творчества».  Настоящее Положение о </w:t>
      </w:r>
      <w:r>
        <w:rPr>
          <w:sz w:val="22"/>
          <w:lang w:val="en-US"/>
        </w:rPr>
        <w:t>XVII</w:t>
      </w:r>
      <w:r>
        <w:rPr>
          <w:sz w:val="22"/>
        </w:rPr>
        <w:t xml:space="preserve"> Межрегиональном  фестивале исполнителей чувашской эстрадной песни “Виръял шевлисем”  (далее - Положение) определяет порядок организации и проведения </w:t>
      </w:r>
      <w:r>
        <w:rPr>
          <w:sz w:val="22"/>
          <w:lang w:val="en-US"/>
        </w:rPr>
        <w:t>XVII</w:t>
      </w:r>
      <w:r>
        <w:rPr>
          <w:sz w:val="22"/>
        </w:rPr>
        <w:t xml:space="preserve"> Межрегионального фестиваля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sz w:val="22"/>
        </w:rPr>
        <w:t xml:space="preserve"> исполнителей чувашской эстрадной песни “Виръял шевлисем” 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sz w:val="22"/>
        </w:rPr>
        <w:t xml:space="preserve">(далее фестиваль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и и задачи фестиваля:</w:t>
      </w:r>
    </w:p>
    <w:p>
      <w:pPr>
        <w:pStyle w:val="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- поддержка межрегионального культурного сотрудничества;</w:t>
      </w:r>
    </w:p>
    <w:p>
      <w:pPr>
        <w:pStyle w:val="31"/>
        <w:rPr>
          <w:sz w:val="22"/>
        </w:rPr>
      </w:pPr>
      <w:r>
        <w:rPr>
          <w:sz w:val="22"/>
        </w:rPr>
        <w:t>-выявление наиболее талантливых и ярких исполнителей, пробующих себя в жанре современной чувашской эстрадной песни.</w:t>
      </w:r>
    </w:p>
    <w:p>
      <w:pPr>
        <w:pStyle w:val="21"/>
        <w:rPr>
          <w:sz w:val="22"/>
        </w:rPr>
      </w:pPr>
      <w:r>
        <w:rPr>
          <w:sz w:val="22"/>
        </w:rPr>
        <w:t>- оказание помощи для дальнейшего творческого роста и музыкально-эстетического развит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вышение исполнительского мастерства;</w:t>
      </w:r>
    </w:p>
    <w:p>
      <w:pPr>
        <w:pStyle w:val="Normal"/>
        <w:rPr>
          <w:sz w:val="22"/>
        </w:rPr>
      </w:pPr>
      <w:r>
        <w:rPr>
          <w:sz w:val="22"/>
        </w:rPr>
        <w:t>- прививание любви к родной песне среди подрастающего поколения путем соединения фольклора и современных музыкальных направлений (джаз, рок, по, хип-хоп…).</w:t>
      </w:r>
    </w:p>
    <w:p>
      <w:pPr>
        <w:pStyle w:val="Normal"/>
        <w:rPr>
          <w:sz w:val="22"/>
        </w:rPr>
      </w:pPr>
      <w:r>
        <w:rPr>
          <w:sz w:val="22"/>
        </w:rPr>
        <w:t>Условия проведения фестиваля:</w:t>
      </w:r>
    </w:p>
    <w:p>
      <w:pPr>
        <w:pStyle w:val="Normal"/>
        <w:rPr>
          <w:sz w:val="22"/>
        </w:rPr>
      </w:pPr>
      <w:r>
        <w:rPr>
          <w:sz w:val="22"/>
        </w:rPr>
        <w:t>В фестивале принимают участие  самодеятельные исполнители (вокалисты), авторы – исполнители  районов и городов Чувашской Республики, а также чувашской диаспоры субъектов Российской  Федерации в возрасте от  16 до 35 лет. Участники фестиваля регионов компактного проживания чувашей могут прибыть с одним сопровождающим лицом, а так же со вспомогательным составом (подтанцовки, подпевки). Общий состав не должен превышать 8 челове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адиционно участники исполняют 2 произведения   на чувашском языке, представляющие эстрадный жанр вокального творчеств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эстрадная песня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авторская песн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чувашская народная песня, аранжированная в современных музыкальных направлениях (поп, рок, хип-хоп, джаз…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тиваль проводится  в конкурсных номинация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Гран-при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Лучший автор-исполнител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Лучший вокалист» ( 1,2,3 место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Участники всех номинации могут исполнять конкурсные произведения с. живым музыкальным сопровождением или иметь минусовые фонограммы на MD, CD-</w:t>
      </w:r>
      <w:r>
        <w:rPr>
          <w:sz w:val="22"/>
          <w:lang w:val="en-US"/>
        </w:rPr>
        <w:t>R</w:t>
      </w:r>
      <w:r>
        <w:rPr>
          <w:sz w:val="22"/>
        </w:rPr>
        <w:t xml:space="preserve"> в аудио-формате. Во время участия в конкурсной программе возможно использование бэк-вокала, танцевальной группы, элементов шоу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итерии оценки исполнител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техника исполнения; качество музыкального исполн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окальные данные (сила голоса, красота тембра, чистота интонации…);</w:t>
      </w:r>
    </w:p>
    <w:p>
      <w:pPr>
        <w:pStyle w:val="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эмоциональное и выразительное соответствие  образу исполняемого произведения;</w:t>
      </w:r>
    </w:p>
    <w:p>
      <w:pPr>
        <w:pStyle w:val="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- профессионализм в аранжировке исполняемого произве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оответствие внешнего вида (чувашская сценическая эстрадная одежд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тиваль проводится в два этап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вый этап: До 10 мая 2012 года  проводится отборочный тур  конкурсантов в районах республики, субъектах Российской Феде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 20 мая 2012 года представля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  заявки на участие по установленной форме (приложение № 1) в адрес  администрации Аликовского района : 429250, Чувашская Республика, Аликовский район, с.Аликово, ул.Октябрьская, д.21,   электронный  адрес: </w:t>
      </w:r>
      <w:r>
        <w:rPr>
          <w:sz w:val="22"/>
          <w:lang w:val="en-US"/>
        </w:rPr>
        <w:t>cult</w:t>
      </w:r>
      <w:r>
        <w:rPr>
          <w:sz w:val="22"/>
        </w:rPr>
        <w:t>@</w:t>
      </w:r>
      <w:r>
        <w:rPr>
          <w:sz w:val="22"/>
          <w:lang w:val="en-US"/>
        </w:rPr>
        <w:t>alikov</w:t>
      </w:r>
      <w:r>
        <w:rPr>
          <w:sz w:val="22"/>
        </w:rPr>
        <w:t>.</w:t>
      </w:r>
      <w:r>
        <w:rPr>
          <w:sz w:val="22"/>
          <w:lang w:val="en-US"/>
        </w:rPr>
        <w:t>cap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фонограмму “плюс” (музыкальная фонограмма с голосом) с записью исполняемых  произведений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писи фонограмм обеспечиваются непосредственно конкурсант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торой этап состоит из 2-х туров: </w:t>
      </w:r>
    </w:p>
    <w:p>
      <w:pPr>
        <w:pStyle w:val="31"/>
        <w:rPr>
          <w:sz w:val="22"/>
          <w:szCs w:val="20"/>
        </w:rPr>
      </w:pPr>
      <w:r>
        <w:rPr>
          <w:sz w:val="22"/>
          <w:szCs w:val="20"/>
        </w:rPr>
        <w:t xml:space="preserve">1-ый тур:  предварительное конкурсное прослушивание.  Состоится 25 мая 2012 года с 11.00 часов до 16.00  часов в зрительном зале МБУК «Межпоселенческий культурно-досуговый центр» Аликовского района Чувашской Республики.   При предварительном прослушивании оргкомитет   имеет   право   заменить   песню конкурсанта и по результатам прослушивания не  допускать к участию в фестивале. </w:t>
      </w:r>
    </w:p>
    <w:p>
      <w:pPr>
        <w:pStyle w:val="Normal"/>
        <w:jc w:val="both"/>
        <w:rPr/>
      </w:pPr>
      <w:r>
        <w:rPr>
          <w:sz w:val="22"/>
        </w:rPr>
        <w:t xml:space="preserve">2-ой тур: участники,  не прошедшие предварительное конкурсное прослушивание, не допускаются к участию в фестивале. Участники, прошедшие  предварительное прослушивание,   принимают участие в </w:t>
      </w:r>
      <w:r>
        <w:rPr>
          <w:rStyle w:val="StrongEmphasis"/>
          <w:b w:val="false"/>
          <w:bCs w:val="false"/>
          <w:sz w:val="22"/>
        </w:rPr>
        <w:t>Гала-концерте, где  объявляются  р</w:t>
      </w:r>
      <w:r>
        <w:rPr>
          <w:sz w:val="22"/>
        </w:rPr>
        <w:t>езультаты. Оценка выступления участников производится по 5-ти бальной системе. При равном количестве баллов при голосовании решающим является голос председателя жюри. Конкурс возглавляет жюри, в состав которого входят известные композиторы, певцы, мастера искусств Чувашской Республ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ла - концерт  состоится  25 мая 2012 года, на площади перед МБУК «Межпоселенческий культурно-досуговый центр» Аликовского района Чувашской Республики. Начало в  19 часов 30 мин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зы и награды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Оргкомитет конкурса присуждает Гран-при, премии за призовые места и специальный приз. Победителям конкурса присваиваются звания Лауреат и Дипломант Х</w:t>
      </w:r>
      <w:r>
        <w:rPr>
          <w:sz w:val="22"/>
          <w:lang w:val="en-US"/>
        </w:rPr>
        <w:t>VII</w:t>
      </w:r>
      <w:r>
        <w:rPr>
          <w:sz w:val="22"/>
        </w:rPr>
        <w:t xml:space="preserve"> Межрегионального фестиваля исполнителей чувашской эстрадной песни «Виръял шевлисем» и вручаются денежные премии. Участникам Фестиваля-конкурса вручаются дипломы и ценные приз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е условия.</w:t>
      </w:r>
    </w:p>
    <w:p>
      <w:pPr>
        <w:pStyle w:val="Heading4"/>
        <w:ind w:left="142" w:hanging="0"/>
        <w:rPr/>
      </w:pPr>
      <w:r>
        <w:rPr/>
        <w:t>Командировочные расходы за счет направляющей сторо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тактные телефоны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(83535) 22-4-39;  Сектор социального развития, культуры и архивного дела отдела образования, социального развития, молодежной политики, культуры  и спорта администрации Аликовского района Чувашской Республ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(83535) 22-0-40 МБУК «Межпоселенческий культурно-досуговый центр» Аликовского района Чувашской  Республ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1</w:t>
      </w:r>
    </w:p>
    <w:p>
      <w:pPr>
        <w:pStyle w:val="Heading2"/>
        <w:ind w:left="567" w:hanging="0"/>
        <w:jc w:val="right"/>
        <w:rPr/>
      </w:pPr>
      <w:r>
        <w:rPr>
          <w:b w:val="false"/>
          <w:bCs w:val="false"/>
          <w:sz w:val="22"/>
        </w:rPr>
        <w:t>к положению о Х</w:t>
      </w:r>
      <w:r>
        <w:rPr>
          <w:b w:val="false"/>
          <w:bCs w:val="false"/>
          <w:sz w:val="22"/>
          <w:lang w:val="en-US"/>
        </w:rPr>
        <w:t>VII</w:t>
      </w:r>
      <w:r>
        <w:rPr>
          <w:b w:val="false"/>
          <w:bCs w:val="false"/>
          <w:sz w:val="22"/>
        </w:rPr>
        <w:t xml:space="preserve"> межрегиональном</w:t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фестивале исполнителей чувашской </w:t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эстрадной песни «Виръял шевлисем»</w:t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-720" w:right="-26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-720" w:right="-261" w:hanging="0"/>
        <w:rPr>
          <w:b w:val="false"/>
          <w:b w:val="false"/>
          <w:sz w:val="22"/>
        </w:rPr>
      </w:pPr>
      <w:r>
        <w:rPr>
          <w:b w:val="false"/>
          <w:sz w:val="22"/>
        </w:rPr>
        <w:t>Заявка</w:t>
      </w:r>
    </w:p>
    <w:p>
      <w:pPr>
        <w:pStyle w:val="Normal"/>
        <w:ind w:right="141" w:hanging="0"/>
        <w:jc w:val="center"/>
        <w:rPr/>
      </w:pPr>
      <w:r>
        <w:rPr>
          <w:sz w:val="22"/>
        </w:rPr>
        <w:t>в оргкомитет Х</w:t>
      </w:r>
      <w:r>
        <w:rPr>
          <w:sz w:val="22"/>
          <w:lang w:val="en-US"/>
        </w:rPr>
        <w:t>VII</w:t>
      </w:r>
      <w:r>
        <w:rPr>
          <w:sz w:val="22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Прошу включить меня в состав участников конкурса</w:t>
      </w:r>
    </w:p>
    <w:p>
      <w:pPr>
        <w:pStyle w:val="Normal"/>
        <w:ind w:right="141" w:hanging="0"/>
        <w:rPr>
          <w:i/>
          <w:i/>
          <w:iCs/>
          <w:sz w:val="22"/>
          <w:u w:val="single"/>
        </w:rPr>
      </w:pPr>
      <w:r>
        <w:rPr>
          <w:sz w:val="22"/>
        </w:rPr>
        <w:t>Фамилия, имя, отчество      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Дата и место  рождения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есто работы (учебы) ________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Музыкальное  образование  ________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гда начал(а) петь ________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Являюсь дипломатом (лауреатом) конкурсов (фестивалей)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i/>
          <w:i/>
          <w:iCs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Название песен, их авторы и композиторы:    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Контактный телефон:        ___________________________________________________________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Тексты и кассеты с записью конкурсных песен высылаю вместе с заявкой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Дата                                                              Подпись___________________________________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ликов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03.04.2012 г. №225 </w:t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Смета</w:t>
      </w:r>
    </w:p>
    <w:p>
      <w:pPr>
        <w:pStyle w:val="Normal"/>
        <w:ind w:right="141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расходов  на проведение Х</w:t>
      </w:r>
      <w:r>
        <w:rPr>
          <w:sz w:val="22"/>
          <w:lang w:val="en-US"/>
        </w:rPr>
        <w:t>VII</w:t>
      </w:r>
      <w:r>
        <w:rPr>
          <w:sz w:val="22"/>
        </w:rPr>
        <w:t xml:space="preserve"> межрегионального фестиваля исполнителей чувашской эстрадной песни «Виръял шевлисем»  25 мая  2012 года      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Cs/>
          <w:sz w:val="22"/>
        </w:rPr>
        <w:t>Расходов  всего: 72540</w:t>
      </w:r>
      <w:r>
        <w:rPr>
          <w:sz w:val="22"/>
        </w:rPr>
        <w:t xml:space="preserve"> (семьдесят  две тысячи пятьсот сорок) рублей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56"/>
        <w:gridCol w:w="3224"/>
      </w:tblGrid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статей рас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правление исполь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асчет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ликовского района</w:t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ипографические расх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 тиражирование дипл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тиражирование пригласительных бил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 руб. * 4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 руб. * 2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фестивальных кубков (эмблем- награ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0 р. * 40 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00=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ирлянды из ш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елевых ш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50 руб. х 1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0 шт. * 2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50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0=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рам для диплом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2 руб. * 40 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80=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призов для лауре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000 руб. * 1 шт.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5000 руб *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000 руб * 1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000 руб. * 2 ш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00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0=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а звукоаппа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000 =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ведущим фестива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0=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видеооператор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0=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андировочные расходы,  связанные с питанием и проживанием участников чувашской диасп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за прожи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за питание (обед, ужин, завтрак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50 руб.  х 5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70 руб.  х 5 че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50=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50=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лата приглашенным артист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000 руб. х 3 че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000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25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1" w:hanging="0"/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 Знак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6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марина</dc:creator>
  <dc:description/>
  <dc:language>en-US</dc:language>
  <cp:lastModifiedBy>info3</cp:lastModifiedBy>
  <cp:lastPrinted>2012-04-09T11:40:00Z</cp:lastPrinted>
  <dcterms:modified xsi:type="dcterms:W3CDTF">2012-04-13T08:17:00Z</dcterms:modified>
  <cp:revision>2</cp:revision>
  <dc:subject/>
  <dc:title>                                                                         </dc:title>
</cp:coreProperties>
</file>