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-31750</wp:posOffset>
                </wp:positionV>
                <wp:extent cx="2719705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4.2012 № 2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37.7pt;mso-wrap-distance-left:9.05pt;mso-wrap-distance-right:9.05pt;mso-wrap-distance-top:0pt;mso-wrap-distance-bottom:0pt;margin-top:-2.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4.2012 № 2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             </w:t>
                            </w:r>
                            <w:r>
                              <w:rPr>
                                <w:bCs w:val="false"/>
                              </w:rPr>
                              <w:t>04.04.2012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№ 236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 w:val="false"/>
                        </w:rPr>
                        <w:t xml:space="preserve">             </w:t>
                      </w:r>
                      <w:r>
                        <w:rPr>
                          <w:bCs w:val="false"/>
                        </w:rPr>
                        <w:t>04.04.2012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№ 236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6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внесении изменений в постановление администрации Аликовского района от 23.01.2012 г.   №38</w:t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8"/>
          <w:szCs w:val="26"/>
        </w:rPr>
        <w:t>Администрация Аликовского района п о с т а н о в л я е т:</w:t>
      </w:r>
      <w:r>
        <w:rPr>
          <w:b/>
          <w:color w:val="000000"/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Внести в постановление администрации Аликовского  района  от 23.01.2012 г.  №38 «Об утверждении перечня предприятий и организаций района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ункт  1  изложить в следующей редакции:</w:t>
      </w:r>
    </w:p>
    <w:p>
      <w:pPr>
        <w:pStyle w:val="Normal"/>
        <w:ind w:firstLine="435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«1. По согласованию  с </w:t>
      </w:r>
      <w:r>
        <w:rPr>
          <w:bCs/>
          <w:sz w:val="28"/>
          <w:szCs w:val="24"/>
        </w:rPr>
        <w:t>филиалом по Аликовскому району ФКУ УИИ УФСИН России по Чувашской Республике – Чувашии</w:t>
      </w:r>
      <w:r>
        <w:rPr>
          <w:sz w:val="28"/>
          <w:szCs w:val="26"/>
        </w:rPr>
        <w:t xml:space="preserve"> утвердить перечень предприятий и организаций Аликовского района для приема лиц, где может быть использован труд осужденных к  исправительным работам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2. Перечень предприятий и организаций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</w:t>
      </w:r>
      <w:r>
        <w:rPr>
          <w:b w:val="false"/>
          <w:bCs w:val="false"/>
        </w:rPr>
        <w:t>УТВЕРЖДЕН</w:t>
      </w:r>
    </w:p>
    <w:p>
      <w:pPr>
        <w:pStyle w:val="Heading1"/>
        <w:jc w:val="right"/>
        <w:rPr/>
      </w:pPr>
      <w:r>
        <w:rPr>
          <w:b w:val="false"/>
          <w:bCs w:val="false"/>
          <w:color w:val="000000"/>
          <w:spacing w:val="-5"/>
          <w:szCs w:val="29"/>
        </w:rPr>
        <w:t xml:space="preserve">постановлением </w:t>
      </w:r>
      <w:r>
        <w:rPr>
          <w:b w:val="false"/>
          <w:bCs w:val="false"/>
          <w:color w:val="000000"/>
          <w:spacing w:val="-2"/>
          <w:szCs w:val="29"/>
        </w:rPr>
        <w:t xml:space="preserve">  администрации </w:t>
      </w:r>
    </w:p>
    <w:p>
      <w:pPr>
        <w:pStyle w:val="Heading1"/>
        <w:jc w:val="right"/>
        <w:rPr>
          <w:b w:val="false"/>
          <w:b w:val="false"/>
          <w:bCs w:val="false"/>
          <w:color w:val="000000"/>
          <w:spacing w:val="-1"/>
          <w:szCs w:val="29"/>
        </w:rPr>
      </w:pPr>
      <w:r>
        <w:rPr>
          <w:b w:val="false"/>
          <w:bCs w:val="false"/>
          <w:color w:val="000000"/>
          <w:spacing w:val="-1"/>
          <w:szCs w:val="29"/>
        </w:rPr>
        <w:t xml:space="preserve">Аликовского    района </w:t>
      </w:r>
    </w:p>
    <w:p>
      <w:pPr>
        <w:pStyle w:val="Heading1"/>
        <w:jc w:val="right"/>
        <w:rPr>
          <w:b w:val="false"/>
          <w:b w:val="false"/>
          <w:bCs w:val="false"/>
          <w:color w:val="000000"/>
          <w:spacing w:val="5"/>
          <w:szCs w:val="29"/>
        </w:rPr>
      </w:pPr>
      <w:r>
        <w:rPr>
          <w:b w:val="false"/>
          <w:bCs w:val="false"/>
          <w:color w:val="000000"/>
          <w:spacing w:val="5"/>
          <w:szCs w:val="29"/>
        </w:rPr>
        <w:t>от  04.04.2012 г. № 236</w:t>
      </w:r>
    </w:p>
    <w:p>
      <w:pPr>
        <w:pStyle w:val="Normal"/>
        <w:shd w:fill="FFFFFF" w:val="clear"/>
        <w:spacing w:before="235" w:after="0"/>
        <w:ind w:left="62" w:hanging="0"/>
        <w:jc w:val="center"/>
        <w:rPr>
          <w:sz w:val="24"/>
        </w:rPr>
      </w:pPr>
      <w:r>
        <w:rPr>
          <w:color w:val="000000"/>
          <w:spacing w:val="50"/>
          <w:sz w:val="24"/>
          <w:szCs w:val="27"/>
        </w:rPr>
        <w:t>ПЕРЕЧЕНЬ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  <w:t>предприятий и организаций Аликовского района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  <w:t xml:space="preserve"> </w:t>
      </w:r>
      <w:r>
        <w:rPr>
          <w:b w:val="false"/>
          <w:bCs w:val="false"/>
          <w:color w:val="000000"/>
          <w:spacing w:val="-7"/>
          <w:szCs w:val="27"/>
        </w:rPr>
        <w:t xml:space="preserve">для приема лиц, где может быть использован труд 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  <w:t>осужденных к исправительным  работам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2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№</w:t>
            </w:r>
            <w:r>
              <w:rPr>
                <w:b w:val="false"/>
                <w:bCs w:val="false"/>
                <w:color w:val="000000"/>
              </w:rPr>
              <w:t>п/п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firstLine="14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чень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firstLine="14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ды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ОО "Строймонтаж"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Уборка и благоустрой-ство территории, выполнение мелких ремонтны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епловодоканал»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Строитель"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МСО "Аликовская"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Жилище»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 «Аликовская ЦРБ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АО «Алиководорстрой» 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vanish/>
                <w:color w:val="000000"/>
                <w:sz w:val="24"/>
                <w:szCs w:val="24"/>
              </w:rPr>
              <w:t>ООО "Паркер-Н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vanish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vanish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-142" w:firstLine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Х Исаева Г.М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-142" w:firstLine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Х «Кононова С.Л.»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-142" w:firstLine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Х «Волкова С.П.»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ХПК «Новый путь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Алмаз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ХПК «Звезда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ХПК «им. Ульянова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34" w:leader="none"/>
                <w:tab w:val="left" w:pos="6125" w:leader="none"/>
              </w:tabs>
              <w:ind w:left="0" w:right="0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Золотое руно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равда»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Авангард»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»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 Журавлева В.Д.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Возрождение»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иковская сельхозхимия»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е РайПО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иковский коопзаготпром»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иковский плодокомбинат»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0" w:leader="none"/>
                <w:tab w:val="left" w:pos="6160" w:leader="none"/>
              </w:tabs>
              <w:ind w:left="-7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Аликовского  сельского по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-77" w:leader="none"/>
              </w:tabs>
              <w:ind w:left="-142" w:right="-35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Большевыльского сельского по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0" w:leader="none"/>
              </w:tabs>
              <w:ind w:left="0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Ефремкасинского  сельского по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34" w:leader="none"/>
                <w:tab w:val="left" w:pos="6125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Илгышевского сельского по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0" w:leader="none"/>
              </w:tabs>
              <w:ind w:left="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ымзарайкинского сельского по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0" w:leader="none"/>
              </w:tabs>
              <w:ind w:left="-142" w:right="-108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итишевского сельского по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0" w:leader="none"/>
              </w:tabs>
              <w:ind w:left="-142" w:right="-108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Раскильдинского сельского по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0" w:leader="none"/>
              </w:tabs>
              <w:ind w:left="-142" w:right="-108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Таутовского сельского по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-142" w:righ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Тенеевского сельского   по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6129" w:leader="none"/>
              </w:tabs>
              <w:ind w:left="-142" w:right="-108" w:firstLine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Чувашско-Сорминского сельского по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-142" w:right="34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Шумшевашского сельского по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6129" w:leader="none"/>
              </w:tabs>
              <w:ind w:left="-142" w:right="-391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Яндобинского сельского по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51:00Z</dcterms:created>
  <dc:creator>1</dc:creator>
  <dc:description/>
  <dc:language>en-US</dc:language>
  <cp:lastModifiedBy>info3</cp:lastModifiedBy>
  <cp:lastPrinted>2012-04-17T11:40:00Z</cp:lastPrinted>
  <dcterms:modified xsi:type="dcterms:W3CDTF">2012-05-03T12:51:00Z</dcterms:modified>
  <cp:revision>2</cp:revision>
  <dc:subject/>
  <dc:title> </dc:title>
</cp:coreProperties>
</file>