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3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05.04.2012 № 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05.04.2012 № 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рабочей комисс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полноты и качества выполнения плановых объемов ремонтных работ, выделенных в регулируемых тарифах, в сфере электро-, теплоснабжения, холодного водоснабжения, водоотведения  администрация Аликовского района 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комиссию для проведения выездных мероприятий по проверке выполнения планов ремонтных работ на 2012 год в следующем сост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ина Л.М. – первый заместитель главы администрации района – начальник управления экономики, сельского хозяйства, строительства и развития общественной инфраструктуры администрации района, председатель рабоче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пов С.А. – ведущий специалист-эксперт отдела строительства и развития общественной инфраструктуры администрации Алик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ров А.М. – директор ООО «УК  «Жилище»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фремов А.Н. – глава Аликовского сельского поселения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форов А.Н. – директор ООО «Тепловодоканал»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М.А. – главны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чей комиссии проводить выездные мероприятия по проверке полноты и качества выполнения планов ремонт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Аликовского района                                                                          А.Н. Кули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9:00Z</dcterms:created>
  <dc:creator>1</dc:creator>
  <dc:description/>
  <dc:language>en-US</dc:language>
  <cp:lastModifiedBy>info3</cp:lastModifiedBy>
  <cp:lastPrinted>2011-12-15T08:56:00Z</cp:lastPrinted>
  <dcterms:modified xsi:type="dcterms:W3CDTF">2012-05-03T12:49:00Z</dcterms:modified>
  <cp:revision>2</cp:revision>
  <dc:subject/>
  <dc:title>                                                                         </dc:title>
</cp:coreProperties>
</file>