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6.04.2012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6.04.2012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 от 01.02.2012 г.  №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нить постановление администрации Аликовского района от 01.02.2012 года №60 «О порядке осуществления временного ограничения или прекращения движения транспортных средств по автомобильным дорогам местного значения в Аликовском районе Чуваш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4:00Z</dcterms:created>
  <dc:creator>1</dc:creator>
  <dc:description/>
  <dc:language>en-US</dc:language>
  <cp:lastModifiedBy>info3</cp:lastModifiedBy>
  <cp:lastPrinted>2011-12-15T08:56:00Z</cp:lastPrinted>
  <dcterms:modified xsi:type="dcterms:W3CDTF">2012-04-13T08:14:00Z</dcterms:modified>
  <cp:revision>2</cp:revision>
  <dc:subject/>
  <dc:title>                                                                         </dc:title>
</cp:coreProperties>
</file>