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4.2012 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4.2012 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4.2012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4.2012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             </w:t>
      </w:r>
      <w:r>
        <w:rPr>
          <w:sz w:val="28"/>
        </w:rPr>
        <w:t xml:space="preserve">административном             регламен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едоставление   информации      о     результа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анных       экзаменов»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  соответствии  с  Федеральным законом от 27.07.2010 г. №210-ФЗ «Об организации предоставления государственных и муниципальных услуг»,  Законом Российской   Федерации  от  10.09.1992 г.   №3266-1 «Об образовании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 14.04.2006 г.  № 98, администрация   Аликовского    района   п о с т а н о в л я е т: </w:t>
      </w:r>
    </w:p>
    <w:p>
      <w:pPr>
        <w:pStyle w:val="3"/>
        <w:rPr>
          <w:b/>
          <w:b/>
          <w:bCs/>
        </w:rPr>
      </w:pPr>
      <w:r>
        <w:rPr/>
        <w:t xml:space="preserve">       </w:t>
      </w:r>
      <w:r>
        <w:rPr/>
        <w:t>1. Утвердить прилагаемый административный регламент «Предоставление информации о  результатах сданных экзамен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вступает в силу со дня его официального опубликования в муниципальной газете Аликовского района «Аликовский вестник» и подлежит размещению на официальном сайте администрации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09.04.2012 г. №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едставление информации о результатах сданных экзаменов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едмет регулирования административного регламент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Административный регламент предоставления администрацией Аликовского района Чувашской Республики муниципальной услуги «Представление информации о результатах сданных экзаменов» (далее – Административный регламент), регулирует процедуру предоставления информации о результатах сданных экзаменов на территории Аликовского района Чувашской Республики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Административный регламент разработан в целях повышения оперативности, доступности и качества предоставления муниципальной услуги, создания благоприятных условий для получателей муниципальной услуги, определяет сроки и последовательность действий при осуществлении полномочий по предоставлению информации и консультационных услуг в электронном видена территории Алик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2"/>
          <w:szCs w:val="22"/>
        </w:rPr>
        <w:t>1</w:t>
      </w:r>
      <w:r>
        <w:rPr>
          <w:sz w:val="22"/>
          <w:szCs w:val="22"/>
        </w:rPr>
        <w:t>.2. Описание заявителей, а также физических и юридических лиц, имеющих право в соответствии с законодательством Российской Федерации, законодательством Чувашской Республики либо в силу наделения их заявителями в порядке, установленном законодательством Российской Федерации, законодательством Чувашской Республики полномочиями выступать от их имени при взаимодействии с соответствующими органами исполнительной власти Чувашской Республики, органами местного самоуправления 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учателями муниципальной услуги являются юридические или физические лица,  заинтересованные в получении муниципальной услуги, либо их уполномоченные представител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рядок информирования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по предоставлению муниципальной услуги осуществляется непосредственно администрацией Аликовского района Чувашской Республики (далее – Администрация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муниципальной услуге предоставляется непосредственно в помещениях Администрации (Чувашская Республика, с. Аликово, ул. Октябрьская, д.21) с использованием информационных стендов, а также по телефону, электронной почте, посредством ее размещения на официальном Интернет-сайте Админист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адресах и телефонах должностных лиц Администрации и графике работ содержится в приложении № 1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структурных подразделений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, вторник, среда, четверг, пятница с 8.00 до 12.00 и с 13:00 до 17.00; выходные дни – суббота и воскресенье, а также праздничные дн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по вопросам предоставления муниципальной услуги, услуг, необходимых и обязательных для предоставления муниципальной услуг, сведений о ходе предоставления указанных услуг, заявители могут получить, в том числе с использованием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устное информирование осуществляется должностным лицом при обращении граждан и организаций за информацией лично или по телефон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телефона заявители могут получить информацию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графике  работ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полном почтовом адресе Админист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 адресе официального Интернет-сайта Админист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номере телефона соответствующего подразделения, предоставляющего муниципальную услугу, и адресе его электронной почт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перечне документов, необходимых в соответствии с законодательством или и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информировании о порядке предоставления муниципальной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 обязано сообщить лицу график приема при предоставлении муниципальной услуги, точный почтовый адрес Администрации (при необходимости - способ проезда к нему), требования к письменному запрос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времени предоставления муниципальной услуги по телефону должностное лицо, предоставляющее муниципальную услугу, обязано назначить время, согласованное с заявителем, обратившимся за предоставлением муниципальной услуги, с учетом уже состоявшихся встре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информирование о ходе предоставления муниципальной услуги осуществляется должностным лицом с использованием средств почтовой, факсимильной связи, либо электронной поч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ксты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фициальном Интернет-сайте Администрации размещается следующая обязательная информац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е наименование и полный почтовый адрес Админист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очные номера телефонов и адреса электронной почты соответствующих подразделений, предоставляющих муниципальную услуг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афик работы соответствующих подразделений, ответственных за предоставление муниципальной услуги, с указанием вопросов, рассматриваемых подразделение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представляемых получателями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обжал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Наименование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Представление информации о результатах сданных экзаменов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Наименование органа, пред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администрацией Аликовского района Чувашской Республики (далее – Администрация) и осуществляется через отдел образования, социального развития, молодежной политики  и спорта (далее – уполномоченное подразделение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зультатом  исполнения муниципальной услуги является:</w:t>
      </w:r>
    </w:p>
    <w:p>
      <w:pPr>
        <w:pStyle w:val="Normal"/>
        <w:spacing w:before="0" w:after="75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ение заявителем достоверной и актуальной информации о результатах сданных экзамен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ходе предоставления муниципальной услуги заявитель получает в письменном, устном и электронном виде при личном контакте заявителя со специалист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Срок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осуществляется в день обращения.</w:t>
      </w:r>
    </w:p>
    <w:p>
      <w:pPr>
        <w:pStyle w:val="Normal"/>
        <w:spacing w:before="0" w:after="75"/>
        <w:ind w:first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Максимально допустимые сроки предоставления муниципальной услуги при личном обращении не должны превышать 30 минут.</w:t>
      </w:r>
    </w:p>
    <w:p>
      <w:pPr>
        <w:pStyle w:val="Normal"/>
        <w:spacing w:before="0" w:after="75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 допустимые сроки предоставления муниципальной услуги при письменном запросе не должны превышать 30 дней с момента регистрации запрос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Максимально допустимые сроки предоставления муниципальной услуги при запросе по электронной почте не должны превышать 30 дней с момента регистрации электро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 от 25 декабря 1993 г. № 237);*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ражданским кодексом Российской Федерации («Собрание </w:t>
      </w:r>
      <w:r>
        <w:rPr>
          <w:spacing w:val="-4"/>
          <w:sz w:val="22"/>
          <w:szCs w:val="22"/>
        </w:rPr>
        <w:t>законодательства Российской Федерации» 1994, № 32, ст. 3301; 1996, № 5, ст. 410</w:t>
      </w:r>
      <w:r>
        <w:rPr>
          <w:sz w:val="22"/>
          <w:szCs w:val="22"/>
        </w:rPr>
        <w:t>; 2001, № 49, ст. 4552; 2006, № 52 (ч. 1), ст. 5496);*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 мая 2006 г. № 59-ФЗ «О порядке рассмотрения обращений граждан Российской Федерации» (с изменениями, внесенными федеральными законами от 29 июня 2010 г. № 126-ФЗ, от 27 июля 2010 г. № 227-ФЗ) (Собрание законодательства Российской Федерации, 2006, № 19, ст. 2060; 2010, № 27, ст. 3410; 2010, № 31, ст. 4196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 июля 2010 г. № 210-ФЗ «Об организации предоставления государственных и муниципальных услуг» (с изменениями, внесенными Федеральным законом от 6 апреля 2011 г. № 65-ФЗ) (Собрание законодательства Российской Федерации, 2010, № 31, ст. 4179; 2011, № 15, ст. 2038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авительства Российской Федерации от 11 ноября    2005 г. № 679 «О Порядке разработки и утверждения административных регламентов исполнения муниципальных функций (предоставления муниципальных услуг)» (с изменениями, внесенными постановлениями Правительства Российской Федерации от 29 ноября 2007 г. № 813, от 4 мая 2008 г. № 331, от 2 октября 2009 г. № 779) (Собрание законодательства Российской Федерации, 2005, № 47, </w:t>
        <w:br/>
        <w:t>ст. 4933; 2007,  № 50, ст. 6285; 2008, № 18, ст. 2063; 2009, № 41, ст. 4765);</w:t>
      </w:r>
    </w:p>
    <w:p>
      <w:pPr>
        <w:pStyle w:val="TextBody"/>
        <w:pBdr>
          <w:top w:val="single" w:sz="4" w:space="1" w:color="000000"/>
        </w:pBdr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остановлением Кабинета Министров Чувашской Республики от 29 апреля 2011 г. № 166 «О разработке и утверждении административных регламентов исполнения государственных функций и предоставления муниципальных услуг» (Вести Чувашии, 2011, 6 мая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г. № 59-ФЗ «О порядке рассмотрения обращения граждан РФ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06 г. № 149-ФЗ «Об информации, информационных технологиях и защите информации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3.02.2008 г. № 8-ФЗ «Об обеспечении доступа к информационной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10 г. № 210 – 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м РФ от 10.07.1992 г. № 3266-1 «Об образовании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Ф от 19.03.2001 № 196 «Об утверждении типового Положения об образовательном учреждении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овым положением об учреждениях дополнительного образования детей.</w:t>
      </w:r>
    </w:p>
    <w:p>
      <w:pPr>
        <w:pStyle w:val="TextBody"/>
        <w:pBdr>
          <w:top w:val="single" w:sz="4" w:space="1" w:color="000000"/>
        </w:pBdr>
        <w:ind w:firstLine="72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>*Источник официального опубликования приведен в первой редакции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1. Документы и информация, которые заявитель должен представить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Для получения информации о результатах сданных экзаменов</w:t>
      </w:r>
      <w:r>
        <w:rPr>
          <w:rStyle w:val="HTML"/>
          <w:sz w:val="22"/>
          <w:szCs w:val="22"/>
        </w:rPr>
        <w:t xml:space="preserve"> необходимо заявление о </w:t>
      </w:r>
      <w:r>
        <w:rPr>
          <w:sz w:val="22"/>
          <w:szCs w:val="22"/>
        </w:rPr>
        <w:t>представление информации о результатах сданных экзаменов</w:t>
      </w:r>
      <w:r>
        <w:rPr>
          <w:rStyle w:val="HTML"/>
          <w:rFonts w:cs="Times New Roman"/>
          <w:sz w:val="22"/>
          <w:szCs w:val="22"/>
        </w:rPr>
        <w:t xml:space="preserve">, копия паспорта заявителя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 запросе на представление необходимой информации должны быть указаны: наименование юридического лица на бланке организации; для граждан – фамилия, имя, отчество; почтовый адрес (если ответ должен быть направлен в форме электронного документа); интересующие заявителя вопросы, события, даты, сведения, тема запрашиваемой информации; форма получения заявителем информации (информационное письмо на бумажном или электронном носителе); личная подпись заявителя или подпись должностного лица; дат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Заявитель в подтверждение своих доводов вправе приложить к запросу необходимые документы и материалы или их коп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2. Документы, которые заявитель вправе представить по собственной 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х документов не требуется, кроме того запрещается требовать от заявител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Чувашской Республик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07.07.2010 г. №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 по предоставлению информации не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рос, содержащий вопросы, решение которых не входит в компетенцию администрации, направляется в течение одного рабочего дня с момента рассмотрения в соответствующий орган или соответствующему должностному лицу, в компетенцию которого входит решение поставленных в запросе вопросов, с одновременным уведомлением заявителя о переадресации обра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 Размер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 Максимальный срок ожидания в очереди при подаче заявления о представлении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ремя ожидания в очереди при подаче заявления о представлении информации о результатах сданных экзаменов, тестирования и иных вступительных испытаний, а также о зачислении в образовательное учреждение не должно превышать 20 мину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заинтересованного лица подлежит обязательной регистрации в системе электронного документооборота в день его поступления в Администрац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должностное лицо регулярно (не менее 2 раз в день) проверяет поступление корреспонденции в электронной форме по информационным системам общего пользова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. После вывода заявления на бумажный носитель оно незамедлительно передается для проставления на полученном заявлении регистрационного штампа Админ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2. 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ежедневно (кроме выходных дней) в течение всего рабочего времени в соответствии с графиком, приведенным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местах предоставления муниципальной услуги предусматривается оборудование парковочных мест, пандусы для инвалидов, маломобильных групп населения и места хранения верхней одежды гражд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лиц, предоставляющих муниципальной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жидания приема гражданам отводятся места, оборудованные стуль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свободного получения информации о фамилиях, именах, отчествах и должностях должностных лиц, предоставляющих муниципальную услугу,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3. Показатели доступности и качества муниципа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нахождения Администрации, справочные телефоны, адреса сайта в сети Интернет, адреса электронной почты Администрации, в том числе его подразделений, о возможности получения информации о ходе предоставления муниципальной услуги, в том числе с использованием информационно-коммуникационных технологий, размещаются на информационных стендах, в средствах массовой информации, на официальном Интернет-сайте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доступности качества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ированность заявителя о правилах и порядке предоставления муниципальных услуг (требования к составу, месту и периодичности размещения информации о предоставляемой услуг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фортность ожида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фортность получе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ношение должностных лиц и специалистов к заявител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ступность оказываем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ремя, затраченное на получение конечного результата услуги (оперативност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содержания конечного результата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ровень кадрового обеспечения предоставления услуги, периодичности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выявленных нарушений при предоставлении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число поступивших жалоб на предоставление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электронной форме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доставлении муниципальных услуг в электронной форме осуществляютс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в установленном порядке информации заинтересованным лицам обеспечение доступа к сведениям о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заинтересованным лицом сведений о ходе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заинтересованным лицом результатов предоставления муниципальной услуги с использованием информационно-телекоммуникационных технологий, за исключением случаев, когда такое получение запрещено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муниципальной услуги в электронной форме и доступ заинтересованных лиц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муниципальных услуг обеспечивается с помощью республиканской муниципаль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рием заявления о предоставлении информации о результатах сданных экзаме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оиск необходи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рассмотрение принят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редоставление информации о результатах сданных экзам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4099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85pt" to="107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4099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85pt" to="260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0375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1609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8663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соответствии с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в соответствии с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1. Прием заявления о предоставлении информации о результатах сданных экзам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начала действия является обращение заинтересованного лица в Администрацию с заявлением о предоставлении информации о результатах сданных экзаменов  по почте или электронной почте через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ление может быть оформлено ручным или машинописным способом в свободной (произвольной) форме. В заявлении должна быть указана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личие учреждения, которому направляется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адрес постоянного места жительства или преимущественного пребывания и  (или) фактический адрес лиц, заинтересованных в получ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пособ получения информации (почтовым отправлением, либо лично в руки заявителю (законному представителю) подпись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,  если запрос оформлен машинописным способом, заявитель дополнительно в нижней части запроса разборчиво от руки (чернилами или пастой синего цвета) указывает свою фамилию, имя, отчество (полность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ы, направленные почтовым отправлением или полученные при личном обращении заявителя, рассматриваются в порядк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1.1. При поступлении заявления от заинтересованного лица, должностное лицо Администрации, осуществляющее прием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личие в заявлении всех необходимых данных о заинтересованном лице (текст заявления должен быть написан разборчиво, указаны фамилия, имя, отчество, адрес, место жительства, контактный телеф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несоответствии заявления требованиям настоящего Административного регламента должностное лицо Администрации, осуществляющее прием документов, уведомляет заинтересованное лицо о наличии и характере недостатков в его заявлении и предлагает принять меры по их устранению. Если аналогичные недостатки обнаружены в заявлении, полученном по почте, то в трехдневный срок заинтересованному лицу направляется письменное уведомление об отказе в приеме заявления с разъяснением причин отказа и указанием требований настоящего Административного регламента по заполн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1.2. После проверки заявления на правильность оформления должностное лицо Администрации, осуществляющее прием документов, в день поступления заявления регистрирует его в системе электронного документооборота путем присвоения входящего номера и даты регистрации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той принятия заявления о предоставлении информации считается дата его регистрации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зультатом выполнения процедуры является принятие заявления и его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2. Рассмотрение принятого зая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нованием для начала действия является поступление в Администрацию заявления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лжностное лицо Администрации, ответственное за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, в день поступления в Администрацию заявлени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наличие запрашиваемой информации о результатах сданных экзаменов, тестирования и иных вступительных испытаний, а также о зачислении в образовательное учреждение, рассматривает документы, которые имеются в Администрацию и в которых содержатся необходимые свед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дготовку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готовит проект письма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ект письма о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 подписывается начальником отдела образования, социального развития, молодежной политики и спорта  администрации Аликовского района в день представления проекта письм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1.3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нованием для начала действия является подписанное начальником отдела образования, социального развития,  молодежной политики  и спорта администрации Аликовского района письмо о предоставлении информации о результатах сданных экзам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ле подписания письма о предоставлении информации о результатах сданных экзаменов должностное лицо Администрации, ответственное за предоставление информации о результатах сданных экзамен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регистрирует письмо о предоставлении информации о результатах сданных экзаменов в системе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елает копию письма о предоставлении информации о результатах сданных экзаменов либо сканирует 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правляет письмо о предоставлении информации о результатах сданных экзаменов почтой либо отсканированный вариант письма по электронной почте через Интернет в течение 1 календарного дня с момента его подписания начальником отдела образования, социального развития, молодежной политики  и  спорта администрации 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обращении заинтересованного лица лично для получения информации о результатах сданных экзаменов должностное лицо Администрации, ответственное за предоставление информации о результатах сданных экзаменов в присутствии заинтересованного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роверяет паспорт заинтересованного лица, а в случае, если интересы заинтересованного лица представляет другое лицо на основании доверенности –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редлагает заинтересованному лицу подтвердить подписью факт получения информации о результатах сданных экзам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зультатом выполнения процедуры является предоставление заинтересованному лицу информации о результатах сданных экзаменов.</w:t>
      </w:r>
    </w:p>
    <w:p>
      <w:pPr>
        <w:pStyle w:val="Normal"/>
        <w:spacing w:lineRule="auto" w:line="23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Чувашской Республики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Аликовского района либо по его поручению первым заместителем главы администрации  Аликов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ервый заместитель главы администрации Аликовского района</w:t>
      </w:r>
      <w:r>
        <w:rPr>
          <w:color w:val="000000"/>
          <w:sz w:val="22"/>
          <w:szCs w:val="22"/>
        </w:rPr>
        <w:t xml:space="preserve">, курирующий предоставление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услуги,</w:t>
      </w:r>
      <w:r>
        <w:rPr>
          <w:sz w:val="22"/>
          <w:szCs w:val="22"/>
        </w:rPr>
        <w:t xml:space="preserve"> несе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екущий контроль осуществляется путем проведения первым заместителем главы администрации Аликовского района</w:t>
      </w:r>
      <w:r>
        <w:rPr>
          <w:color w:val="000000"/>
          <w:sz w:val="22"/>
          <w:szCs w:val="22"/>
        </w:rPr>
        <w:t xml:space="preserve">, курирующим предоставление </w:t>
      </w:r>
      <w:r>
        <w:rPr>
          <w:sz w:val="22"/>
          <w:szCs w:val="22"/>
        </w:rPr>
        <w:t>муниципальной</w:t>
      </w:r>
      <w:r>
        <w:rPr>
          <w:color w:val="000000"/>
          <w:sz w:val="22"/>
          <w:szCs w:val="22"/>
        </w:rPr>
        <w:t xml:space="preserve"> услуги,</w:t>
      </w:r>
      <w:r>
        <w:rPr>
          <w:sz w:val="22"/>
          <w:szCs w:val="22"/>
        </w:rPr>
        <w:t xml:space="preserve"> проверок соблюдения и исполнения должностными лицами, ответственными за предоставление муниципальной услуги, положений нормативных правовых актов Российской Федерации и Чувашской Республики,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лановой проверке могут рассматриваться все вопросы, связанные с предоставлением  муниципальной услуги (комплексные проверки), или отдельные вопросы (тематические проверки). Внеплановая проверка может производиться по конфиденциальному обращению заинтересованных лиц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ки проводя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-4"/>
          <w:sz w:val="22"/>
          <w:szCs w:val="22"/>
        </w:rPr>
        <w:t xml:space="preserve">4.3. Ответственность </w:t>
      </w:r>
      <w:r>
        <w:rPr>
          <w:sz w:val="22"/>
          <w:szCs w:val="22"/>
        </w:rPr>
        <w:t>муниципальных</w:t>
      </w:r>
      <w:r>
        <w:rPr>
          <w:spacing w:val="-4"/>
          <w:sz w:val="22"/>
          <w:szCs w:val="22"/>
        </w:rPr>
        <w:t xml:space="preserve"> служащих </w:t>
      </w:r>
      <w:r>
        <w:rPr>
          <w:sz w:val="22"/>
          <w:szCs w:val="22"/>
        </w:rPr>
        <w:t>администрации Аликовского района</w:t>
      </w:r>
      <w:r>
        <w:rPr>
          <w:spacing w:val="-4"/>
          <w:sz w:val="22"/>
          <w:szCs w:val="22"/>
        </w:rPr>
        <w:t xml:space="preserve"> за решения и действия (бездействие), принимаемые (осуществляемые) в ходе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</w:t>
      </w:r>
    </w:p>
    <w:p>
      <w:pPr>
        <w:pStyle w:val="Normal"/>
        <w:autoSpaceDE w:val="false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результатам проведенных проверок, в случае выявления нарушения прав заинтересованных лиц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Должностное лицо уполномоченного подразделения, осуществляющее предоставление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несет ответственность за соблюдение правил информирования заинтересованных лиц о процедуре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за соблюдение сроков и порядка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2"/>
          <w:szCs w:val="22"/>
        </w:rPr>
        <w:t xml:space="preserve">Ответственность должностных лиц закреплена в должностных инструкциях  муниципальных служащих </w:t>
      </w:r>
      <w:r>
        <w:rPr>
          <w:sz w:val="22"/>
          <w:szCs w:val="22"/>
        </w:rPr>
        <w:t>администрации  Аликовского района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в том числе со стороны граждан и организаций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соблюд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. Досудебный (внесудебный) порядок обжалования решений и действий (бездействия) должностных лиц, </w:t>
      </w:r>
      <w:r>
        <w:rPr>
          <w:sz w:val="22"/>
          <w:szCs w:val="22"/>
        </w:rPr>
        <w:t>муниципальных</w:t>
      </w:r>
      <w:r>
        <w:rPr>
          <w:spacing w:val="-4"/>
          <w:sz w:val="22"/>
          <w:szCs w:val="22"/>
        </w:rPr>
        <w:t xml:space="preserve"> служащих </w:t>
      </w:r>
      <w:r>
        <w:rPr>
          <w:sz w:val="22"/>
          <w:szCs w:val="22"/>
        </w:rPr>
        <w:t>администрации Аликовского района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5.1. Обжалование действий (бездействий) и решений, осуществляемых (принятых) в ходе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производи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5.2. Заинтересованное лицо может обратиться с жалобой на решение или действие (бездействие), осуществляемое (принятое) в ходе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 на основании настоящего Административного регламента (далее - обращение), устно к главе </w:t>
      </w:r>
      <w:r>
        <w:rPr>
          <w:sz w:val="22"/>
          <w:szCs w:val="22"/>
        </w:rPr>
        <w:t>администрации Аликовского района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первому заместителю главы администрации Аликовского района</w:t>
      </w:r>
      <w:r>
        <w:rPr>
          <w:spacing w:val="-4"/>
          <w:sz w:val="22"/>
          <w:szCs w:val="22"/>
        </w:rPr>
        <w:t xml:space="preserve"> либо в письменной форме или в форме электронного документа в Администрацию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При обращении получател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 устно к главе </w:t>
      </w:r>
      <w:r>
        <w:rPr>
          <w:sz w:val="22"/>
          <w:szCs w:val="22"/>
        </w:rPr>
        <w:t>администрации Аликовского района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первому заместителю главы администрации Аликовского района</w:t>
      </w:r>
      <w:r>
        <w:rPr>
          <w:spacing w:val="-4"/>
          <w:sz w:val="22"/>
          <w:szCs w:val="22"/>
        </w:rPr>
        <w:t>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ращения и жалобы рассматриваются в соответствии с требованиями Федерального закона от 02.05..2006 г. № 59-ФЗ «О порядке рассмотрения обращений граждан РФ»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зультатом досудебного (внесудебного) обжалования является объективное, всестороннее и своевременное рассмотрение жалоб граждан, достигнутые по взаимному согласию договоренности (в случае  личного устного обращения) или подготовка и направление заявителю мотивированного ответа (в случае письменного обращения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3. Ответственный за прием жалоб – начальник отдела образования, социального развития,  молодежной политики и спорта  администрации  Аликовского района, телефон - (83535) 2-24-48. График работы лица, ответственного за прием жалоб - понедельник, вторник, среда, четверг, пятница с 8.00 до 12.00 и с 13.00 до 17.00, выходные дни - суббота и  воскресенье, а также праздничные дни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5.4. Если в результате рассмотрения обращение признано обоснованным, то принимается решение о применении мер ответственности в соответствии с законодательством Российской Федерации, к сотруднику, допустившему нарушения в ходе предоставления </w:t>
      </w:r>
      <w:r>
        <w:rPr>
          <w:sz w:val="22"/>
          <w:szCs w:val="22"/>
        </w:rPr>
        <w:t>муниципальной</w:t>
      </w:r>
      <w:r>
        <w:rPr>
          <w:spacing w:val="-4"/>
          <w:sz w:val="22"/>
          <w:szCs w:val="22"/>
        </w:rPr>
        <w:t xml:space="preserve"> услуги, требований законодательства Российской Федерации и Чувашской Республики, настоящего Административного регламента и повлекшее за собой обращение.</w:t>
      </w:r>
    </w:p>
    <w:p>
      <w:pPr>
        <w:pStyle w:val="Normal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.</w:t>
      </w:r>
    </w:p>
    <w:p>
      <w:pPr>
        <w:pStyle w:val="Normal"/>
        <w:ind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15 дней со дня поступления обращения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администрацией Аликовского района Чувашской Республики муниципальной услуги «Представление информации о результатах сданных экзаменов»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 Аликовского района</w:t>
      </w:r>
      <w:r>
        <w:rPr>
          <w:color w:val="000000"/>
          <w:sz w:val="22"/>
          <w:szCs w:val="22"/>
        </w:rPr>
        <w:t xml:space="preserve"> Чувашской Республи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 Аликовского района Чувашской Республи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: 429250, с. Аликово, улица  Октябрьская, д.2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сайта в сети Internet - www.</w:t>
      </w:r>
      <w:r>
        <w:rPr>
          <w:sz w:val="22"/>
          <w:szCs w:val="22"/>
          <w:lang w:val="en-US"/>
        </w:rPr>
        <w:t>alik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рыв на обед с 12.00 до 13.00 часов; выходные дни - суббота, воскресенье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Руководство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23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</w:tbl>
    <w:p>
      <w:pPr>
        <w:pStyle w:val="Normal"/>
        <w:spacing w:lineRule="auto" w:line="2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2179"/>
        <w:gridCol w:w="21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  Александр 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3535) 2-23-1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факс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7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2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3535) 2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дел образования, социального развития, молодежной политики  и спорта администрации  Аликовского района 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й</w:t>
            </w:r>
          </w:p>
          <w:p>
            <w:pPr>
              <w:pStyle w:val="Normal"/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5) 2-24-48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фак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фик работы администрации Аликовского района и его уполномоченного подразделения, предоставляющего </w:t>
      </w:r>
      <w:r>
        <w:rPr>
          <w:sz w:val="22"/>
          <w:szCs w:val="22"/>
        </w:rPr>
        <w:t>муниципальную</w:t>
      </w:r>
      <w:r>
        <w:rPr>
          <w:rFonts w:cs="Times New Roman" w:ascii="Times New Roman" w:hAnsi="Times New Roman"/>
          <w:sz w:val="22"/>
          <w:szCs w:val="22"/>
        </w:rPr>
        <w:t xml:space="preserve"> услугу: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6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320"/>
      </w:tblGrid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pacing w:lineRule="auto" w:line="23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ConsPlusNormal"/>
              <w:widowControl/>
              <w:spacing w:lineRule="auto" w:line="230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3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</w:tr>
    </w:tbl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денный перерыв - с 12.00 до 13.00. Выходные дни – суббота и воскресенье, а также праздничные д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</w:rPr>
  </w:style>
  <w:style w:type="paragraph" w:styleId="21">
    <w:name w:val="Основной текст с отступом 2"/>
    <w:basedOn w:val="Normal"/>
    <w:qFormat/>
    <w:pPr>
      <w:spacing w:before="0" w:after="75"/>
      <w:ind w:firstLine="36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2:00Z</dcterms:created>
  <dc:creator>1</dc:creator>
  <dc:description/>
  <dc:language>en-US</dc:language>
  <cp:lastModifiedBy>info3</cp:lastModifiedBy>
  <cp:lastPrinted>2012-04-23T15:35:00Z</cp:lastPrinted>
  <dcterms:modified xsi:type="dcterms:W3CDTF">2012-06-25T05:42:00Z</dcterms:modified>
  <cp:revision>2</cp:revision>
  <dc:subject/>
  <dc:title>                                                                         </dc:title>
</cp:coreProperties>
</file>