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12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12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аукционную документацию по ремонту здания школы  МБОУ «Раскильдинская СОШ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размещение заказа для нужд МБОУ «Раскильдинская СОШ» по ремонту здания школы  путем проведения открытого аукциона в электронной форме. Начальная (максимальная) цена контракта – 2000000,00 (два миллиона)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ремонт здания МБОУ «Раскильдинская СОШ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4-19T07:30:00Z</dcterms:modified>
  <cp:revision>2</cp:revision>
  <dc:subject/>
  <dc:title>                                                                         </dc:title>
</cp:coreProperties>
</file>