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4.2012 № 250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4.2012 № 250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12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12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оведении      весеннего       первенств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по легкоатлетическому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у среди школьников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, и выявления сильнейших команд 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 19 апреля 2012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е  первенство Аликовского района по легкоатлетическому кроссу среди школь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весеннем  первенстве Аликовского района по легкоатлетическому кроссу среди школьников (приложение №1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мету расходов на проведение весеннего первенства Аликовского района (приложение №2)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10.04.2012  г.   №25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  проведение   19  апреля 2012 года весеннего  первенства Аликовского района по легкоатлетическому кроссу среди школьников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21 шт. × 10 руб.  = 21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 6 чел. ×100  руб.  = 600  руб. 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3. Приобретение призов             18 шт. × 150 руб.  =  27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3510  (три тысячи пятьсот десять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0.04.2012 г.  №2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есеннем  первенстве Аликовского района по легкоатлетическому кросс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реди школь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.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, и выявления сильнейших команд.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19 апреля 2012 года в с. Раскильдино. Регистрация команд с 09.00 часов. Совещание судейской коллегии 9.30. Торжественное открытие в 10.00 часов. Начало соревнований в 10.20 часов.</w:t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команды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юноши (старший возраст)</w:t>
        <w:tab/>
        <w:tab/>
        <w:t>1994-95 г.р.</w:t>
        <w:tab/>
        <w:tab/>
        <w:tab/>
        <w:t xml:space="preserve"> - 3000 м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юноши (младший возраст)</w:t>
        <w:tab/>
        <w:tab/>
        <w:t>1996 г.р. и моложе</w:t>
        <w:tab/>
        <w:tab/>
        <w:t xml:space="preserve"> - 2000 м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девушки (младший возраст)</w:t>
        <w:tab/>
        <w:t xml:space="preserve">            1996 г.р. и моложе</w:t>
        <w:tab/>
        <w:tab/>
        <w:t xml:space="preserve"> - 1000 м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девушки (старший возраст)</w:t>
        <w:tab/>
        <w:tab/>
        <w:t>1994-95 г.р.</w:t>
        <w:tab/>
        <w:tab/>
        <w:tab/>
        <w:t xml:space="preserve"> - 2000 м;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ограничен. В зачет - 3 лучших результата с каждой возрастной группы.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бедителей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 xml:space="preserve">Очки: за 1 место –30, за 2 место -24, за 3 место -20, за 4 место -17, за 5 место-16,  … , за 20 место -1. Победителей легкоатлетического кросса среди средних общеобразовательных школ определяется </w:t>
      </w:r>
      <w:r>
        <w:rPr>
          <w:bCs/>
          <w:sz w:val="24"/>
          <w:szCs w:val="24"/>
          <w:u w:val="single"/>
        </w:rPr>
        <w:t xml:space="preserve">по сумме очков старшей + младшей группы.   </w:t>
      </w:r>
      <w:r>
        <w:rPr>
          <w:bCs/>
          <w:sz w:val="24"/>
          <w:szCs w:val="24"/>
        </w:rPr>
        <w:t xml:space="preserve">Среди основных общеобразовательных школ определяется </w:t>
      </w:r>
      <w:r>
        <w:rPr>
          <w:bCs/>
          <w:sz w:val="24"/>
          <w:szCs w:val="24"/>
          <w:u w:val="single"/>
        </w:rPr>
        <w:t>по сумме очков  младшей группы.</w:t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проведением соревнований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Общее руководство подготовкой и проведением соревнований возлагается на О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 xml:space="preserve">Команды, занявшие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а, награждаются дипломами. Победители и призеры в каждой возрастной группе награждаются медалями и дипломами соответствующих степеней.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сходы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Расходы, связанные с питанием судейской коллегии, приобретением дипломов, медалей, -   за счет ОО,СР,МП и С администрации Аликовского района. Проезд, питание - 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6:00Z</dcterms:created>
  <dc:creator>21</dc:creator>
  <dc:description/>
  <dc:language>en-US</dc:language>
  <cp:lastModifiedBy>info3</cp:lastModifiedBy>
  <cp:lastPrinted>2006-09-08T13:26:00Z</cp:lastPrinted>
  <dcterms:modified xsi:type="dcterms:W3CDTF">2012-04-26T14:06:00Z</dcterms:modified>
  <cp:revision>2</cp:revision>
  <dc:subject/>
  <dc:title> </dc:title>
</cp:coreProperties>
</file>