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4.2012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4.2012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4.2012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4.2012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221"/>
      </w:tblGrid>
      <w:tr>
        <w:trPr>
          <w:trHeight w:val="990" w:hRule="atLeast"/>
        </w:trPr>
        <w:tc>
          <w:tcPr>
            <w:tcW w:w="5248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оздании штаба по проведению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хозяйственных    полевых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2012 года</w:t>
            </w:r>
          </w:p>
        </w:tc>
        <w:tc>
          <w:tcPr>
            <w:tcW w:w="4221" w:type="dxa"/>
            <w:tcBorders/>
          </w:tcPr>
          <w:p>
            <w:pPr>
              <w:pStyle w:val="Heading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целях своевременной подготовки, организованного и качественного проведения сезонных сельскохозяйственных полевых работ в оптимальные агротехнические     сроки       администрация      Аликовского      района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здать штаб для оперативного решения вопросов подготовки и организованного проведения сезонных сельскохозяйственных полевых работ 2012 года в следующем составе:</w:t>
      </w:r>
    </w:p>
    <w:p>
      <w:pPr>
        <w:pStyle w:val="TextBodyIndent"/>
        <w:rPr/>
      </w:pPr>
      <w:r>
        <w:rPr/>
        <w:t>Никитина Л.М. – первый заместитель главы администрации Аликовского района -  начальник управления экономики, сельского хозяйства, строительства и развития общественной инфраструктуры администрации района, начальник штаба</w:t>
      </w:r>
    </w:p>
    <w:p>
      <w:pPr>
        <w:pStyle w:val="21"/>
        <w:ind w:left="0" w:firstLine="360"/>
        <w:rPr/>
      </w:pPr>
      <w:r>
        <w:rPr/>
        <w:t>Прохоров А.И. – начальник отдела сельского хозяйства и экологии администрации района, заместитель начальника штаба</w:t>
      </w:r>
    </w:p>
    <w:p>
      <w:pPr>
        <w:pStyle w:val="21"/>
        <w:ind w:left="0" w:firstLine="360"/>
        <w:rPr/>
      </w:pPr>
      <w:r>
        <w:rPr/>
        <w:t>Члены штаба:</w:t>
      </w:r>
    </w:p>
    <w:p>
      <w:pPr>
        <w:pStyle w:val="21"/>
        <w:ind w:left="0" w:firstLine="360"/>
        <w:rPr/>
      </w:pPr>
      <w:r>
        <w:rPr/>
        <w:t>Ананьев А.А. – глава Яндобин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Гордеев В.К. - глава Крымзарайкин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Григорьева Р.А. – и.о. главы Таутов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Евдокимова Р.В. - глава Питишев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Ефимов В.М. – глава Ефремкасин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Ефремов А.Н. - глава Аликов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Иванов В.И. – начальник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firstLine="360"/>
        <w:rPr/>
      </w:pPr>
      <w:r>
        <w:rPr/>
        <w:t>Иванов Н.И. - глава Боьшевыль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Козлов Э.Г. глава Раскильдин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Майоров К.А. – старший государственный инспектор – начальник инспекции Гостехнадзора Аликовского района (по согласованию)</w:t>
      </w:r>
    </w:p>
    <w:p>
      <w:pPr>
        <w:pStyle w:val="21"/>
        <w:ind w:left="0" w:firstLine="360"/>
        <w:rPr/>
      </w:pPr>
      <w:r>
        <w:rPr/>
      </w:r>
    </w:p>
    <w:p>
      <w:pPr>
        <w:pStyle w:val="21"/>
        <w:ind w:left="0" w:firstLine="360"/>
        <w:rPr/>
      </w:pPr>
      <w:r>
        <w:rPr/>
        <w:t>Матвеев В.Н. - глава  Илгышев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Мурзакова Г.Н. - глава Тенеев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Павлов П.П. - глава Чувашско-Сорминского сельского поселения (по согласованию)</w:t>
      </w:r>
    </w:p>
    <w:p>
      <w:pPr>
        <w:pStyle w:val="21"/>
        <w:ind w:left="0" w:firstLine="360"/>
        <w:rPr/>
      </w:pPr>
      <w:r>
        <w:rPr/>
        <w:t>Петров А.В. – директор муниципального бюджетного учреждения «Аликовский информационно-консультационный центр» (по согласованию)</w:t>
      </w:r>
    </w:p>
    <w:p>
      <w:pPr>
        <w:pStyle w:val="21"/>
        <w:ind w:left="0" w:firstLine="360"/>
        <w:rPr/>
      </w:pPr>
      <w:r>
        <w:rPr/>
        <w:t>Филимонов В.А. - глава Шумшевашского сельского поселения (по согласованию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Членам штаба обеспечить координацию оперативных мероприятий, связанных с проведением сезонных сельскохозяйственных полевых  рабо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значить ответственными по сельским поселениям района кураторов и специалистов отдела сельского хозяйства и экологии  администрации района и других  организаций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чальнику штаба Никитиной Л.М. провести организационное совещание с ответственными специалистами и работниками по поселениям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А.Н. Куликов</w:t>
      </w:r>
    </w:p>
    <w:p>
      <w:pPr>
        <w:pStyle w:val="Normal"/>
        <w:widowControl w:val="false"/>
        <w:autoSpaceDE w:val="false"/>
        <w:ind w:left="4674" w:hanging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  <w:t>Приложение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>
          <w:szCs w:val="16"/>
        </w:rPr>
        <w:t xml:space="preserve">             </w:t>
      </w:r>
      <w:r>
        <w:rPr>
          <w:szCs w:val="16"/>
        </w:rPr>
        <w:t>к постановлению</w:t>
      </w:r>
      <w:r>
        <w:rPr/>
        <w:t xml:space="preserve">    администрации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 </w:t>
      </w:r>
      <w:r>
        <w:rPr/>
        <w:t>Аликовского района</w:t>
      </w:r>
    </w:p>
    <w:p>
      <w:pPr>
        <w:pStyle w:val="21"/>
        <w:ind w:left="4674" w:hanging="0"/>
        <w:jc w:val="righ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от  10.04. 2012  г. № 2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Аликовское сельское поселение</w:t>
      </w:r>
    </w:p>
    <w:p>
      <w:pPr>
        <w:pStyle w:val="21"/>
        <w:ind w:left="0" w:firstLine="708"/>
        <w:rPr/>
      </w:pPr>
      <w:r>
        <w:rPr>
          <w:sz w:val="24"/>
        </w:rPr>
        <w:t xml:space="preserve">Никитина Л.М. – первый заместитель главы администрации района -  </w:t>
      </w:r>
      <w:r>
        <w:rPr>
          <w:sz w:val="24"/>
          <w:szCs w:val="28"/>
        </w:rPr>
        <w:t>начальник управления экономики, сельского хозяйства, строительства и развития общественной инфраструктуры</w:t>
      </w:r>
      <w:r>
        <w:rPr>
          <w:sz w:val="24"/>
        </w:rPr>
        <w:t xml:space="preserve"> администрации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Алексеев С.И. – управляющий делами администрации Аликовского район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Большевыльское сельское поселение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Петров А.В. – </w:t>
      </w:r>
      <w:r>
        <w:rPr>
          <w:sz w:val="24"/>
          <w:szCs w:val="28"/>
        </w:rPr>
        <w:t>директор муниципального бюджетного учреждения «Аликовский информационно-консультационный центр»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Андреева Л.Н. – агроном-инспектор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Ефремкас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Григорьев В.В. – заведующий сектором информационного обеспечения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Ефимов И.И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Илгышев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Яковлева Л.П. – начальник отдела экономики, земельных и имущественных отношений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Зиновьева В.Н. –  агроном-инспектор 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Крымзарайк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Прокопьев А.В. – заведующий юридическим сектором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Семенова И.Н. – специалист-эксперт отдела сельского хозяйства и экологии администрации Аликовского район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Питишев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Николаев Г.Н. – главный специалист-эксперт сектора специальных программ администрации Аликовского 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Ильина С.И. – главный специалист-эксперт по решению вопросов поддержки сельскохозяйственного производства Минсельхоза ЧР по Аликовскому району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Раскильд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Иванов В.И. – начальник Аликовского 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Майоров К.А. – старший государственный инспектор – начальник инспекции Гостехнадзора Аликовского района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Таутовское сельское поселение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Семенова Л.С. – заведующий сектором социального развития, культуры и архивного дела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Федоров Н.В. – ведущий специалист-эксперт отдела сельского хозяйства и экологии администрации Аликовского район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Тенеевское сельское поселение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Ильина И.П. – главный специалист-эксперт органа опеки и попечительства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Прохорова Н.Е. – главный агроном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Чувашско-Сорм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Николаев Э.В. – заместитель главы по социальным вопросам администрации Аликовского района – начальник отдела образования, социального развития, молодежной политики и спорта администрации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Мошкова Ю.П. – зоотехник по племенной работе ОАО «Чувашское» по племенной работе по Аликовскому, Вурнарскому и Ибресинскому районам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Шумшеваш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Михайлова В.С. – заместитель начальника финансового отдела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Иванова Л.П. – ведущий специалист-эксперт отдела сельского хозяйства и экологии администрации Аликовского район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Яндоб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Прохоров А.И. – начальник отдела сельского хозяйства и экологии 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Афанасьева Н.Г. – агроном-инспектор Аликовского межрайонного отдела филиала ФГУ «Россельхозцентр» по Чувашской Республике (по согласованию)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7:00Z</dcterms:created>
  <dc:creator>ИКТЦ</dc:creator>
  <dc:description/>
  <dc:language>en-US</dc:language>
  <cp:lastModifiedBy>info3</cp:lastModifiedBy>
  <cp:lastPrinted>2012-04-20T09:05:00Z</cp:lastPrinted>
  <dcterms:modified xsi:type="dcterms:W3CDTF">2012-04-20T05:37:00Z</dcterms:modified>
  <cp:revision>3</cp:revision>
  <dc:subject/>
  <dc:title>                                                                         </dc:title>
</cp:coreProperties>
</file>