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.04.2012 №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1.04.2012 № 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4.2012 №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4.2012 № 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567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172720</wp:posOffset>
                </wp:positionV>
                <wp:extent cx="400939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.85pt;mso-wrap-distance-left:9.05pt;mso-wrap-distance-right:9.05pt;mso-wrap-distance-top:0pt;mso-wrap-distance-bottom:0pt;margin-top:13.6pt;mso-position-vertical-relative:text;margin-left:575.6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6240" w:leader="none"/>
        </w:tabs>
        <w:ind w:left="-284" w:right="4819" w:hanging="0"/>
        <w:jc w:val="both"/>
        <w:rPr>
          <w:b/>
          <w:b/>
          <w:szCs w:val="28"/>
        </w:rPr>
      </w:pPr>
      <w:r>
        <w:rPr>
          <w:szCs w:val="28"/>
        </w:rPr>
        <w:t>О мерах по реализации решения Собрания депутатов Аликовского района «О внесении изменений в решение Собрания депутатов Аликовского района  «О бюджете Аликовского  района Чувашской Республики на  2012 год»</w:t>
      </w:r>
    </w:p>
    <w:p>
      <w:pPr>
        <w:pStyle w:val="Normal"/>
        <w:autoSpaceDE w:val="false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Администрация Аликовского района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 Принять к исполнению бюджет Аликовского района Чувашской Республики на 2012 год с учетом изменений, внесенных решением Собрания депутатов  Аликовского района от 28 марта 2012 года №85 «О внесении изменений в решение Собрания депутатов Аликовского района «О бюджете Аликовского района Чувашской Республики на 2012 год». </w:t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Утвердить прилагаемый перечень мероприятий по реализации решения Собрания депутатов Аликовского района от 28 марта 2012 г. № 85  «О внесении изменений в решение Собрания депутатов Аликовского района «О бюджете   Аликовского района Чувашской Республики на 2012 год» (далее – решение о бюджете).</w:t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Главным распорядителям и получателям средств бюджета Аликовского района обеспечить полное и целевое использование субсидий, субвенций и иных межбюджетных трансфертов из республиканского бюджета Чувашской Республики, имеющих целевое назначение.</w:t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Рекомендовать органам местного самоуправления сельских поселений Аликовского района:</w:t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внести соответствующие изменения в местные бюджеты на 2012 год с учетом изменений сумм межбюджетных трансфертов в соответствии с положениями решения о бюджете; </w:t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нять меры по обеспечению своевременного финансирования всех расходов и недопущению образования просроченной кредиторской задолженности бюджетных, автономных и казенных учреждений, финансируемых из местных бюджетов.</w:t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ковского района                                                А.Н. Куликов                                                 </w:t>
      </w:r>
    </w:p>
    <w:p>
      <w:pPr>
        <w:pStyle w:val="Heading"/>
        <w:ind w:left="10203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Heading"/>
        <w:ind w:left="10203" w:hanging="0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widowControl w:val="false"/>
        <w:autoSpaceDE w:val="false"/>
        <w:ind w:left="10203" w:hanging="0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203" w:hanging="0"/>
        <w:jc w:val="right"/>
        <w:rPr>
          <w:sz w:val="24"/>
          <w:szCs w:val="28"/>
        </w:rPr>
      </w:pPr>
      <w:r>
        <w:rPr>
          <w:sz w:val="24"/>
          <w:szCs w:val="28"/>
        </w:rPr>
        <w:t>Аликовского района</w:t>
      </w:r>
    </w:p>
    <w:p>
      <w:pPr>
        <w:pStyle w:val="Normal"/>
        <w:widowControl w:val="false"/>
        <w:autoSpaceDE w:val="false"/>
        <w:ind w:left="10203" w:hanging="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       от 11.04.2012  г.   №253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 Е Р Е Ч Е Н Ь</w:t>
      </w:r>
    </w:p>
    <w:p>
      <w:pPr>
        <w:pStyle w:val="Normal"/>
        <w:widowControl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мероприятий по реализации решения Собрания депутатов  Аликовского района от 28 марта 2012 г. № 85  «О внесении изменений в решение Собрания депутатов  Аликовского района «О бюджете  Аликовского района Чувашской Республики на 2012 год» </w:t>
      </w:r>
    </w:p>
    <w:p>
      <w:pPr>
        <w:pStyle w:val="Normal"/>
        <w:widowControl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693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Сроки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исполнитель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2693"/>
        <w:gridCol w:w="311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270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8"/>
              </w:rPr>
              <w:t>Представление в финансовый отдел администрации Аликовского района сводных справок об изменении бюджетной росписи по главному распорядителю (распорядителю) средств бюджета Аликовского района, справок об изменении бюджетных смет казенных учреждений Аликовского района, планов финансово – хозяйственной деятельности бюджетных и автономных учреждений Аликовского района на 2012 год и предложений по уточнению показателей кассового плана исполнения бюджета Аликовского района Чувашской Республики на 2012 г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 апреля 2012 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8"/>
              </w:rPr>
              <w:t xml:space="preserve">главные распорядители  средств бюджета Аликовского района (органы местного самоуправления Аликовского района, осуществляющие функции и полномочия учредителя муниципальных учреждений Аликовского района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несение изменений в сводную бюджетную роспись бюджета Аликовского района на 2012 г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зднее 22  апреля 2012 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8"/>
              </w:rPr>
              <w:t>финансовый отдел администрации Аликовск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Представление в финансовый отдел администрации Аликовского района уточненных бюджетных смет казенных учреждений Аликовского района, планов финансово-хозяйственной деятельности бюджетных и автономных учреждений Аликовского района, по которым были внесены изменения на 2012 г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left="-533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Подготовка предложений о внесении изменений в постановление администрации Аликовского района от 24 января 2012 г. № 41 «Об утверждении фонда оплаты труда работников муниципальных учреждений Аликовского района Чувашской Республики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hanging="53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не позднее 31 декабря 2012 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зднее 1 мая 2012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8"/>
              </w:rPr>
              <w:t>главные распорядители средств бюджета Аликовского района (органы местного самоуправления Аликовского района, осуществляющие функции и полномочия муниципальных учреждений Аликовского район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8"/>
              </w:rPr>
              <w:t>финансовый отдел администрации Алик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марина</dc:creator>
  <dc:description/>
  <dc:language>en-US</dc:language>
  <cp:lastModifiedBy>info3</cp:lastModifiedBy>
  <cp:lastPrinted>2010-06-21T09:25:00Z</cp:lastPrinted>
  <dcterms:modified xsi:type="dcterms:W3CDTF">2012-04-19T07:29:00Z</dcterms:modified>
  <cp:revision>2</cp:revision>
  <dc:subject/>
  <dc:title>3                                                                         </dc:title>
</cp:coreProperties>
</file>